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вирішення соціально-побутових питань учасникам антитеро-ристичної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>на вирішення соціально-побутових питань учасникам антитерористичної операції на сході України</w:t>
      </w:r>
      <w:r>
        <w:rPr/>
        <w:t>; відповідно до рішень міської ради від 24.12.2015 №38 «Про затвердження Програми соціального захисту окремих категорій мешканців                м. Кривого Рогу на 2016 рік», виконкому міської ради від 13.01.2016 №13 «</w:t>
      </w:r>
      <w:r>
        <w:rPr>
          <w:szCs w:val="28"/>
        </w:rPr>
        <w:t>Про затвердження  Порядку надання матеріальної допомоги на вирішення соціально-побутових питань учасникам антитерористичної операції на сході України</w:t>
      </w:r>
      <w:r>
        <w:rPr/>
        <w:t>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Виділити кошти в сумі 200 830 (двісті тисяч вісімсот трид-                        цять) грн. 00 коп.</w:t>
      </w:r>
      <w:r>
        <w:rPr>
          <w:b w:val="false"/>
          <w:i w:val="false"/>
          <w:spacing w:val="-4"/>
          <w:szCs w:val="28"/>
        </w:rPr>
        <w:t xml:space="preserve"> для надання одноразової матеріальної допомоги на вирішення соціально-побутових питань учасникам антитерористичної операції на сході України (додаток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</w:t>
      </w:r>
      <w:r>
        <w:rPr>
          <w:szCs w:val="28"/>
        </w:rPr>
        <w:t>вирішення соціально-побутових питань учасникам антитерористичної операції на сході України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8:08:00Z</dcterms:modified>
  <cp:revision>3</cp:revision>
  <dc:subject/>
  <dc:title> </dc:title>
</cp:coreProperties>
</file>