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2.2016 №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486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яховського, 9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1-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9Б/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я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чми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лешкіна, 29б/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час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сленка, 2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доп’янова, 8/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6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ого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е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0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А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II Партз’їзду, 21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ю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і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/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0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, 6/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7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4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х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иг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2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і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у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Альошк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1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0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б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ещ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9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м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бірн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21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тарськ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Бульварний, 1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ле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7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рн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5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в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жевальського, 3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в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льбер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оє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3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нзбер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в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ни, 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д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Юзеф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хімова, 28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ізбек Калиб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 2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1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річчя Кривого Рогу, 5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9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Тадеуш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ховська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лександрович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9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ровича, 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алтурін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е-Батор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т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ьотагіль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молінськ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640 000,00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6-02-04T10:28:00Z</cp:lastPrinted>
  <dcterms:modified xsi:type="dcterms:W3CDTF">2016-02-11T08:05:00Z</dcterms:modified>
  <cp:revision>277</cp:revision>
  <dc:subject/>
  <dc:title>Інформація про військовослужбовців,                                                                                які загинули 13</dc:title>
</cp:coreProperties>
</file>