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иділення   коштів   сім’ї  військовослужбовця Гаврутен-ка І.А. у зв’язку з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виділення коштів сім’ї військовослужбовця Гаврутенка Ігоря Анатолійовича у зв’язку з його смертю;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  <w:lang w:eastAsia="uk-UA"/>
        </w:rPr>
      </w:pPr>
      <w:r>
        <w:rPr>
          <w:spacing w:val="-8"/>
          <w:szCs w:val="28"/>
        </w:rPr>
        <w:t>Виділити кошти в сумі 3 300  (три тисячі триста) грн. 00 коп.</w:t>
      </w:r>
      <w:r>
        <w:rPr>
          <w:szCs w:val="28"/>
        </w:rPr>
        <w:t xml:space="preserve"> сім’ї військовослужбовця Гаврутенка Ігоря Анатолій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ї військовослужбовця Гаврутенка Ігоря Анатолій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8:00:00Z</dcterms:modified>
  <cp:revision>3</cp:revision>
  <dc:subject/>
  <dc:title> </dc:title>
</cp:coreProperties>
</file>