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2.2016 №5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’ї військовослужбовця Зранка Дмитра Олексійович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ій загинув під час участі (виконання завдання) в антитерористичній операції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на Дмитрівн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мит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Лозуват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р-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zagalny301</cp:lastModifiedBy>
  <cp:lastPrinted>2016-01-27T10:36:00Z</cp:lastPrinted>
  <dcterms:modified xsi:type="dcterms:W3CDTF">2016-02-11T07:57:00Z</dcterms:modified>
  <cp:revision>36</cp:revision>
  <dc:subject/>
  <dc:title>Інформація про військовослужбовців,                                                                                які загинули 13</dc:title>
</cp:coreProperties>
</file>