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1063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0.02.2016 №5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50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ерг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б-р Кірова, 21/3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ж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жон-Некр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и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 27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’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ул. Адмірала Головка, 14/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ча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шаєв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е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енка, 2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 590,75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defence72</dc:creator>
  <dc:description/>
  <cp:keywords/>
  <dc:language>en-US</dc:language>
  <cp:lastModifiedBy>zagalny301</cp:lastModifiedBy>
  <cp:lastPrinted>2016-01-22T14:51:00Z</cp:lastPrinted>
  <dcterms:modified xsi:type="dcterms:W3CDTF">2016-02-11T07:52:00Z</dcterms:modified>
  <cp:revision>15</cp:revision>
  <dc:subject/>
  <dc:title>     Додаток 2 </dc:title>
</cp:coreProperties>
</file>