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0" w:hanging="0"/>
        <w:rPr/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11340" w:hanging="0"/>
        <w:rPr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 рішення виконкому міської ради</w:t>
      </w:r>
    </w:p>
    <w:p>
      <w:pPr>
        <w:pStyle w:val="Heading"/>
        <w:ind w:left="720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z w:val="24"/>
        </w:rPr>
        <w:t>10.02.2016 №5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віком </w:t>
      </w:r>
      <w:r>
        <w:rPr>
          <w:b/>
          <w:bCs/>
          <w:i/>
          <w:sz w:val="28"/>
          <w:szCs w:val="28"/>
          <w:lang w:val="uk-UA"/>
        </w:rPr>
        <w:t>до 8 ро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хворіють на фенілкетонурію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09828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3960"/>
                              <w:gridCol w:w="39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одерж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дитин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рі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39/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 92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етелиц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Михайлівн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телиц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ляна Анатол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44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 92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еся Фагімо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деліна Андр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сленка, 20/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 92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Якімова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ляна Васил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Якімов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ар Дмит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uk-UA"/>
                                    </w:rPr>
                                    <w:t>мкр-н Гірницький, 26/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 92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ліб Ян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83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 92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9 632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13.3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3960"/>
                        <w:gridCol w:w="396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одерж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дитин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ина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іна Станіслав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39/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 92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етелиц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ксана Михайлівн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елиц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ляна Анатол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44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 92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еся Фагімо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деліна Андр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сленка, 20/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 92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імова 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ляна Васил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Якімов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ар Дмит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мкр-н Гірницький, 26/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 92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к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іб Ян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83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 92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9 632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      О.Шовгеля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0:00Z</dcterms:created>
  <dc:creator>defence72</dc:creator>
  <dc:description/>
  <cp:keywords/>
  <dc:language>en-US</dc:language>
  <cp:lastModifiedBy>zagalny301</cp:lastModifiedBy>
  <cp:lastPrinted>2016-01-21T15:02:00Z</cp:lastPrinted>
  <dcterms:modified xsi:type="dcterms:W3CDTF">2016-02-11T07:52:00Z</dcterms:modified>
  <cp:revision>12</cp:revision>
  <dc:subject/>
  <dc:title>Додаток 1 </dc:title>
</cp:coreProperties>
</file>