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2.2016 №5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н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5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ь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єнов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аксим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незька,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4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9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Магелла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ве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цю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сштаб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олодими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’янова, 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7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в/6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9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юкович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лі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5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ьвір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ротченка, 1в/7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, 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5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ільн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7/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7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натьєв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0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Олександ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4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т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фурі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зама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нуш Гаруш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8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ського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аг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ова, 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2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Артема, 1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и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Дем’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Артема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нте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4/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аве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4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Зіно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5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бенк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8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3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б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2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1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енська,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7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ров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енськ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ла Від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дрьонів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пенка-Карого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ан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жела Зінов’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1/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н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3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14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енська, 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1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ф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8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3а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жай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3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5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Ус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9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67а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1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ка Лондон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ж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5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л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адає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4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2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4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72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1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д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у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ранська, 8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а Григо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0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и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них комунарів, 28в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Степ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іаційна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9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3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ячого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1, 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2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мшини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он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Як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вардовського, 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1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9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23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щиц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Никиф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3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59"/>
      </w:tblGrid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ми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5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22/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 68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0:00Z</dcterms:created>
  <dc:creator>k9Sergey</dc:creator>
  <dc:description/>
  <cp:keywords/>
  <dc:language>en-US</dc:language>
  <cp:lastModifiedBy>zagalny301</cp:lastModifiedBy>
  <cp:lastPrinted>2016-01-27T08:41:00Z</cp:lastPrinted>
  <dcterms:modified xsi:type="dcterms:W3CDTF">2016-02-11T07:40:00Z</dcterms:modified>
  <cp:revision>4</cp:revision>
  <dc:subject/>
  <dc:title/>
</cp:coreProperties>
</file>