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16 №5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боро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5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ріса Торез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Євстах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идр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6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я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г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ьбріхт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натьєв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я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вардій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боро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вю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5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1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і-Ц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дустріаль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б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у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2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40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ика Мороз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філо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ідр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Єлі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хніч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чен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е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ітр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5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ського комсомолу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1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5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іта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9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яг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олян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2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46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иж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6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40а/3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3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3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ер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5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3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оокеан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3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3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з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0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кол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іра, 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Карла Маркс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атку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ян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ердлова, 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гарська, 14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2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47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5:00Z</dcterms:created>
  <dc:creator>k9Sergey</dc:creator>
  <dc:description/>
  <cp:keywords/>
  <dc:language>en-US</dc:language>
  <cp:lastModifiedBy>zagalny301</cp:lastModifiedBy>
  <dcterms:modified xsi:type="dcterms:W3CDTF">2016-02-11T07:39:00Z</dcterms:modified>
  <cp:revision>19</cp:revision>
  <dc:subject/>
  <dc:title/>
</cp:coreProperties>
</file>