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i/>
          <w:i/>
          <w:color w:val="FF0000"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>до рішення виконкому міської рад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09" w:leader="none"/>
        </w:tabs>
        <w:spacing w:lineRule="auto" w:line="360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</w:r>
      <w:r>
        <w:rPr>
          <w:i/>
          <w:lang w:val="uk-UA"/>
        </w:rPr>
        <w:t>10.02.2016 №5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Центру надання адміністративних послуг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Муніципальний центр послуг м. Кривого Рогу»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Держгеокадастру у Криворізькому районі Дніпропетровської област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ворізьке міське управління Головного управління  Державної служби з надзвичайних ситуацій України  у Дніпропетровській област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lang w:val="uk-UA"/>
        </w:rPr>
        <w:t xml:space="preserve">ідокремлений структурний підрозділ «Криворізьке міськрайонне Управління Головного управління Держсанепідслужби у Дніпропет-ровській області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Сектор патрульної поліції Криворізького відділу поліції </w:t>
      </w:r>
      <w:r>
        <w:rPr>
          <w:sz w:val="28"/>
          <w:szCs w:val="28"/>
          <w:lang w:val="uk-UA"/>
        </w:rPr>
        <w:t xml:space="preserve"> Головного управління національної поліції в Дніпропетровській області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Відділ   з питань державного архітектурно-будівельної  контролю викон-кому міської ради.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містобудування і архітектури виконкому міської рад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земельних ресурсів виконкому міської рад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правління розвитку підприємництва виконкому міської ради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о з обмеженою відповідальністю «Екоспецтранс»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блічне акціонерне товариство «Криворіжгаз»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ржавне промислове підприємство «Кривбаспромводопостачання»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е підприємство теплових мереж «Криворіжтепломережа»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е підприємство «Кривбасводокана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before="0" w:after="0"/>
        <w:ind w:left="0" w:hanging="0"/>
        <w:jc w:val="both"/>
        <w:outlineLvl w:val="1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</w:t>
      </w:r>
      <w:r>
        <w:rPr>
          <w:sz w:val="28"/>
          <w:lang w:val="uk-UA"/>
        </w:rPr>
        <w:t>ержавне підприємство «Криворізька теплоцентраль»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бінований Центр телекомунікацій №525 Дніпропетровської філії  публічного акціонерного товариства «Укртелеком»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о з обмеженою відповідальністю «НОВА-КОМ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ський пост міської координаційної ради з питань розвитку під-приємництва та галузевих рад підприємців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унальне </w:t>
      </w:r>
      <w:r>
        <w:rPr>
          <w:sz w:val="28"/>
          <w:lang w:val="uk-UA"/>
        </w:rPr>
        <w:t>підприємство Дніпропетровської обласної ради  «Криворізь-ке бюро технічної інвентаризації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ший </w:t>
      </w:r>
      <w:r>
        <w:rPr>
          <w:sz w:val="28"/>
          <w:lang w:val="uk-UA"/>
        </w:rPr>
        <w:t xml:space="preserve">криворізький місцевий центр з надання безоплатної вторинної правової допомоги.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ругий криворізький місцевий центр з надання безоплатної вторинної правової допомоги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19:00Z</dcterms:created>
  <dc:creator>dialog1</dc:creator>
  <dc:description/>
  <cp:keywords/>
  <dc:language>en-US</dc:language>
  <cp:lastModifiedBy>zagalny301</cp:lastModifiedBy>
  <cp:lastPrinted>2016-02-03T16:08:00Z</cp:lastPrinted>
  <dcterms:modified xsi:type="dcterms:W3CDTF">2016-02-11T07:28:00Z</dcterms:modified>
  <cp:revision>15</cp:revision>
  <dc:subject/>
  <dc:title/>
</cp:coreProperties>
</file>