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рішення виконкому міської ради</w:t>
      </w:r>
    </w:p>
    <w:p>
      <w:pPr>
        <w:pStyle w:val="Normal"/>
        <w:tabs>
          <w:tab w:val="clear" w:pos="708"/>
          <w:tab w:val="center" w:pos="7371" w:leader="none"/>
          <w:tab w:val="left" w:pos="111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ab/>
        <w:t xml:space="preserve">        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.02.2016 №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ганізаційні з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 прийняття повноважень з питань надання адміністративних послуг органами місцевого самоврядування міста Кривого Рогу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i/>
          <w:sz w:val="28"/>
          <w:lang w:val="uk-UA"/>
        </w:rPr>
        <w:t>Криворізького міського управління юстиції Дніпропетровської області, територіальних підрозділі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оловного управління Державної  міграційної служби України у Дніпропетров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3118"/>
        <w:gridCol w:w="4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рганізаційні зах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еєстраційних справ для  подальшої передачі орга-нам місцевого самовряд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– 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е міське управління юстиції Дніпропетровської області 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 до державного підприємства  «Національні інфор-маційні системи» з питання формування переліку юридичних осіб та фізичних осіб-підприємців, які перебувають на обліку у відділі державної реєстрації юридичних осіб та фізичних осіб-підприємців та легалізації громадських формувань Криворізького міського управління юстиції (для складання актів прийому-передачі реєстраційних справ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е міське управління юстиції Дніпропетровської області  (за згодо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ладання  договорів про доступ користувачів до  Держав-ного реєстру речових прав на нерухоме майно з державними підприємствами    «Національні інформаційні системи» та «Інформаційно-ресурсний центр»; отримання ідентифікаторів доступу до Державних реєстрів, сертифікатів та ключі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го цифрового підпис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-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з питань реєстрації апарату міської ради і виконкому, дозвільно-погоджувальних процедур виконком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комісій з питань прийому-передачі  картотек реєстраційного обліку місця проживання/перебування фізич-них осіб від підприємств з обслуговування житлового фонду та територіальних підрозділів у  м. Кривий Ріг Головного управління Державної міграційної служби України в Дніпро-петровській області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лагоустрою та житлової політики виконкому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заємодії з правоохоронними органами та оборонної роботи апарату міської ради і виконкому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Головного управ-ління Державної  міграційної служби України у Дніпропетровській област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переліку підприємств з обслуговування житло-вого фонду, що вели реєстраційний облік місця проживан-ня/перебування фізичних осі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лагоустрою та житлової політики виконком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потреб у виділенні: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 приміщень для прийому громадян, розміщення картотек місця проживання/перебування фізичних осіб, що будуть передаватися від підприємств з обслуговування житлового фонду та територіальних підрозділів у м. Кривий Ріг Голов-ного управління Державної міграційної служби України в Дніпропетровській області;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 спеціального обладнання для зберігання та обробки інфор-мації (програмно-апаратні комплекси Єдиного державного демографічного реєстру, що використовуються для оформ-лення та видачі паспортних документ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Головного управ-ління Державної  міграційної служби України у Дніпропетров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оекту рішення міської ради щодо делегування виконкомам районних у місті рад повноважень, покладених на органи реєстрації  у сфері реєстрації фізичних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ю організаційно-протокольної роботи виконком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актів прийому-передачі картотек реєстраційного обліку місця проживання/перебування фізичних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– 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лагоустрою та житлової політики виконкому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заємодії з правоохоронними органами та оборонної роботи апарату міської ради і виконк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Головного управ-ління Державної  міграційної служби України у Дніпропетров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льних заходів для  посадових осіб органів місцевого самоврядування  з пита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 надання відомостей з Державного земельного кадастру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– березень 2016 ро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щоп’ятниц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дозвільно-погоджувальних процедур виконкому міської рад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геокадастру у Криворізь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 районі Дніпропетровської област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та ведення реєстру територіальної гром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3  держа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єстрації речових прав на нерухоме майно; юридичних осіб,  фізичних осіб – підприємц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– квітень 2016 року (щосере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– квітень 2016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щопонеділка, щовівто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Головного управ- ління Державної  міграційної служб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 у Дніпропетровській област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е міське управління юстиції Дніпропетровської області  (за згодо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лошення конкурсу для заміщення вакантних посад: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   адміністраторів відділу дозвільно-погоджувальних процедур виконкому міської р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   спеціалістів відділу з питань реєстрації апарату міської ради і викон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ова служба,  відділ дозвільно-погоджувальних процедур виконком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організаційно-кадрової роботи для заміщення вакантних посад (проведення конкурсу на заміщення вакантних посад, спеціальної перевірки, оформлення на роботу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-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дрова служба виконкому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картоте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йного обліку місця проживання/ перебування фізичних осі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ідприємств з обслуговування житлового фонду та територіальних підрозділів у   м. Кривий Ріг Головного управління Державної міграційної служби України в Дніпропетровській області органам місцевого самовряд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лагоустрою та житлової політики виконкому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заємодії з правоохоронними органами та оборонної роботи апарату міської ради і виконк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Головного управ-ління Державної  міграційної служби України у Дніпропетров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нових інформаційних та технологічних карток щодо надання адміністративних послуг  у сфері державної реєстра-ції юридичних осіб та фізичних осіб-підприємц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е міське управління юстиції Дніпропетровської області  (за згодо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 з питань реєстрації апарату міської ради і виконкому, дозвільно-погоджувальних процедур виконкому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проекту рішення міської ради  про готовність здійснення повноважень суб’єкта державної реєстрації у   сфері  державної реєстрації речових прав та їх обтяжень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их осіб та фізичних осіб-підприємц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умови інстутиційної готовності до реалізації зазначених повно-важ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 з питань реєстрації апарату міської ради і виконкому, дозвільно-погоджувальних процедур виконкому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домлення  Міністерства юстиції України  про готовність здійснення повноважень у сфері державної реєстрації речових прав та їх обтяжень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их осіб та фізичних осіб-під-приєм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метою ухвалення  відповідного рішення Кабінетом Міністрів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року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 з питань реєстрації апарату міської ради і виконкому, дозвільно-погоджувальних процедур виконкому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 надання послуг  з одночасною передачею на розгляд заяв, що перебувають на розгляді з обов’язковим повідомленням заявників про таку  пере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30.04.2016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наявності відповідного рішення Кабінету Міністрів Україн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е міське управління юстиції Дніпропетровської області  (за згодою)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 реєстраційних с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місяця з моменту припинення повноважень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е міське управління юстиції Дніпропетровської області  (за згодо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 з питань реєстрації апарату міської ради і виконкому, дозвільно-погоджувальних процедур виконкому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вітлення у засобах масової інформації  заходів щодо децентралізації повноважень у сфері земельних питань; державної реєстрації речових прав на нерухоме майно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юридичних осіб,  фізичних осіб-підприємців; реєстрації місця прожи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 з питань реєстрації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uk-UA"/>
              </w:rPr>
              <w:t>преси та інфор-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стратегії розвитку електронних інфор-маційних ресурсів міс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у міської ради і виконкому, дозвільно-погоджуваль-них процедур виконкому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е міське управління юстиції Дніпропетровської області  (за згодо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</w:t>
    </w:r>
    <w:r>
      <w:rPr>
        <w:rFonts w:cs="Times New Roman" w:ascii="Times New Roman" w:hAnsi="Times New Roman"/>
        <w:sz w:val="24"/>
        <w:szCs w:val="24"/>
        <w:lang w:val="uk-UA"/>
      </w:rPr>
      <w:tab/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ab/>
      <w:t xml:space="preserve">           </w:t>
      <w:tab/>
      <w:tab/>
      <w:tab/>
    </w:r>
    <w:r>
      <w:rPr>
        <w:rFonts w:cs="Times New Roman" w:ascii="Times New Roman" w:hAnsi="Times New Roman"/>
        <w:i/>
        <w:sz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13:00Z</dcterms:created>
  <dc:creator>dialog1</dc:creator>
  <dc:description/>
  <cp:keywords/>
  <dc:language>en-US</dc:language>
  <cp:lastModifiedBy>zagalny301</cp:lastModifiedBy>
  <cp:lastPrinted>2016-02-04T12:13:00Z</cp:lastPrinted>
  <dcterms:modified xsi:type="dcterms:W3CDTF">2016-02-11T07:27:00Z</dcterms:modified>
  <cp:revision>17</cp:revision>
  <dc:subject/>
  <dc:title/>
</cp:coreProperties>
</file>