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autoSpaceDE w:val="false"/>
        <w:ind w:left="6237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.02.2016 №51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С П И С О К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мешканців міста, яким надаєтьс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матеріальна допомога в зв‘язку з підвищенням тарифі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з виплатою через банківську установу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"/>
        <w:gridCol w:w="142"/>
        <w:gridCol w:w="3009"/>
        <w:gridCol w:w="4536"/>
        <w:gridCol w:w="15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ізвище, ім‘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др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грн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Тернів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тковськ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але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5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4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ч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3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а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гвардій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пі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1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3а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4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ер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4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д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а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фу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66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чиль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Жовтнев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дю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сентьє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вінська, 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п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жгородська, 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є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с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н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6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і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6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м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х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3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нюкович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ж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й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7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ш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4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хметь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ше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5а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4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чанинової, 2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м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с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словод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я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з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ле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4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риго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9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д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брична, 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у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с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є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1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д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сає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5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ві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4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й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7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3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хо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9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3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дустріальна, 72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і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7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8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0/3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іго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ктористів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3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маль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ру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доз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саєв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б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дарна, 7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7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єво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ча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9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то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7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уцького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ей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іверситетська, 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ш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0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омоз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ін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и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льпіністів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3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5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зізбекова, 2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ін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яб‘єва, 1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0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п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ова, 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ул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5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5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а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нич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а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т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5а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т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дарн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мського, 3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8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д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9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бол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г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3/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ж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дар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ь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7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ц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4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штов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8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а Вац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йн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ід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7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хська, 3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г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 Партз‘їзду, 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‘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2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6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с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абб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нергетична, 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а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лмогор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г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н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іг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ид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8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ча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5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з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7/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м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7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11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кап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9 Січня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дищева, 1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в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14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ь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ь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словод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3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8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оло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ореносна, 5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ож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‘ятихатська, 9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к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врій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аф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встановського, 2а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8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ч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7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ьм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83а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с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ю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лмогорська, 4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2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ціалістичн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мм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0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рф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убаря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е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е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а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л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 Партз‘їзду, 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н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1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п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1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т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на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гоградська, 2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а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ь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уковського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8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5а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вінська, 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2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лк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3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мпер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8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4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9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м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уковського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ря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 Партз‘їзду, 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льшовицька, 3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б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0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нюковича, 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ьч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є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встановського, 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Ра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ант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т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к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мського, 39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горс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аден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мського, 3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словодська, 1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7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5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ил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1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9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1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й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лаліхін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сп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вардійськ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п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к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2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яж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Нест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13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8/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щ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іверситетс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кч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о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гор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0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а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шенка, 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4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с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на, 5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ю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т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ант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шен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ут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6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завет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жова, 10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3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мського, 39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ціалістична, 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він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4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9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1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1/3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у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4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навальн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7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19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е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юльнар Асхаб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лбухіна, 3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шенк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ц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в/2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24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зен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6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д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7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арановицький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дельс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к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аден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5а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2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діонн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у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нгу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уз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2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ісеє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‘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ч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ч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будов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узне, 1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7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нгу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а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5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б/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73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вече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е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1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Саз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лбухіна, 3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шен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ип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3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ж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3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в/9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ан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ер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ру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встановського, 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1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ш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ніверситетська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ш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5а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тея Янку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20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встановського, 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еле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нилевського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9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9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2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й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будов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й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й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4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ча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р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істинська, 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саєв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свє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8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м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ноградов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а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но-алтай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че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Насипк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у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5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ркменська, 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чака, 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хі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8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Ру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0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є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л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лікам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й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олод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йкопськ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ора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5а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ь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4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лі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5/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ня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1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яг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2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0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ві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я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х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ишанськ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дуб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2а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об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вардійська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и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лду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1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7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сталь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5а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вінськ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4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о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4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ж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у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оренос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1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к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8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вардійська, 3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0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г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3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птеч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є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Прокоп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а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7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хв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6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0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жа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р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ич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5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ез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ванськ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ітон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вир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нюковича, 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и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словодс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2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/2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лмогорська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ушкіна, 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5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тлерова, 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бє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терівська, 3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і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діонн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г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2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зична, 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ов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исемського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а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вой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б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8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ичерін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в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6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1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рська, 7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0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3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с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мл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ушкін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ь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дустріаль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і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3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ош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ош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гайдачного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ликовськ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ноградов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8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саєв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с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ор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дищева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ми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а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сту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д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4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п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ац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уцького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по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Турів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0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х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9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льшовицька, 4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3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6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х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9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3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ля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ля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імцева, 6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гур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ціалістична, 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а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в/6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зя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вардійська, 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гнатьєва, 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ь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ликовськ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8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юп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3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аф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мод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в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дєєва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креперна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к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6/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ч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7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тлерова, 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пр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ореносн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пр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0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р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захська, 1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0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8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9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зьк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амі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ьпій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6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0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2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т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о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2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вардійська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ціалістична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г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инд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к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встановського, 1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к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здаль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о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9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на,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ка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вардійськ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к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яб‘єва, 1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і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ов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ов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з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мистенка, 1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т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2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1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остаковича, 2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‘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19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к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с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рем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арановицький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лік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ціалістична, 2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3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8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4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5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7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ідж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81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8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Купрі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дозька, 5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9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Саксаган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6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6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йд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6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ф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фурі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ельч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циф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с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6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нау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є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5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ь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Н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г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д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Дзержинського, 4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7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ьд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4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0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ко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кро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п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5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вд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5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в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9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о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8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піта, 3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зьо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1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о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ж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о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х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льна, 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3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3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2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за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гн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кл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6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се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рс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6/1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енко 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банська, 1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5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8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ч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7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т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уб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є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інівіт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онік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1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3/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Ро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дро,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мо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Те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фі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2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а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ь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о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ал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вастополь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з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8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бор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8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1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0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1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6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м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щ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Артема, 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8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ков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6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20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а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т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8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ніславського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ві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бч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4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ру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б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ель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6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латов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г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/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ик-Ті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1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1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хт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0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6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13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ло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урдя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1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ї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а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б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аняй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е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пуш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хословацьк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ет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4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і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7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2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ц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2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л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томирська, 5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Дзержинського, 2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ю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мм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5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отчиків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л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4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8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ріка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целідз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втонд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5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т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олодим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3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8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5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9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5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у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Севась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о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б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яковського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г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ц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0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ліц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б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ева-Корж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8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б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38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а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б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8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4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ія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6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ьв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8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довсь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3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дро, 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0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он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/1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уль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5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а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х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5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о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2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єд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отчиків, 1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к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3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єтлов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ще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5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у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т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2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р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точ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аш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8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ь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Дзержинського, 4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2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6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7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9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яр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5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3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н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кова, 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4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1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і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1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е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марника, 2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ж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1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4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с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уж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ов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іньчере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5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баб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о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юх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/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п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уж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я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2а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нь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к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і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6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єт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а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0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ш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9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іприг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кова, 1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швіна, 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Тео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4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7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5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9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тя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1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6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н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4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ст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4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б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9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7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амі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б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бог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еп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Рафаї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0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Донського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4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1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томирська, 1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Дзержинського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єр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є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/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6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ель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5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яг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к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ала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5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лала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1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і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е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ла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ч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4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ченка, 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1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ст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фурі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тобря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п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3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5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х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6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3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2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іцл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Тер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хл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ков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ам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а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п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і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5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ом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б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8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ш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в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ика Морозов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о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11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2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39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ру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д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ях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дя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1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бур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5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х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4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7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бло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с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9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4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пім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5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яковського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ї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1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онч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а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6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рф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овгинців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е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5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ар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5а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м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Спирі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утюн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ур Разм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хк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чірньокутська, 54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}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м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8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5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2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м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нис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6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36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ой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9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ж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ри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ма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6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7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8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чірньокутська, 54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ьк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ша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0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йнаш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8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5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щ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3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ент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36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ш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стеров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Мефо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3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ше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цк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плигін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д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денн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7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1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і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4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Х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єбова-Соро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хум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6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лім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36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ки Купали, 7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1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41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риро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оархангель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бинська, 6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7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1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янов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Антоні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ч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2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гт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6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і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50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і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7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гору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34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арацк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надського, 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е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5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ж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4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нницьк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0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зу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3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4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2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мі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7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агоєв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7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п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10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4а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вров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а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ш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4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3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д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фарг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40-річчя Жовтня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9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15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7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оніда Бородича, 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фарг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што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чірньокутська, 52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3/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3/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5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ко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вівськ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Георгійо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токольського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т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нравов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юменська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п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9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Йосип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йлов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9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у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1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хт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ут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тьківщини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да Фелік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3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к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3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стовськ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ат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ріна, 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зенков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а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67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цуль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в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де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6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ар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я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4/1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ш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1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ід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до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ньковецької, 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плигіна, 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ю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6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щер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5а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озерна, 21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до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ль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5а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ов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з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4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5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оград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рін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царт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лашенков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реб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7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єж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рятська, 1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ива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арн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ове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и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к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33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товк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еп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7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Єлі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2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єдєл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5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ві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имирівсь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у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видов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пресненськ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3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а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т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иківська, 11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1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ф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мбр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5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т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4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р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іб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лес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Гаршина, 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пригор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Тамі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3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7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анов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5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б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озерна, 19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3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хн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ш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4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ов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5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9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5а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тищ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за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2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єсні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5/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е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6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ри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1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ико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е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6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1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б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бр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туринська, 7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бе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7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1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хов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р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іт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ленка, 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нть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юх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4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5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к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йж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к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6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3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тю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а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ре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1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р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2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5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1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у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м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7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28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4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‘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6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ї Миколаї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ман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6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6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п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гов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7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2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кай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1а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ві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1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к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е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д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6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9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7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7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ль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9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бинська, 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туринська, 9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5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льського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тр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а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о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1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ьом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5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9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ньковецької, 1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ос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ьтер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Дзержин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у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але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е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7а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0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4а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6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з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шнева, 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/4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оводн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ш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1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е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ла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ейникова, 16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зич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7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2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сти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лізорудн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3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к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и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3-й Сальський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6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овлєва, 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ферополь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7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з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9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заве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1/8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п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а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3-й Сальський, 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в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шк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ікаце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1 а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7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ул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нис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шу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п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 а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8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2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6а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ур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5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и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ю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ячого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о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Е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49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жевальського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в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ефоді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6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ен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9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н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вз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вз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вер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смер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ват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1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5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елябова, 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д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овиков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тія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18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2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узьк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льберт Ад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67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шинобудів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м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0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ла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хов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тр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рс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шкова, 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тагнов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ераш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ч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4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джарський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т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них комунарів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ц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зу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6а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ізн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н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енедробиль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ломорськ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п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тут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нт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ижньотагіль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парідзе, 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юж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мб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в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3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вої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олен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енедробиль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5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ндебе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2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б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. Комуністична, 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же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р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ан-Батор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ло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48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0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е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йн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іф Мікаіл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хов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л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статку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веш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мі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льорова, 2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д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д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ш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4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ш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3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кон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стин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л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Ру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и Ходич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4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бединського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6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4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6а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статку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7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інист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елябова, 1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м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а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б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зодубової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инг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у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енедробильн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бединського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о, 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кут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равйов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бр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таєвич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6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Питомий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0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. Комуністична, 1а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л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л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єлороссов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нін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1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дрівська, 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о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а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й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тор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хманінова, 2а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жнь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кучаєв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е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лан Мамедрагим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н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12а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р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енчуцьк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0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іше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жевальського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м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1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м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ин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г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єлороссов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22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і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5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юті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начарського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нявін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и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єлгород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Агаф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анса, 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онов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инн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о, 1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Юри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олєва, 4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у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полина, 2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т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шини, 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8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неж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Фа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а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8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х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от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инг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аж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ут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є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а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бірн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ель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з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мбрандт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ти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7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ем‘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р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анса, 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ківськ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оєвського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жерельний, 16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ховськ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х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ьськ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инц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ранц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атислав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є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б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міна-Сибіря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шини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цен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т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шотравнева, 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вор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б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нтузіастів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г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ранськ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ймирська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льор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и Ходича, 2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4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инки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м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ерт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ьом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хе-Батора, 5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вецов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о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рх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7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і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7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удентська, 2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я Григоро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нін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і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ютю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єлє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3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а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біз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равйов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ав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тушнийвладисла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1/4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аріщев-Ів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ирогов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ганіні, 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ун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зодубової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сенка, 2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адж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л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р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уж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сенк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хміст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Усть-каменогор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ля, 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олєва, 3а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ні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8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р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д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9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гор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а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бардинсь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цена, 5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пла, 2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9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удентська, 2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ім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лу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 Фати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ковинськ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6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ст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шини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7/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2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Інгулец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д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онога, 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т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7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а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у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коловського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с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с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2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земе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3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6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13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4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0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єз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8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44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харестська, 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бор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харест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т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7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апа Вишні, 3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ант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7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ш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вицького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т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ло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8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т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8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6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слав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з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ленівська, 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1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ш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9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ба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полін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ь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‘ї Демиди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5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ж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2/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2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5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адь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дна, 4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ке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ов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єлє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3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ерні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2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ло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10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нч-Бруєвича, 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т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5а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4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чу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і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4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7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рори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9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дуб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/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1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топадова, 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і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3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9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ід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с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джицьк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7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о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1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в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9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ч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7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я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34/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7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го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цової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ж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3 00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3:00Z</dcterms:created>
  <dc:creator>k9Sergey</dc:creator>
  <dc:description/>
  <cp:keywords/>
  <dc:language>en-US</dc:language>
  <cp:lastModifiedBy>zagalny301</cp:lastModifiedBy>
  <dcterms:modified xsi:type="dcterms:W3CDTF">2016-02-15T14:37:00Z</dcterms:modified>
  <cp:revision>3</cp:revision>
  <dc:subject/>
  <dc:title/>
</cp:coreProperties>
</file>