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10 000 000 (десять мільйонів) грн. 00 коп. та оплату за послуги поштового зв’язку (0,79%) у сумі 71 392 (сімдесят одна тисяча триста дев’яносто дві) грн. 30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 Українського 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0T07:20:00Z</dcterms:modified>
  <cp:revision>3</cp:revision>
  <dc:subject/>
  <dc:title> </dc:title>
</cp:coreProperties>
</file>