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  <w:tab w:val="left" w:pos="7200" w:leader="none"/>
        </w:tabs>
        <w:ind w:left="5940" w:hanging="0"/>
        <w:rPr/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>Додаток</w:t>
      </w:r>
    </w:p>
    <w:p>
      <w:pPr>
        <w:pStyle w:val="Normal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                                                                                                  </w:t>
      </w:r>
      <w:r>
        <w:rPr>
          <w:i/>
          <w:color w:val="000000"/>
          <w:lang w:val="uk-UA"/>
        </w:rPr>
        <w:t>до розпорядження міського голови</w:t>
      </w:r>
    </w:p>
    <w:p>
      <w:pPr>
        <w:pStyle w:val="Normal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                                                                                                  </w:t>
      </w:r>
      <w:r>
        <w:rPr>
          <w:i/>
          <w:color w:val="000000"/>
          <w:lang w:val="uk-UA"/>
        </w:rPr>
        <w:t>10.02.2016 №32-р</w:t>
      </w:r>
    </w:p>
    <w:p>
      <w:pPr>
        <w:pStyle w:val="Normal"/>
        <w:ind w:left="5940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ind w:left="5940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ind w:left="5940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6300" w:leader="none"/>
        </w:tabs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розпоряджень міського голови, які знято з контролю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559"/>
        <w:gridCol w:w="4394"/>
        <w:gridCol w:w="3260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Дата та номер докумен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Назва докуме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Підстава зняття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з контролю</w:t>
            </w:r>
          </w:p>
        </w:tc>
      </w:tr>
      <w:tr>
        <w:trPr>
          <w:trHeight w:val="2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02.04.20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78-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заходів, спрямованих на створення нових робочих місць для засуджених та залучення виробничих потужностей установ виконання покарань до соціально-економічного розвитку міста на 2012 – 2015 ро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 та у зв'язку із завершенням терміну дії заходів, затверджених розпорядженням, за пропозицією першого заступника міського голови Фіщенка О.В.</w:t>
            </w:r>
          </w:p>
        </w:tc>
      </w:tr>
      <w:tr>
        <w:trPr>
          <w:trHeight w:val="2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25.06.20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149-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заходів з реалізації в 2012, 2013 – 2015 роках пріоритетних напрямів Стратегічного плану розвитку міста Кривого Рогу до 2015 року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заступника міського голови Полтав-     ця А.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22.03.201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76-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Плану заходів  із запровадження нових соціальних ініціатив Президента України «Діти – майбутнє України» на   період до 2015 року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 та у зв'язку із завершенням терміну дії плану заходів, затвердженого розпорядженням, за пропозицією заступника міського голови Бєрлін В.М.</w:t>
            </w:r>
          </w:p>
        </w:tc>
      </w:tr>
      <w:tr>
        <w:trPr>
          <w:trHeight w:val="2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22.03.201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77-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міського плану заходів щодо посилення соціального захисту колишніх політичних в’язнів, репресованих і членів їх сімей, на період до 2015 року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заступника міського голови Шапова-лова  Г.М.</w:t>
            </w:r>
          </w:p>
        </w:tc>
      </w:tr>
      <w:tr>
        <w:trPr>
          <w:trHeight w:val="2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23.01.20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22-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порядкування нормативної документації у сфері якості та   інформаційної безпе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заступника міського голови Бєрлін В.М.</w:t>
            </w:r>
          </w:p>
        </w:tc>
      </w:tr>
      <w:tr>
        <w:trPr>
          <w:trHeight w:val="2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0.12.20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239-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організацію та проведення  міських новорічних і різдвяних  заход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заступника міського голови Бєрлін В.М.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i/>
          <w:color w:val="000000"/>
          <w:sz w:val="28"/>
          <w:szCs w:val="28"/>
          <w:lang w:val="uk-UA"/>
        </w:rPr>
        <w:t>Керуюча справами виконкому</w:t>
        <w:tab/>
        <w:t xml:space="preserve">О.Шовгеля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lang w:val="uk-UA"/>
      </w:rPr>
      <w:tab/>
      <w:t xml:space="preserve">                                                                                                                     </w:t>
    </w:r>
    <w:r>
      <w:rPr>
        <w:i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4:14:00Z</dcterms:created>
  <dc:creator>general61</dc:creator>
  <dc:description/>
  <cp:keywords/>
  <dc:language>en-US</dc:language>
  <cp:lastModifiedBy>zagalny301_2</cp:lastModifiedBy>
  <cp:lastPrinted>2016-02-03T10:53:00Z</cp:lastPrinted>
  <dcterms:modified xsi:type="dcterms:W3CDTF">2016-02-10T07:21:00Z</dcterms:modified>
  <cp:revision>198</cp:revision>
  <dc:subject/>
  <dc:title>Додаток</dc:title>
</cp:coreProperties>
</file>