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1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05.02.2016 №49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в зв’язку з підвищенням тарифів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а комунальні послуги Національною комісією, що здійснює державне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регулювання у сферах енергетики та комунальних послуг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 виплатою через відділення поштового зв’язку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4395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по батьков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(грн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ба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ля Степ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линна, 44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броси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Олега Кошового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вд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13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га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41/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гліу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35/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з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1/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канть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О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9/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кульш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юшка, 7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тинб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21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тух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Єг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3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мбро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сенія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9/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е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на Дан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3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ей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устовського, 39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у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8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34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пан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Олександр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60/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ж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Як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31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унь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лан Серг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гінського,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ши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ршигори, 16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ін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Арте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38/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фанас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8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2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49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роїцька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Семе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Опарін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еннад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6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07/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грянц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Костянти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27/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з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1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зе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огдана Хмельницького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з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тросова, 79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зу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7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0/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ан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0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биш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Тимоф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ртаняна, 17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38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ба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9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зіо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0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/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сара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11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ш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Никанд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рюзова, 9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шта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Костянти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11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бож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5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боро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37/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вер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6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верх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линна, 50/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верхн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Афанас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9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з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Анто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атвійська, 1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нарит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отос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теп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рюзова, 5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п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03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л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4/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ширська,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д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10/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д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35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хт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на Борис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6/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ш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хімеда,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икод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7/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иц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троф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стуся Калиновського, 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ло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/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л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ої Космодем’янської, 37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б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Геннад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бр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ель Сильвес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линна, 38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а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3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омо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анія Григорі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вонопрапорна,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родна,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3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1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Юх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шинського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48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32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ворницького,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3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оло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осибірська, 11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біт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стелло, 65/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7/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о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родна,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ов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Тимоф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8/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ов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Карп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зунова, 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они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Тихо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58/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е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11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ику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0/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ил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Як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25/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и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Ксенофонт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5/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и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2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га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9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д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Геннад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ербакова, 5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ла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и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ликолуцьк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н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изавет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0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’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Кіндрат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21/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б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8/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би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Дем’я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аштоби, 4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дюг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воногвардійська, 9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44/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к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Ранас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сомолу України,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ц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лі Котика, 10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1/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ов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цевця, 10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у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93/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я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лян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3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Ю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5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б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емерівська, 2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/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а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а Семе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3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а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жина, 15/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4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ді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Фед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4/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9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се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Є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8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ав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я Семе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9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в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8/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е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устовського, 34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е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іл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8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е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Кл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ини Раскової,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шу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личка,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Павл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андера, 16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ці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Арсент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6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лі Котика, 2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ю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Маркія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7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хру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21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5/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роф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2/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Юх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7/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ли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11/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ли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личка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ли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Анатол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линна, 48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недік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линна, 5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етенн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1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чор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Парф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цевця, 7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13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шнев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/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шн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Галафтіо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рюзова, 9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енко-Бур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андера, 1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вч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іомія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жина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Аркад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3/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кож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Тимоф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ІІ Марини Раскової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Борис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93/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Федот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жина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Михай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лехськ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кадеміка Павлова, 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шк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Андрії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істотеля,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ячеслав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Омеля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44/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єруш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7/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зітіу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р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она,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ор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у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5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ел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/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р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Ром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родна, 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йд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9/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а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60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іх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ровича, 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рбуз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Григ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андера, 5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ркуш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Семе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уба Коласа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рька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Макс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34/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ле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 Семе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ширська,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раси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лі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3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и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тій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3/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уш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62/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у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30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нип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то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їсії Буряченко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15/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а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фа  Анто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линовського, 11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а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7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а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линна, 31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ат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4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е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1/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4/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тв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Пав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цевця, 6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уб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Леонід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22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тар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а Тимоф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6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Йосип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осибірська, 4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желіна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36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Заха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ісячна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у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Михай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3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у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7/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д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29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о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пагіна,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ст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ербакова, 9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абар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13/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амм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Тихо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29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лінська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ес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вчаренка,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1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еч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тросова, 67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б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Гео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мотічна, 13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Андро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/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то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осибірська, 16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11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удн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27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узд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9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ушевськог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Василь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у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фіс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1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ровича, 11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дз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цевця, 6/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дз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Кузь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осибірська, 15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ді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6/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кай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акс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ширська, 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с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Євген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8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щ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05/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ви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іса Демид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осибірська, 3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иле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Йосип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ентральна, 31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и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бальчича,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Як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/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ч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Корн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13/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шк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митра Войчишена, 10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ид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5/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кі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4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к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1/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к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Сав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митра Войчишена, 9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зюб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6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2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ик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7/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7/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вг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цевця, 10/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вг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с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линна, 40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машо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5/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1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нськ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ентральна, 21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6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роф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инаїда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лищна,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сто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укотська, 9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ож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осибірська, 2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оз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Порф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цевця, 6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оз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/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26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р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35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2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зунова, 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рн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Ром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карпатська,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рі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2/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шис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иршова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ья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рокоп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3/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та Степ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2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Пав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26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д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Агєє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6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елд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Код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6/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елез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08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елєз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0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ивогля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Макс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68/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ит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теп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5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ихар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16/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рав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34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2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ш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Отт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3/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ож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Гнат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інська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у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с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іська,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верта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7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во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5/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ор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76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ковраж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Андр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9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маз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Семені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56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по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Кир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1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ру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18/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х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Тимоф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ленка,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х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Андр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28/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ца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Дан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7/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я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кит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рільська, 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і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лас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44/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ї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Степ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64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ї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Тимоф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пагіна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ї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афіра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46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е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нарська,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зул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4/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лот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изавета Іл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3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щ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Євстаф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8/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у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асноярська, 13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у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2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яб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ентральна,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кач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Георгій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мотічна, 11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Опанас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05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И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ія Пилип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митра Войчишена, 6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Йовс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Матв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линна, 6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занб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14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зан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5/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ашн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адринська,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ашн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Пав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5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еп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0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и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44/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и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Фед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2/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раль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Олег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осєва,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ус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линна, 46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ас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елгунов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буш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Леонід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7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42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уш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машева,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сь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Як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цевця, 7/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сья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3/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сі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нігівська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а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Олег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18/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чмар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Є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лжанського,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ши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лагія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митра Войчишена, 6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ю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6/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ю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аксим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31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елеп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Наум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ліма Солониченка,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ерка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07/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п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чинська, 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сі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7/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ейнік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Софія Лаза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10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8/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ширська, 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і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линна, 50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і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езавет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33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б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1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Тимоф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6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36/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зунова, 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юпінська, 5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Трохим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13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23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Як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осибірська, 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бсерваторн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Федо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строградська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н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осибірська, 1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Йосип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8/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бас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Миха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8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ба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Борис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їсії Буряченко,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зол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Лук’я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48/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т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Данил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зунова, 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жур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ікт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14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Гавр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вчаренк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ар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ентральна, 52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а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7/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бас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О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5/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ед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76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ес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Ром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48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есн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на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5/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3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ниболо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06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б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36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майц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іслав О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43/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ти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рільська, 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1/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іс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илип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44/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дра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 Тимоф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2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Хо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цевця, 4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9/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леровського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ір Серг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8/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пи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рокоп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10/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н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Тимоф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рільська,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Макс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96/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т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асков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астівська,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т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5/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мат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Герасим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ріхівська,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ївська,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35/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ю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27/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астівська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Як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03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т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2/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тєш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О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шинського,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х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Дан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рільська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чат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л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3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шела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34/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изавет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линна, 19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Федо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рільська,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теп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осєва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5/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ака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8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хова, 14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м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Як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ізамі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с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56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11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ору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анас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осибірська, 19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оше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Анто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7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оше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2/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сс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7/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упен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5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уп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Кузьм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6/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б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7/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д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Заха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воногвардійська, 7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нец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 Михай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6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не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32/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нєц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Андр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їсії Буряченко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єнова,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іл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андера, 12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0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куруз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нна Вале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ини Раскової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и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Денис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имакова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ьп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16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і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епова, 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і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Фед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1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ил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Пилип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2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тиш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Костянти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13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хт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тросова, 92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ца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ів Олекс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она,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ц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ута Станіслав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54/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цево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00/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а Франц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1/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Степ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7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шпі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Фед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56/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щ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Семе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7/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щ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7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с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Трохим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ровича, 5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сі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Омеля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осибірська, 1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ибалок,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в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тросова, 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вр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імпійська, 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вруш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Тимоф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27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гу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7/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п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48/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дольф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4/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и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8/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Юх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1/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митра Войчишена, 7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33а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Анто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34/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акс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ріхівська,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Никиф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7/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7/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фросинія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9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пагіна,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акс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32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4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Дан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27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21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6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Як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іська,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ихайл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укотська, 7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1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хол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митра Войчишена, 12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холап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вилін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4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б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5/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в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2/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г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0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з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93/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зово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Серг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тросова, 90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зі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афим Степ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машева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с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6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4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с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3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жа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оло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7/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з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Трохим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урикова, 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’я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еме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5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а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Кир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цевця, 6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каська, 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нь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7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н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1/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58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шнік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Геннадій Едуард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48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и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7/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лі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хай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чинська,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с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35/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Як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лжанського,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єпту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асил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30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кні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0/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н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41/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щ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ини Раскової,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г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1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гнуше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онвізіна, 8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зу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оніл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4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зу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Ром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осибірська, 6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зу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сентьєва,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д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Опаріна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Анто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митра Войчишена, 9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митра Войчишена, 12/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ст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Як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ровича, 7/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личка,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Григ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7/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рільська,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Як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0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ь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астівська,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ровича, 11/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нов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4/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ллі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робинова,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ти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Тимоф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27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ти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8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тиніш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4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4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Стеф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боксарська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Степан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2/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венкійська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6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ци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31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двід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цевця, 7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Воло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30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линна, 46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ньш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іла Арте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56/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Прох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осибірська, 14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Йосип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рільська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панас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асноярська, 10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Фед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0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вч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Кири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16/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ги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Йосип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мотічна, 5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гиль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линна, 40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гиль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Зінов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3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гуш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вонопрапорна, 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да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шинська, 8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зу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12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йсе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Євдок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ибалок,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гу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на Фро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адринська,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10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ина Хо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41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к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Никиф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нотопська,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тов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Костянти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29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ту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Григо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/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ш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Лазарє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1/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зир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93/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с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аці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с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ентральна, 47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х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28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хайд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Лаврент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27/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хн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7/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ц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андера, 9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14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аїна Мака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лі Котика, 2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бо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Харламп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64/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га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Варфолом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10/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лі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Леонід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34/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ріж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кинська, 14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дотоп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акс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6/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дохліб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44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Воло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мотічна, 11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роб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7/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сте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товська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сущ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Панас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геллана,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хоц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хімеда,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икиф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Степ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воногвардійська, 9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ровича, 7/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Юх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линна, 46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Олексії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7/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мир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строградська,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олайч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строградська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о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Леонід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8/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і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38/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іш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14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ц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Дем’я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4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боз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лжанського,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д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/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до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шинського,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е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 Як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4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Никиф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ини Раскової,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Тит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16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ій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зунова,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ме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Семе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егловського, 9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ме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полі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12/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нь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19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пала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Григ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/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е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боксарська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Семе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36/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єх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37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адч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осибірська, 13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ет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Дми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/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та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епова, 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та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Бет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тап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Семен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1/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хлоп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3/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чере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чкола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Саве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1/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’я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линна, 46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іська,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и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Єлізарівський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авв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лавата Юлаєва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тел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37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т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2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03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окін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одосія Никиф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личк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хо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Терент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96/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сєч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гафія Афана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05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те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25/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ха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0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хо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Заха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каська,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Юх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митра Войчишена, 8/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леп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хим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44/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вуш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5/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коп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сенія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8/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су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вар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2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м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52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с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ла Федо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ізамі,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теп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3/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у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2/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чені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25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вов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ефод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3/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ли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7/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оскод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05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отн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атв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аштоби, 6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о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воногвардійська, 8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в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Галактіо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5/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дго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юхіна, 74/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дду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изавет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36/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д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орк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7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дойніци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Зоя  Іннокент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7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дорож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гнат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вельськ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оха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Як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ровича, 7/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та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мотічна, 16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юх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нті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10-ї Гвардійської дивізії, 3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іська,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маністоч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юшк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ном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6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ном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8/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ла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Порфі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ізамі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стерн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верника,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стерн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Ксенофонт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рюзова, 11/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сто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вген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лавата Юлаєва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сто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Йосип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зунова, 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стрига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Степан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імпійська,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ап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Тимоф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34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аві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4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асо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30/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дач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О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стелло, 65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йма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Неля Людвіг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16/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мє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андера, 7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тик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7/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ту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ічкова,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хо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на Си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ликолуцьк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хо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рещинського,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хо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/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мет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линна, 40/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ії Ульянової,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скур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1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ску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Як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6/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ся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сіноя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27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х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4/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здер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34/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хка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юпінська, 4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ц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рюзова, 11/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ят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6/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гар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Степ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0/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длож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стафій Михай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тросова, 81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дус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Як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7/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ла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овія Іван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44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рож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Гавр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05/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рож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силя Найденка,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діш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теф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ентральна, 19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кі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6/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п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еме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4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ссад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2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ставен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Анто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05/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стемя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64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хм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цевця, 11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9/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ме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Анто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товська,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че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Кузь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0/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шет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48/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шет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точкіна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б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троф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58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бал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Афанас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вчаренка,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ж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еме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лябінська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ж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Тимоф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8/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ж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линна, 38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г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Карп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56/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жа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гіна Леонід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линна, 40/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Леонт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2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фина Гео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21/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Порф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1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егловського, 2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тіщ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1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б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8/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07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48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Семе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9/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єз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таф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23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Семе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22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митра Войчишена, 7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браг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больська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андера, 7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Гнат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1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з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Кар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ентральна,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Як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24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во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чинськ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род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аці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хв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Карп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05/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ра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ленка, 67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ра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0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рне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ячеслав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ріхівська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т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 Борис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9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тир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6/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Семе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3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3/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ири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Харито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60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лезе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Савел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6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7/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ія Пилип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7/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рн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ллі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38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/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1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37/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Олекс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10/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Анто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7/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д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32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з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Костянти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8/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мир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Анто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ізамі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м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4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нє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16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ро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93/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т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атвійська, 9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16/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али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Аркад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нергетиків, 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и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Степ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31/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ид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рфолом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56/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о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26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ор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Єфрем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ини Раскової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ри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митра Войчишена, 8/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рип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1/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иш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еме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64/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ободе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ріхівська,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уш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3/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ир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Фаде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7/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бол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мм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72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бо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ровича, 3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б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8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Федот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9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Анто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віткова, 26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Заха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інська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ра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Олега Кошового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т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30/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вй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62/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г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15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аїд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0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п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5/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т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36/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х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кит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22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іц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а Несте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22/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ріб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Трох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96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Семе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46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16/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ровой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Дан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1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рч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ини Раскової,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бл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6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Іг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38/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Антон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20/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вбу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Станіслав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9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лет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икит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укотська, 1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рче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гнат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32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іл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19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уп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36/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во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8/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дом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Спиридо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лазунова, 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ка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л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1/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м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Як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8/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хоно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цевця, 4/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хі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34/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єдн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лі Котика, 4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дл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/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ко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35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7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рошт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анія Трох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рільськ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гі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львіра Рас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то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ніверсальна,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ворог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Борис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7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м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іцкевича,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ех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Трохим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6/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е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Альберт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2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е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Анто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7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моф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34/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27/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Стефан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митра Войчишена, 10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гелі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андера, 14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7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тросова, 67/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роп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2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иг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Пав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7/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ост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Пантел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осибірська, 4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юх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ся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29/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рап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28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8/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рл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митра Войчишена, 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митра Войчишена, 8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14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3/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гн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11/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гн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линна, 5/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рб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Анто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ровича, 7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ворова,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азека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панія Степ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ївська,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Степ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иршова,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/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манська, 30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27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ті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2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ом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1/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ім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ет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8/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в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Воло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4/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в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7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л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осибірська, 3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лі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Денис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7/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не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8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итонч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 Дми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юберецька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/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ріхівська,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32/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арк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6/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Як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атурська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ит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1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ло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3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ма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Як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цевця, 8/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ми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імпійська,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лоді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укотська, 16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миш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цевця, 6/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удома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на Йосип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15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ів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Юхим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2/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іморо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акс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9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м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Як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3/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б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Як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ербакова, 3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б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на Анто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1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Юх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лжанського,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Демид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5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би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Євдок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32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мпоє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52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ед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линна, 42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ка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’ячеслав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фімцева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е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ія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андера, 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34/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и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але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19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я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Йосипа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линна, 18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1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4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чильн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игр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Тарас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ніверсальна,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ист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34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Степ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цевця, 2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4/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Кіндрат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линна, 44/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6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м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2/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пр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істотеля,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пр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5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8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чупа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Ю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ої Космодем’янської,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вакул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я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16/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вчаренка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лі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устовського, 34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нт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Григо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нституційна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ть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тій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ини Раскової,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лаге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30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ир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28/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ячеслав Пав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3/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кт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єдова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н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Анто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ини Раскової,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ст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Заха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линна, 18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Андроник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28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ши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5/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ін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личка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мальц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каська,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ме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7/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о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5/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пет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38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пур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Яко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тат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одосія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лі Котика, 2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ми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ровича, 7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ри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Демид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точкіна,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Є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1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зунова, 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Тимоф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рстовського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изавета Як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34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у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асил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1/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у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Трох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андера, 1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у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шинського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ніш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линна, 44/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ч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Степ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3/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брин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мм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13/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личка,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об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8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46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уб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Степ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9/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у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1/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ойсе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ніверсальна,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л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нцертна,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ч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чинська,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ем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Григ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тросова, 64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чи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36/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хим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оніла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4/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це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митра Войчишена, 8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им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Прокоп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9/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сє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Митроф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нарська, 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ту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19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ту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21/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ь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Тимоф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31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іс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Тарас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93/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панч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3/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пі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Антон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4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у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4/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фре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гафія Панфі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35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брагім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рі Камелі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/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3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46/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Юх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2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ака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5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ь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1/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силя Найденка,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4/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і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ріхівська,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нат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5/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ьїн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93/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7/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шу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4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29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Жовтнев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гаф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Костянти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 Партз’їзду, 8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кул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Льв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53/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бу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20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ю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13/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с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жеваріє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9/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сл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2/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л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лбухіна, 35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т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21/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йзе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17/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д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Лукініч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21/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сара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Степ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13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атир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1/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79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еме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5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фимська, 1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14/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18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9/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Фед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14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одав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апештська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9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т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Георг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6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чк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71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би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Кузь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8/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а Макс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2/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ль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жанта Рзянкіна, 2/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70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жанта Рзянкіна, 9/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ити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жанта Рзянкіна, 2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антая, 5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ч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Адольф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22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Анто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19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Васил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7/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4/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у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9/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п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фалина Йосип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6/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Анто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6а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Гнат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4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Андр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9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19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жанта Рзянкіна, 9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Степ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8/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ип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гнатьєва, 11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9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10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йч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О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2/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йч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12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и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истин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4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5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8/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я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Фед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9/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бй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фа Як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31/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’ятихатська, 19/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нни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 І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22/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5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шн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ургуна, 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ри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9/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ри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оніла Семен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4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йде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рвська, 7/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п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Георг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вська, 14/6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рбу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8/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адкі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шенка, 36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у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цюбинського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7/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боро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рокоп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4/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н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фимська, 4/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Серг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ванська,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акс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9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75а/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Матв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шинського, 24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дарна,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к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илип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3/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рох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сєєва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8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с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рвська, 7/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ви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Карп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40/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д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алі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13а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Гнат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5/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вор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Йосип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ндустріальна,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ворян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бірцева, 6/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42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г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Андрії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27/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зю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5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икови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9/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ири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5/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і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жаліля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вг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еме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3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вга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Зінов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4/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и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24/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озд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хай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4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6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77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я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2/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яч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67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д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0/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лд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1/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ид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23/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7/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ей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Воло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12/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олот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89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воло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Степ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8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му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Трох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рвська, 7/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порож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ірська, 10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рва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Ісак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4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9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х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Є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13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я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ьві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8/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і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азька,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еле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Пилип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5/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еле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 Констянти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12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им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Сверидо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71/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емен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20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у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2/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юж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17/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нду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17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аба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лаголєва, 8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иса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Лаза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1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жанта Рзянкіна, 2/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ся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теп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7/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ц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Страто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89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ес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 Геннад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ризької Комуни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се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Семе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7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ю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89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7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Дем’я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7/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9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жем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5а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жух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1/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гайдачного,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л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ті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76/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моє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19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міє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14а/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я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Семе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15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єг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знесенського, 17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єс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2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ісса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в’язку, 14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дра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Борис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7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ікт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8/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в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2/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гр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2/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п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46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Григ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го, 10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ні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Семе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го, 3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ль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25/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стиль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16а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Єг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тлерова, 6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12/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Леонід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капенка, 15/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3/7/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с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39/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с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ірська, 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шпо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0/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д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67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дяш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хай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рактористів,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не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/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нє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6/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нє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36/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0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8/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8/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є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19/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а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10/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бірцева, 3/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ф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Г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уденка, 3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я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7/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шні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4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вре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знесенського, 21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з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лі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0/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Трох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4/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теп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21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Леонід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арановицький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Степ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жанта Рзянкіна, 9/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4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Іг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11/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шинського, 22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зі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вара Пилип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7/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кт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фимська, 5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пат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8/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с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3/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’я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оніл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шинського, 29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а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Леонід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3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Никифо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18/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вська, 18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Семе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22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тв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пполіт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уденка, 9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тві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оло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1/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з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1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Трох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47/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39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ь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93/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ч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лан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ірська, 1/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т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Костянти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84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Артеківський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в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4/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ц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7/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ц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Григ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14а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чу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шинського, 19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я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Андр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1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0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є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28/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двід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1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ична, 10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ична, 10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Борис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/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итч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фанія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жанта Рзянкіна, 11/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Наза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36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0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рмистенка, 6/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е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гафія Павл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антая, 18/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йсе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12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лч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14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лч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ксандрівська, 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е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43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к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озова,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то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53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ш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ллі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4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драгі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4/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рл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ізавета Кузьмініч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ласюка, 66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ти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 Дан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жанта Рзянкіна, 2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те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Никиф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антая, 16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цу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вти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9/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пре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ісія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19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дотоп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85/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мод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ванська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світай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Анто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8/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сте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4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сте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7/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окше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Леонід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31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д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16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с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30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о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сяка, 4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іф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21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браз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Як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9/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чар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Сергії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6/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чин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10/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11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і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ркуші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трац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антая, 5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Михай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7/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у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жанта Рзянкіна, 2/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8/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3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ков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акс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хвінська, 1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а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19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ац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харій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44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46/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січ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Єлісє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16а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Гавр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0/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шу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ві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1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бийні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бірцева, 4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коп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гарит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рмистенка, 12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ефод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конди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30/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Опанас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47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1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Анто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41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в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51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лип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14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лип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ро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1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охо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Як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ликовська,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береж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еннад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0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дп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1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зд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Лаврент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ціалістична, 10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й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27/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Кузь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39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Улья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6/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а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9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ч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тлерова, 8/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5/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свє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троф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8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стовой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16/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стовє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9/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єш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іла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7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ве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11/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втора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 Аксент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стальська, 2/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два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Борис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фимська, 6/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д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фимська, 6/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ком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Леонід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16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кі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Свирид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 Партз’їзду, 6/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лду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Є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25/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з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Семе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конди,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к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3/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м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вара Костянти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1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б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Єг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жанта Рзянкіна, 9/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ж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Олександ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101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ж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4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ж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терівська, 33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добу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14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16/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49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2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с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Юх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жанта Рзянкіна, 9/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щ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Анан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жанта Рзянкіна, 7/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Дми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Корн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5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урупова, 11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85/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ошап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97/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7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бода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3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ртиська, 9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жанта Рзянкіна, 2/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9/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а Дан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19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гайд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шинського, 58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й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32/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с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игоріна, 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ф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т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ерч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о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авл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8/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мелья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27/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Кир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3/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ромятн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О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18/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и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мм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рмистенка, 2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и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іл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рвська, 7/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і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Олекс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знесенського, 5а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ер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л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6/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ир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Ирина Константи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51/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ич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4/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Кир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4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3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О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терівська, 33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інч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колина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2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иса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41/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95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мбоіц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к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троградська, 19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рвська, 7/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д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ма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89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х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Гнат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/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ьомоч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13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дле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ікт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птечна,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ла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Костянти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11/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93/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Они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а/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Никифо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ликовська,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на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11/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тау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мма Костянти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30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е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Пав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4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мо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17/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мо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ртиська, 10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хо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кадій Воло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2/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3/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15/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зична, 8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3/1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Євдок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61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кар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3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кі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ллі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фимська, 5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офі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13/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3/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р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41/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д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сяка, 4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ляні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8/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ма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у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антая, 5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 Михай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17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17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1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си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73/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урс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2/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і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ня Григо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44/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го, 3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м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Семе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19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ро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33/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у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адій Пав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ореносна,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і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1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а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ир Дми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рвська, 7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цар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капенка, 12/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ук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Юх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льшовицька, 51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бер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5/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пар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Семе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анітна,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пу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конди,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во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Семе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40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вонящ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лбухіна, 37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к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етлана Анато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28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х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Ром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15/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иж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/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ирк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9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Юх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7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р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троф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/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л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Степ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1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ік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Олекс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7/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бле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24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ка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2/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24/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теле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Як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71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ргород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жанта Рзянкіна, 7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ф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бірцева, 6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бе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9/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Костянти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25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реме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1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рс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Тихо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18/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ку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Кир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15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нкар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вара Кир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4/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ро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гарит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а Зоря,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ма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жанта Рзянкіна, 7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т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24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ади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Кіндрат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9/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кі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Дан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орезмська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ч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троградська, 29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14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и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ціалістична, 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с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19/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Ром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7/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шинського, 19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сю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ир Михай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уденка, 17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е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7/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ьом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2/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арк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2/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Нікіф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нєєва, 15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кит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7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сі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лан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8/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о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изавета Дионис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7/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16а/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згаг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Пав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93/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с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Є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20/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брам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Як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фії Перовської, 8/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вдє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1/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ві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дея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икова, 5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кі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34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ксанд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Саве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5/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ксе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Фед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59/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кс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антеле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5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єкс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0/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у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9/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я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3/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Іл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0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ісі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заченка,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іч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35/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посто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ишвіна, 5/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ю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Лаврент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лілея, 2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сташен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Олекс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2/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1/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Як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3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7/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0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фана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8/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3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дам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8/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хословацька, 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йр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Воло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лєпньов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йс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Мил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17а/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аб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0/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аба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8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2/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у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Леонід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11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нду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 Афаніс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37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н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7/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1/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х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Таїс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6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д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5/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іс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36/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льма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гелі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арева, 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сла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еленджицька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с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2/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скро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заченка, 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счаст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20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б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икова, 3/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ж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50/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хайл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0/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9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Єсеніна, 13/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6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9/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іщ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0/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те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7/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ч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а Семе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3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а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Семе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3/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и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7/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да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8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л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ікт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7б/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51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6/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т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5/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я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3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4а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32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шист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Андр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17а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я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26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йва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6/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ов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нту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аку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0/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иво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ла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Пет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3/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алат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7/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Заха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19/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ь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38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ш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Олег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18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Семе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знецова, 18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д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Харито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єтлова, 3/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ли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Вадим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5/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еск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деська, 3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етен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ячеслав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5/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3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іл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9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шневе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Тимоф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2/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Терент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1/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арева, 40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в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8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Євген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3/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т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9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й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Гнат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3/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6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4/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Пилип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39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мал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Андрії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1а/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35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п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Сергій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3/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п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32/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п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7/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р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17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ркуш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Як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22/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зе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7/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рас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20/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ри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Станіслав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45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тьма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Ром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3/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а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аленти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/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ніт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Дан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5/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9/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а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втина Борис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55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2/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львір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2/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4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13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31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уб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Євген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14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я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8/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мж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л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ьотчиків,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салес-Суаре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4/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Григ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1/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ат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4/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а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0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у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Матв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арева,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аб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Іван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/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7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ебе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Семе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/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Станіслав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45/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’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2/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3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Семе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2/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шт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7/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84/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бар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31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л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Євген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5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рж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Сильвес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3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с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02/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ви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Данил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1/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і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5/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ео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2/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йне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7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7а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ві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цизька, 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і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ркова, 1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б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32/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л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20/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ро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Леонід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ілатова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и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24/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4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ужи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6а/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г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Клим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9/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д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38/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дука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Євген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8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н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5/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ю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8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20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еля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8/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ереб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Афанас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2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ер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Костянти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21/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идел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гарит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0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май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57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овн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троф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34/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е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знецова, 4/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олотн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Степ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7/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воло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Валенти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11/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ворот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7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дорожні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адим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7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лі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16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ха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Серг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х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Є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14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х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еленджицька, 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ц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Гео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тинства, 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бо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ртруд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1/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го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8/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ел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5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ерк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 Валерії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6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лоб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2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Семе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2/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ара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9/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і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3/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уш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алій Андр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боревича,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та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4/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сья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29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ол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Дзержинського, 18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шан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70/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віт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8/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ил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5/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и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31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я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Степ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11/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аксим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Артема, 3/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ин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Степ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32/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о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3/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і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40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беле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Ганна Дем’я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арева,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б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2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17а/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Стеф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4/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ія Як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9/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6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есн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Іл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7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моє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Павл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5/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паніє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фанія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4/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іса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1/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дра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51/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н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хай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2/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стант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деська, 38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к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Гео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6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н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цизька,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ні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9а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ні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Тимоф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50/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б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Григ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1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в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4/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тк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 Олекс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12/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ч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Опанас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7/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у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Феоф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7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Олекса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6/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тях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Яковл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37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черж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17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чує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21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Борис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3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Га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2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с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32/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у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іслав  Йосип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1а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ору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29б/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лат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0/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н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9/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ушен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рла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0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ба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ія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4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дел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30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дря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Анто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6/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Степ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6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1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а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3а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е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25/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5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тиш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фії Перовської, 2/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ьп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5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пп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64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ц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1/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родищенська, 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а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41/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7/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яв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60а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на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Євме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25/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с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Лаврент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64/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я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4а/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врі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32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зу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Костянти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7а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іч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0/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Борис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4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Миколаї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3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ген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хай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8/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зу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ізавет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2/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ле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4/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Федот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2/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ов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37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’ян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Арте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1/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’я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 Як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5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а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анорі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34/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2/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Трох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8/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с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Степ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21/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Йосип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Дзержинського, 15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сово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1/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тв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ані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37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зу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Заха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14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да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льяна Архип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икова, 3/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ого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20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36/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і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7/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2/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и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4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ов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2/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я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Пилип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8/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арвіна, 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Іван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7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 Трохим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7/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т’я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акс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6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а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3/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л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9/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онецька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Михай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4/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18/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к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57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Анто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5/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изавет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16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Юр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42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ит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2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ту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6/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жи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икова, 1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з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Тодос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7/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ра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72/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с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 Дани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8/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с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Дан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19/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5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49/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х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Леонід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7а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зер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влика Морозова,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роє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90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сю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1/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ха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іта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9/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щ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Галина Андрії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0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гор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6а/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гор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35/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53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з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3/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з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3/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щьо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игоріна, 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билиц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Омеля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32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дуг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34/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ймір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41/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покри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31/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п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піта, 51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сте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29б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чипо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34/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а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4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оло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знецова, 16/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Степ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піта, 51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уж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6а/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оз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 Леонід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цизька, 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я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58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ч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17а/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е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унаєвського, 1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10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фі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17/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Серг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45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м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асил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8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пой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Альбі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5/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Опришко                            Валентина 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3/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и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9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Григ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1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та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7/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і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0/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фіце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Дан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3/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хо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23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7/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ванаталі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9/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дал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7/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ле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7б/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а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2/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2/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с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тла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єтлова, 3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люхн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арева, 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акс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31/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ихай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Файзу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0/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фанія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27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Дми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10/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че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ад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4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ли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3/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аст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олодимир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8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осконо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/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горі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вара Андрії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31/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дго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9/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овин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О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2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оз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2/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о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Степ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37/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41/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кар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8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ном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19/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ес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20/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Фед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Єсеніна, 9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ачи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Анто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32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уп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ркова, 9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лип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икова, 5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сяж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акс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4/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хо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1/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ц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20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с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Гавр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3/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ц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фії Перовської, 8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шеніш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Як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3/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штн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ся Митроф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3/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7/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6/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б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 Геннад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36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ж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2/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6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акс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14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53/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Анто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4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б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Анто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фії Перовської, 2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2/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8/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на Денис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29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ч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31/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я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О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кавиц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0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 Степ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32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бу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12/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3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вара Як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3/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Семе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довн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9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довніч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Артема, 1/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з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7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родищенська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Ю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9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п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Дем’я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18/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ф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нія Газиз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7/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щ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6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Леонід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4/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і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Георгії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1/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б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57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д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40/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п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рот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4/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ак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Борис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20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ор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8/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рипа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Борис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3/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рип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 Андр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/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ободз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7а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6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єп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тинства, 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аг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17а/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ир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40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ір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хай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піта, 37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8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Дан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марника, 2/гурто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в’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ит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12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вй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15/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ро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32/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5/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р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вар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7/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р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Федот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7/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льма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7/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ітлогірська, 92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Єлчін Киз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2/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Григо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8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ан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то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9/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7/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р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лана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5/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х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Михай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2/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яр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9/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л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3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наг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Леонід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8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та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ліле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та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итомирська, 27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нцю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3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р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4/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с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бенка, 1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тинства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ишвіна, 4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е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фанія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родищенська,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е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акс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00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е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Ак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2/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к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Кали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9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моф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6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хопе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фії Перовської, 2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Як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знецова,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Онуф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10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я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9а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17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к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емен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1б/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мі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Станіслав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39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мі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 Олег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29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ет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О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36/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офі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3а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о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8/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у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Фед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6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ра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45/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ла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Амо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9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ма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Андр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8/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с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2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ст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1/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ст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3/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щіп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т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6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ал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6/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ар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7/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7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Григ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лілея, 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илим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6/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ро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1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урс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ля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6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врю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25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зі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іда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33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йдарш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сфат Нагім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27/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лаім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2/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ляв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Заха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31/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ікто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7б/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п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7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ліст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О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піта, 47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ме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6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ист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онецька,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у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Ігнат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знецова, 5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уто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Як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60а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іл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ит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4/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іл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3/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вєт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9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вєт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Олекс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18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елоб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12/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мба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я Плато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3/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мба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5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7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б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7а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к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я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ідро,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ка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цизька, 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ка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2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7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0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и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Оле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6/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я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іл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5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Пав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40/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чельн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Заха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1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ир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Леонід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унаєвського,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Чист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леонора Пет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20/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мі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7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8/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38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рноб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вар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38/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б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Геннад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4/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бу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26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ку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Георг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2/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лам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Архип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ленка, 4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лиг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исти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фурі, 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мр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еме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39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мр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8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ова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1/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ова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Никиф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2/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рам’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икова, 3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т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то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35/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т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3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36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знецова, 1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е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1/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ц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4/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гелі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18/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Пав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арева, 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Григ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25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3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ікто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62/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Серг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Єсеніна, 13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лес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15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реме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2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ст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Ю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25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ст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мма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7а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дл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7/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7/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пач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17а/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Афанас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20/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о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у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29б/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о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ленка, 7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магай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7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рам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26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ле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Семе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9/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т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джибекова,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7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гелін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3/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уд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Семе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8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жа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33/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з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1/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н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інінградська, 4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Як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31/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х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3/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бло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дам Павл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итомирська, 13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уб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5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уб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Борис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1/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у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8/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у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Анатол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3/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м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55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і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31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ем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9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ем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94/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Анто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родищенська, 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дольф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6/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т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Федос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4/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2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ш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9/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4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5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іс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цизька, 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мелья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оніслава Людвик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08/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мельянц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2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м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49/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м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Йосип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10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Анто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1б/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нуфріє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/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39/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Сергії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12/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Геннад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25/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Євген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9/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с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53/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у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4/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8/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й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3/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ксє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66/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о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73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е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Йосип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5/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у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7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3/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ео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2/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2/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юш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52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лата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аплигіна, 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г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тке,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же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Кондрат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5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Ю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3/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Як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8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шор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Аркад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рнадського, 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пал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Як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ріна, 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род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рнадського, 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со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н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42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уг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/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спал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пецька,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и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тьківщини,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ліз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4/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бриш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5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вта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2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д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Трохим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7/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д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Лаза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3/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Ю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ільськогосподарська, 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бнорського, 80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ле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5/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бинська,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74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23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ільськогосподарська,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ся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1а/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куленчука, 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ов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6/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с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’я Омелья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84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ц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льська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едгау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івденна, 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ед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4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юхн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6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га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5-річчя Жовтня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афимовича, 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к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аксим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85/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ла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72/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ль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0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гу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Арсе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2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дє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лій Ігнат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46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шу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ромська, 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6/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л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74/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лійна,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имирівська, 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усова-Череп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ленка, 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я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95/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ку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рін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ю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Федот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30/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я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Як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56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а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 Степ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мбовська, 52/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а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86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біна І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орноморськ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л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6/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Матв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0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н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4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ц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ьтера, 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л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72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есла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арих більшовиків,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еща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9/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хогля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ранспортна, 55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ши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8/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ч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арих більшовиків,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шн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Тихо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афимовича, 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шн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10/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Сіліверст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8/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Семе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10-ї Гвардійської дивізії, 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дзя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рнадського,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3/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и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лашенкова,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Дани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3/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игулівська, 48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озненська, 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ип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46/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бй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01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бьй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ро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2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н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Серг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9/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сков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ранспортна, 14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б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слава Мирослав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нки Купали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ріле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5/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йстр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33/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м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17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по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3/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рбуз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азенкова,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ркуш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Пав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бнорського,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йму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Лаврентії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5а/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раси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озненська, 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у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Кузьмініч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нки Купали,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ноя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1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боро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Юх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9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’я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івнічнодвінська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моз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73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н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27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Броніслав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32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о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2/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аб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44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Леонід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1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н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Станіслав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ітопольська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ца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3/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арна, 11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ріна, 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уз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56/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бар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Кузь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10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дз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33/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ді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угова, 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ді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ського комсомолу, 17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ві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 О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Гаршина, 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ь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інницька,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могр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Атанас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5/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ц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64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гтя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вітана,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лі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70/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Дем’я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4/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Костянти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7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б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25/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36/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жул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3/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зю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асковія Прокоп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ньковецької,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идика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віра Денис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0/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ир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6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рофе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Дан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16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ро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6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ро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8/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72/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вровська, 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амаре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Франц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аниц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79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оба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Анто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бинська, 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ог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Борис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4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15/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дар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бинська, 67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найв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Як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88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Лаврент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17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3/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я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есс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1/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жеч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Ніна Михайл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6/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ер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лл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мбовська, 52/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ивит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ерезнева,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иволуп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івденна, 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и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2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ир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Є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9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ит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90/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Тимоф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мбовська, 5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Григ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афарга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л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ізавет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равл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Пимо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40/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равль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7/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олот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бнорського, 78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олот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нки Купали, 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ур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аркія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ріна,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дорож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74/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й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2/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м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рі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ранзитна,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х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івська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яц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Денис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68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мулю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лоархангельська,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лот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40/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р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Як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вровська, 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йда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івденна, 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аш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Дмит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триківська, 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афарга,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е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2/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нау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4/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е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Григ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шевського, 21/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46/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ч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Григ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03/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чковсь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Єлізавета Євген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влоградська, 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сі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4/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ема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ягова підстанція, 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20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3/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няз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еме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23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Марк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93/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до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ітчизни,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ирі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9/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л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Борис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оніда Бородича, 2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кор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3/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міє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95/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міє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Дми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95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ісс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10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пи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піто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45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б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ньковецької, 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б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Степ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40/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в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79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ньковецької,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я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Є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бнорського, 78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олап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Дми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анд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орж Григ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80/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ир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3/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ром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25/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чер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Кондрат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триківська, 1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чубе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Сільвес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ньковецької,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ц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Воло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івнічнодвінська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36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ме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7/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с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4/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н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78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оно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1а/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ору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ижевського,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ж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рмівська, 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дел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дим Костянти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ленка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д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бинська, 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д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інаїд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обачевського,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не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мм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епетівська, 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нє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0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аїна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влоградська, 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ен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Несте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аплигіна,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йов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Єфрем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75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триківська,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иба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7/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икова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і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Лукич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триківська,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пч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Степ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ранспортна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іл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Опанас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бнорського, 23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аплигіна,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річе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ія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2/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стру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ит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озненська, 11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ст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асковія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27/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в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арих більшовикі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го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Степ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ченська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пенд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О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15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 Віта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4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Дми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70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Стеф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орногірська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хобаб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арих більшовиків,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холі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тнина Пилип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ріна,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бо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11/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бе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3/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’я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10/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а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Гаври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пецька,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ья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арк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15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38/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а Григо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40-річчя Жовтня, 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щи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2/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с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7/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ст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5/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гда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52/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и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52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я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имирівська,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м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Ром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5/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к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Степ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ирван-Заде,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ндерсена,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ти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Пав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йнаша,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ти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полянська, 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ці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іта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7/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1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панас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с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Лаза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скурівська, 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я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Як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льська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в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пова,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в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Трох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40/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ц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5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Як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7/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-Семе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 Степ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стоєвського,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вровська, 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елій 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вровська, 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5/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рзле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Олексій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7/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рзлі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я Геннад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3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ш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Ром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пешинської,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64/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ір Сисо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нецька, 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ц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Онуф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6/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жчи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6/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лч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18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куленчука,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2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52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ісе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афимовича, 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ра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івденна,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чку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скрівська,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ака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40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го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вирід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нецька, 1/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з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Сег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36/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лива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8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чи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7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дуж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Лук’яні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70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ро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пова, 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товка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3/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хорош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6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чепу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Заха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73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ики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Опанас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13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хайл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73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азенкова, 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омлеє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87/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Анисі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тьківщини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с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оло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2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с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Константи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11/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су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Степ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11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і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Анто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2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гурц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15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де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вровська, 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дін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істова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ховс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Никиф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9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мар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12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ау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вровська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тр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7/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т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стоєвського, 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хрі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триківська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бал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панас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71/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14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Костянти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бнорського, 23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лл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хай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бнорського, 23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16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кра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нки Купали, 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Каленик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тьківщини,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фе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афимовича, 113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хе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Дмит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10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сту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арн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січ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Фот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5/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хом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орноморська,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стоєвського, 63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О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фіївська, 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скрівська, 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имирівська, 16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уш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езаріна Марк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улейкіна,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у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3/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че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4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чериц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афимовича, 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ахотн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Як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полянська, 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ахотн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Григ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12/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еск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лоархангельська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ясо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Тарас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1/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греб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орноморська, 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дшив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Борис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7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й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7/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ам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29/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нур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7/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ла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Семе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1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ака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бнорського, 25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88/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Леонід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19/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чепц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Андрій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33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сяж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Йосип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тке, 6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таш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2/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рша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епетівська, 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с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8/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стов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Трохим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50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втора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4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ня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лін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4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ску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44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ку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Тихо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афимовича, 22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сцвєт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5/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39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б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нецька, 1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ж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ж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ит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1/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г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4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вор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чірньокутська, 52/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до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6/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л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06/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Харито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41/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а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красова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ез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ранзитна, 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мойлова,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Дем’я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мбовська, 52/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2/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тар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Феодосії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00/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01/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38/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Арсент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ндерсена,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71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з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01/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ат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5/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мілія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70/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ра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озненська, 79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ранчукган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скурівська, 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гайд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Лук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голєва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дл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Матв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84/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лої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иков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й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пешинської,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й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влоградська, 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й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ья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ільськогосподарська, 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ф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3/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нь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Як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8/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фро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4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ири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44/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епетівська,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б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Євге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87а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на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3/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дю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Януш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триківська, 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з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мбовська, 52/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ля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Олександ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тьківщини,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рип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18/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ряб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арна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або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хатбіє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нецька, 1/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ав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стоєвського, 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юс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Дан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71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єпиш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нки Купали, 4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ир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итрусов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о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/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ніж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93/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у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3/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ве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52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Ю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7/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дов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46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2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рок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рмівська, 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дні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ше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Остап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икова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ри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Григ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вровська,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родуб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Як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0/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Як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50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16/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37/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Тимоф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епетівська,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я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рокоп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0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ел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оніл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епетівська, 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ижеб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01/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пру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Тихо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7/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до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арна, 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ко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емхова, 2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кор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3/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на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78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н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7/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и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икова, 6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лійна, 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лл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20/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3/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Феодо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36/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ірверді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оло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1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пл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5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е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Опанас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2/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е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икова, 6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мо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Леонід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30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2/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Тимоф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ньковецької, 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0/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ьтера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7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83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м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Федо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22/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ро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7/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рщу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оло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селопільська,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рч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пова, 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ма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обачевського, 8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ранспортна, 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льдштей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1/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ом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7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ро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О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епетівська, 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ро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Трох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епетівська, 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ро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5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урк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Гавр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левізійна, 1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ур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обачевського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іпської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и Андріївн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80/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пат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27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Фед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39/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ь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Уст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ловдивська,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уст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3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Йосип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аплигіна,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уве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лійна, 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ур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бнорського, 78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епу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ин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нки Купали, 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урк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теп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72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б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ака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нзенська, 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й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86/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верт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Григор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5/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ботар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12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ленти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4/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Дан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73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м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4/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бл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ов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4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6/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ллініч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влоградська, 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ровозна, 2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Ю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72/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вар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утбольна,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ленка, 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6/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ш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Серг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5/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Тихо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68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ре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стоєвського,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ур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7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окот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Фед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6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ра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оніда Бородича, 4/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т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О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итрусова,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льг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34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п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інницька, 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а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шкирська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у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Дороф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4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ч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ихайл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2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4/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36/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х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і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28/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епетівська, 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нна Прокоп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афимовича, 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овл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Корн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22/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овл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бинська, 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і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вар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5/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Є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нки Купали,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мош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лійна, 11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ту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Є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е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93/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м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0/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фре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5/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0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ака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72/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61/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івденна, 3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х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туринська,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Степ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85/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ю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04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скоросте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аторська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3/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Афана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ньковецької, 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Дзержин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бу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27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фі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Євдок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кзальна, 23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кіпажна,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і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втін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13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е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Фед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32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хангород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Бахш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18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с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Кири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чаківська,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б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Омеля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36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ру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22а/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з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чаківська,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лаговід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Анатол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ленка, 5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лагод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лтикова-Щедріна, 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бока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6/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д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Андр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22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шовська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льш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Степ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сенів,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адгоспна, 26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иферна,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р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53/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уч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ктюбінська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г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Никиф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ородіна, 4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л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50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л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42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шт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1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ь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теп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льська, 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Тимоф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18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би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й Як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теранів праці, 51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Анто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кзальна, 18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й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машка, 9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ят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Ю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бхазька, 3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єт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Серг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54а/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діо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уворова,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уш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ксія Щербака, 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п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иферна, 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рка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жека Лондона, 8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расим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кзальна, 22/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го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Єйський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34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уб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Кузь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нтернаціональна,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Як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ртизанська,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58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ад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машка, 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ячеслав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10/2/7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Федо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55/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у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фросинія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44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зє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Арсент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13/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рб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50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ца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3-й Сальський,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’я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Михай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ксія Щербака,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ви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Андр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сі Українки,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г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але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4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на Як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54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иба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асковія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27/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ніжа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2/5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д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ктюбінська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ьом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ео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40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ь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Як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кіпажна,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рав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ксія Щербак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ра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14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валиха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26/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й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48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клі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Уст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ксія Щербака,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ру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льська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х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я Іссак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28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бор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Абрам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машка, 1а/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го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еме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язанова, 19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доб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50/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ел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28/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лотар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гнера, 1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аш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зи Чайкіної,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лу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29/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аба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19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хайл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19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ч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нна Давид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кзальна, 4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сі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Андр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йгов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Нау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16а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ач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’аря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мольна, 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олу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29/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ю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 Фед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грономічна, 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я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Максим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кмолінська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в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1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15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15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Олекс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лов’їна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грономічна, 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м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алія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17/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сногор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53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с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36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жим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Єліза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13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ку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Євпаторійська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іс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ель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оряна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др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ктюбінськ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Афана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4/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ц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22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щ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фросінія Харито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34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бір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Анак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14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диг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машка, 5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гінь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Іван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36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д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21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же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Костянти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ксія Щербака,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ксія Щербака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стровського, 16/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з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иферна, 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с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вара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ар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льська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лізорудна,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тв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кіпажна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хар О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машка, 21/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рч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аїд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5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а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ітчизняна,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иш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ільгельма Піка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язанова, 11/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ьчі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кіпажна,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ют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Пав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обруйська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18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Філімо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оряна,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л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Серг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11/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ус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Афана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чаківська, 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Серг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ктюбінська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Омелья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3/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хе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Пилип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44/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ий Михай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чаківська,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ка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илип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50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тов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 Михай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лов’їна,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4/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с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иферна,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дь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26/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конеч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5/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а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ртизанська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12/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ола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иферна, 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іф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53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чин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17/1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ере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32/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еч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46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о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О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укова,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тве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спенського,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то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43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лі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ан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38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ш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7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46/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язанова, 8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у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44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аху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30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еск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6/1/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дол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Филимон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кмолінська, 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дпря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иборзька,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я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ікт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24/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м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Леонід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скур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28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що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Афана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35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бал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ворів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ен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50/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лізоводська,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жека Лондона, 14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вере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ртизанська,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лезе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кмолінська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лезе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иферна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лезнь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хай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лов’їна, 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ю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19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няв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к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3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б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17/5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ня Мартинья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38/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да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3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Пав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кмолінська,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ц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13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рож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18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хом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ся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13/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яб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иферна,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яб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иферна,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єд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на Миколаї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кіпажна,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р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ворів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ксія Щербака,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іра Забіхуллає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10/2/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рс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Леонт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49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бхазьк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11/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0/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маш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ніжан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ктюбінська,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пч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оліта Борис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штанна,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еть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илип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5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т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стровського, 3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бо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Кузьмініч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18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нісі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теранів праці, 51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ша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Полікарп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32/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енч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льська, 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машка, 9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то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лов’їна, 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б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Іллі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сенів,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ла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иж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Микит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1/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ма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5/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2/2/7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ел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Тихо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5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ес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в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італії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ксія Щербака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г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сенів, 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йд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59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р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іна Броніслав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5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44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фанія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42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Дми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Єйський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Пантел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42/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я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46/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реме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26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у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оряна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п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13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т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19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ль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сенів, 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Андр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28/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штанна,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ксія Щербака,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55/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46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ббас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наф Шахбаз Огл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ганіні,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вра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икит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6/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вра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вара Іларіо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ла Лібкнехта, 36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вру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волапа, 33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гаф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неціанова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з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7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зим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чорська,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ксю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Тіт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45/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ку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ий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йн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1, 2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хі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митра Глинки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хімова-Марус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лигіна,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єйн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Дми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люскінців, 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ньї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я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45/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е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ауреатів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е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мчатська, 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у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34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уш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4/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ид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алека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я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сенка,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Остап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Флоксів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аснодарська,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ісі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46/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іш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 Валенти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вбасівська, 10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ем’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ленти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/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ем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Трох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чорська, 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сінге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мон Михай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7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сінге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Авдиши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нненка, 27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сінге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Слив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нненка, 27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фанас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вейга, 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Афанас’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нова, 7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а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ломорська,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Бабенко                                  Світла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3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и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ітехнічна,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жанкойська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8/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гателі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ирогова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гаш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5/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жан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чорська,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же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нгулецька, 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й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няховського,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аба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мілія Степ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шотравнева, 27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а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атв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ини, 20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уначарського,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43/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с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Воло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5/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с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кадій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мпіонів,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тас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волапа, 43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б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Степ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вбасівська, 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’яз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36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лю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водська,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уг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22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д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ія Му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гачова,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жа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2а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з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атв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жапарідзе, 2/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ку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полина, 25/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скро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гачова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сп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Гавр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76/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ус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Фед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зарма 109 км.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ж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дрості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ж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пріна, 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авр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леханова,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11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водська, 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нкістів,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еринга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теп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рецкова, 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Трох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рецкова,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ітехнічна, 71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акс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кучаєва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Ю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чеванська, 7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тви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Ю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55/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ай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І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бединського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ех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Юх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Гогол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и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о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лака-Артемовського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и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билянського, 150а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овар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іс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онн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нетт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Визволення, 3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у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Потап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шотравнева, 13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га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пріна, 3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д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асковія Як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рецкова,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йн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рокоп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2/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дей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35/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ж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43/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им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О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неціанова,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чорська, 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м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порізька, 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ти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іна Кузь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б/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ч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3/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ячеслав Серг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31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б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удентська, 10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зен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8/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6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стап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жарського, 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ерлітамацька,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ку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22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рю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40/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ж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ірменськ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е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полина, 25/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дов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13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лі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лагія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істична, 43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ниго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Леонід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узька,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29/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ш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31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ногра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уначарського, 2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р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Леонтій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митра Глинки,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78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чорська,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цьківа, 37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з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25/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зі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29/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й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Як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11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ку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сенія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варна,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лікс Ахмет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1, 2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леханова,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єрова,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20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річна,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іупольська,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стр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билянського, 15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щ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р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істична, 11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чераш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ердлова, 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зі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Саве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калова,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зі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Саве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7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бі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няховського, 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з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іккенса,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ри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4а/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га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Олексій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нжинського, 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1/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плевска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6/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рб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урманова, 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рбу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рда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янська,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рка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кит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40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г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огдановича, 3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руди,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боро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Іларіо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10-річчя Жовтня, 16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а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хаська, 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рького, 5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рсе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ранса, 3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уб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Кіндрат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екопська, 18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уб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Йосип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гідн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оло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огуна,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мпанцу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Дми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річна,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Ром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ироківська, 14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шотравнева, 13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д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Лаврент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винська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е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39/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ельс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естужева,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жа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л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вбасівська, 56/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жу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дрості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пла,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ше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а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я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65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ес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лтуріна,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45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вара Никиф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гірна, 126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ци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уначарського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штар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Дан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59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о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22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б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манська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бач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гор 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дьорості,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д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40/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яткова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віаційна, 23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Полікарп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54/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7б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ля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Прох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няховського, 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с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ефод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ойсеївська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пріна, 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і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Єрмолової,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чеванська, 14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в’ят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4/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и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1/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и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51а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инт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ироківська, 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билянського, 201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игиринська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ж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Степ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ухе-Батора, 5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и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с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еруцького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ика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Феодосій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овтнева, 2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ик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алентина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ердлова, 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ихря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линки, 8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істична, 7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Степ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одрівська,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ини, 36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бря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80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вби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Семе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9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вго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істична, 1а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вж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лан-Батора,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мар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р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8/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мн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Заха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и Ходича, 17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мотка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О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ганіні,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рофе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юльпанів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ро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шотравнева, 19/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ро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истина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25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аг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лан-Батора,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а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33/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оф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Денис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мідта, 5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Феодо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ітехнічна, 73/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ров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нова, 1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ч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78/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де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ларіо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фіногенова,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йл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ма Леонід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7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2/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м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Як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игиринська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як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23/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Никиф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49/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д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6/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д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мідта,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д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очкіна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бєр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я Кар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19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фре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Артем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78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д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кулина Гео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ратиславська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д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равйова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д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фрон Фед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ердлова, 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елез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Семе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саковського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елеп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нгулецька, 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ени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илип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кучаєва, 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ерс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Пилип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4/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ибут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ато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опена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ил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Кир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Єрмолової, 30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и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Костянти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пріна, 3/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1а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Жолтовського,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равль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Пав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руди,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ит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ациса,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вгород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Кузь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істична, 5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воло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4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ор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ердлова, 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орул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олай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ранська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орул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умана,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зул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0/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й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Степ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рецкова,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й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меринська, 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кр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3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ліз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5/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х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іна,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і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6/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ї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вєтаєвої,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еле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8/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еле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1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и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Вікторі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ачна,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лотар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іс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тарська,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лот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Фед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алека,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уб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на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кономічна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теп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22/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ля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істична, 23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з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сняна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з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аід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імівська, 52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з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да Як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вказька, 10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земі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удентська, 6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зи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мма Амі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73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і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0/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меш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5/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риел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Азиз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48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ул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жел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урманова,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ау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гнат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4/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е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Никиф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люскінців,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кт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ктична,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лю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Борис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варна, 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маз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істична, 1а/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нау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варна, 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уначарського, 1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тав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ироківська, 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сі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окальського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цю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іл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ртова, 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ч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порізька, 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чує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8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ш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13/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ваш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ер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илєєва, 1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е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анія Никиф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ердлова, 20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Гаври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кко і Ванцетті, 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лідарності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слиц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ймирська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люскінців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еве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98/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ец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54/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і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7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билянського, 223/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Пет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ехова,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ічнева,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8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гнат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нненка, 4а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сенія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няховського, 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5/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убіна, 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6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Макс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ютюнника, 4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ку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ола Олег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т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урманова,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жемя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ирогова, 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жух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олод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утогірна,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Йосип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6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а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Єфре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8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и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Є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3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л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фі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ачна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орі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ріха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ю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статку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йна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Пав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бірна,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ес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41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ес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Дан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міна-Сибіряка,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ес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ердлова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моє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76/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ні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йфонська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ойсеївська,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Семе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віаційна, 11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ва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аківська,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в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Пилип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20/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103/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ожайна, 5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Геннад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4/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н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теп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агестанська, 3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енно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Дми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ини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ми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гачова,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не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удентська, 4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н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шотравнева, 7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б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Як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фіногенова,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б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10-річчя Жовтня, 5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ін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еонора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39/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ошенка, 1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ьм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Андр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ашкова, 1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Порф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61/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ту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лія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8/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х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зодубової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чер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Леонід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55/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шел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оргій Тимоф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вбасівська, 58/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ше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оргій Семе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ранська, 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ш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12/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Григ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0/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олодими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ациса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Тимоф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ердлова, 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дажо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чителів, 3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сноже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нжинського, 7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с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Як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рецкова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митра Глинки, 4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оно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кришкіна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оше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ся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чорська,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Давид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абораторна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Як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баркульська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с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фімія Є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ільямс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Ром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ібінська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штоп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Трифо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льмана,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9/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о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Плато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нгулецька, 5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о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Коно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шотравнева, 27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угл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варна,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уц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афіра Радіо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статку,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учі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Костянти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ховськ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дря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5/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ді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1/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она І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уначарського, 1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міна-Сибіряка,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к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4/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ьч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лдатська,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і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Антон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пріна, 9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і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Балаш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еруцького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дім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Костянти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1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м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Несте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неціанова,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м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0/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м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ре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48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рс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Гео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леханова,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се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Кир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льмана,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се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акс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6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з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лтуріна, 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кату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нгулецька,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кі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Анто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фіногенова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кі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а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4/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ймирська,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ш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4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бед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Андрі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ковинська,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Юхим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річна, 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25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жн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билянського, 223/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О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1а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ме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76/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лато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нгулецька,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петю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істична, 1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с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41/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колаї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дрості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Ю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и Ходича, 19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Оразгельд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рубецького,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4/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Євге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ріх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х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 Анто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9/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пат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Леонід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евченка,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п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22/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с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Воло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б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8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жа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ітехнічна, 73/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’я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ердлова,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а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агонравова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па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пріна, 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ачна,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7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рикадна,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нгулецька, 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жа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іс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8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зур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пріна, 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сти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урманова, 1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Логви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міна-Сибіряка,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цьківа, 11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их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рудових резервів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иц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11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и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Георгії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ленова,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ов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гелін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річн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ь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еруцького,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нук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еник Егиш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Єрмолової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ню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42/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ні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лан-Батора,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’я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на Степ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них комунарів,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’я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евченка,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кіт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Григ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8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ти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женка, 69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т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ерлінська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кит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на Гуса,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6/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2/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чеванська, 9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л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дьорості, 2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ля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вленка, 5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сауті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фанія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йбишева, 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в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аїна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ччіні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че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ітехнічна, 73/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ю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нова, 5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хи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ини, 2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двед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ячеслав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4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Ром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водська, 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ерлітамацька,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Андрій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рецкова,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4/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люскінців,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Як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водська, 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Леонід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ини, 54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нч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теп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інська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р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Фед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ини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рил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25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рку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1, 2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город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урманова, 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ратиславська,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Леонід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Єлецька,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опена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Як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чорська, 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авроненка, 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Левк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істична, 5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вч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35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зг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Костянти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3/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йсе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лдатська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ло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н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ахманінова, 6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лч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12/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мо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аківська,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гу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авди,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чал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акозова,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ісе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4/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ля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Заха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втозаводська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яс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ртруд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4/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3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Євге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7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4/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гор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Федот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чорська,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гор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4/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гор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рецкова,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вєтаєвої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єї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31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зар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Афана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днева,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у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/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пх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Омеля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уко,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ст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оло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4/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у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18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го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Степ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еруцького,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жид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йбишева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клю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лан-Батора, 2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мк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єлгородська,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пля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Дан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варна, 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смі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Марк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7б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ти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г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кільна, 67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т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6/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умивай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Федо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ймирська,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чипо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Анатол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удентська, 10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читай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ії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удська,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єкра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Юх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1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єми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ра Прокоп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36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ол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оніслава Прокоп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5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о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няховського, 29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іт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Михай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22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іт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Пав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5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іт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Дми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річна, 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і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річна, 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і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Леонід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жевальського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м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Як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очкіна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бла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55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сян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арохіна,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с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істична, 7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ч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тона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грен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Серг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єпіна,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фі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0/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х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Григ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ироківська, 23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ій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Гео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люскінців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ме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Євстаф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чорська, 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ме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Гнат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Єрмолової, 8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нис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адянської Армії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нофрі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лан-Батора, 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н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Євге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39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парас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Фед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0/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е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олодимир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31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е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лан Воло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санська,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л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Семе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4/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ад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лстого,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ау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 Михай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8/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та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нгенська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хрі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илєєва, 13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ід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рикадна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Леонід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енчуцька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иш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78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ячеслав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люскінців,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у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Хо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істична, 8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Никиф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мпіонів,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дал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єлгородська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зу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винська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ироківська, 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вєтаєвої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п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чорська,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п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гірна, 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п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Джерельний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про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водська,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с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Як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сть-каменогорська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х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лімова,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йк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удентська, 4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хват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Андр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гідна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хва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Дмит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рецкова,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8/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рького, 5/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за Марк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ленов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у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Леонід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акалпацька, 1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чериц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лака-Артемовського,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чор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Олекс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мо, 7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вов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волапа, 44/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лип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вбасівська,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асто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Юр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Єрмолової, 28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е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таніслав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ріха,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20/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отн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лан-Батора,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бєжи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Тимоф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13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горіл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Йосип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вбасівська, 54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дбурт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Єрмолової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зня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Пав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авроненка, 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зн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20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ко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рького, 5/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уд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н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лтуріна, 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ти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Трифо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кришкіна, 2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Терент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ироківська, 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елений гай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ру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6/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рфірь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Порфир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міна-Сибіряка,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сто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Андрій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кільна,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а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Вітал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вбасівська, 56/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а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вбасівська, 58а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еб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Гавр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дьорості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авди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ранська,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аво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Як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йм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одрівська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ладиш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41/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с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вбасівська, 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хо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Тихо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умана,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шибіл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. Комуністична, 7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ко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дим Воло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нгулецька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ко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діївська,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п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5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ску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Андр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рького, 5/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скур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6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т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варна,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фі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Є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103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хо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Никиф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гірна, 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ка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чеванська, 1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ла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Борис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76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р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8/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стові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билянського, 199/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ха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ердлова, 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шон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8/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яс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Григо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сипенка, 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д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Олекс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йбишева,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дгір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Денис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78/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міна-Сибіряка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отр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4а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фіна Єфре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3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щу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мм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ганіні, 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дут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Юх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іхотинська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сшиб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женка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рте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ганіні,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ше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Воло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ациса, 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з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3/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кру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ахманінова, 8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м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да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7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пе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1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б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Семе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дрості,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б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ж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родовиков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ж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вар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линки, 6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ль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16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н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Опанас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варна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діч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Опанас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лексєєнка, 40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ироківська, 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Дан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пріна, 5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щуп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ізавет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13/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щ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Леонід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ерцена,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б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Артем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б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б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78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кі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унаська, 3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н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8/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ль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ітехнічна,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и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асноградська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бі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11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око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акс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агонравов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ел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ймирська,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ел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37в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76/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істична, 3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ллі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еринга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іл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віаційна, 9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дл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екопська, 7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арк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тарська,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до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воних троянд,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лама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5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й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Ю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сипенка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кіп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іккенса,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при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Семе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Путилівський,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рго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фросінія Ісак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28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Євтих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ахманінова, 17а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Георг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йбишева, 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Володимир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варна,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ерде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6/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ин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Леонт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чорська, 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ирид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Заха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женка,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ирид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Заха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рхоянська,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Семе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8/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41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7/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Юх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екопська, 18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ейч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екопська, 4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е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чителів, 3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8/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она Віта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лубина,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ртова, 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5/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ьо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ромськ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вогр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21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д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Тит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удентська, 6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рва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3/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ро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ит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47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роєж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Степ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водська, 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оп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шотравнева, 27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ри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Степ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унаська, 3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рип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кружна, 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ір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илип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істична, 7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у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31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юс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двіга Йосип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кучаєв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оро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афіма Йосип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4/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у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рубецького, 1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уш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Григ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орватська, 36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ір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рикадна, 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нє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/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ніг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ганіні, 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бол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чорська,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б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Карп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ранська, 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нгельсі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31/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Анто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очкіна,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да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Федос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20/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пільни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Геннадій Слава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63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піль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ирогова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ро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1, 7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а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олікарп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водська, 2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ів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Кузь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дьорості,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д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Мака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51а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ровойт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хай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єпіна,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італіна Микіт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нгулецька, 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єпіна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гірна,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міна-Сибіряка, 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58/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ц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полина, 1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о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водська,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ьоп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у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ітехнічна, 73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ви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Архип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лари Цеткін, 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глоб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єпіна,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пр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трона Як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ердлова, 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пр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1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6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Анатол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2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ют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Григ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йнштейна,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д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2/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з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волапа, 4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н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Григо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шотравнева, 13/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нь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Костянти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лубина,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боро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аківська,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нас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іхотинська, 3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ньше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варна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д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кришкіна,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ну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істична, 7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ютюнника, 3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ранська, 10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10-річчя Жовтня, 50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Тарасенко                                   Марія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8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с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рєльцова, 1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Тар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олодимир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одрівська, 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льв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4/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зу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Серафим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іупольська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ле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Григ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8а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Тихо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евченка,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1/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х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Ігнат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103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сл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янська, 4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мо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1а/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т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ий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зодубової, 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хоми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22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хоступ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61/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еологічна, 14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8а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Терент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8/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Йосип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люскінців,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Костянти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єрова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кар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теп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істична, 43/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лку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Григ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гірна, 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лоч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6/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ргов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єна Ізраі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шотравнева, 20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етяг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іїда Корн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овтнева, 1/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ет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манська,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иг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іл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41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оц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Юх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0/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з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Павл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вангардна, 1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Климент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билянського, 197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на Гуса,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мі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менедробильна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ссе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лдатська,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дов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Ром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9/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до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Никиф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урманова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з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Як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винська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з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Прокоп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люскінців,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с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5/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ст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20/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аус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10-річчя Жовтня, 59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б/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31/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абораторн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и Ходича, 11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1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кільна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ро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хаська, 9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ур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8а/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Тимоф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дьорості,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щ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ся Аксент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5/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ляв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ердлова, 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к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Семе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45/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л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а Степ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порізьк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л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Павл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рубецького, 1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еринга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ро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л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11/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ап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а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іх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ранська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мба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10/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мбаліс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имо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14/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ук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люскінців, 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б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Тимоф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нгулецька,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б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6/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в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днева,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ба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дим О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єпіна, 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к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120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ев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6/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е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Хо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пла, 1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ка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Степ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нова, 1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бі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Як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ини, 6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О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билянського, 223/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и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гачова,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и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4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и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4/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о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10-річчя Жовтня, 5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я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лстого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я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5/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ир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22/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акс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60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Як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ерсонська,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б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Степ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неціанова, 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бар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нова, 2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дно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ьвіна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остинська, 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м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кучаєва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м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Терент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4/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м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теп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на Гуса,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м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гія Никиф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гірна, 7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пр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гратіона,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п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4/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Йосип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2а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мшу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38/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ова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Леонід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арна,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ова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Григ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ранська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р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ртов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т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Як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вєтаєвої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х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е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ранська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е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Дан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линки, 4а/1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ец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ердлова,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ла Марти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31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щова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линки, 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15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а Федо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9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кулина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митра Глинки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рге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ся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іровоградська,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стоп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фі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опена,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т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5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ш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5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ля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йбишева,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о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істична, 7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о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рянська, 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оль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Харито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ерсонська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ур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Станіслав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23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мал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Григ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озуватська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оло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илип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ромська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п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ллі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водська, 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ра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істична, 4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тах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гірна, 2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трасберг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р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5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т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Олекс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чорська,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4/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пет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манід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лстого,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10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Єфре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мникової, 1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Анатол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рького, 5/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у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Сафіул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8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у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Трох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2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Федо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рянська,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к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ироківська,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гафія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лан-Батора,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Григ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кко і Ванцетті, 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суб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юлафат Азізулла Киз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бединського, 10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х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Фед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копяна,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бло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ирогова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іна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42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ус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ленти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Путилівський, 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е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Дми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8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ин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вбасівська, 60/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луш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а Фатих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ковинська,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ул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10-річчя Жовтня,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цк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6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чмен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рецкова, 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10-річчя Жовтня, 7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ту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ломорська,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г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Льв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остинська,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г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8/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горч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іл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39/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исавет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іл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істична, 43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м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руди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н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е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я Михай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нгулецька, 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ма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Леонід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51а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мо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ля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17/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ош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Анто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а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фи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бардинська,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фі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мідта, 6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арохіна,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Семе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4/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ит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варна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лато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22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рянська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ш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Микит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7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сняна,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Лаврент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дьорості,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на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пріна, 1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Лаврент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статку,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10-річчя Жовтня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ю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 Геннад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ахманінова, 2а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Визволення, 3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да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емнухова, 4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кат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Леонід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5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ксь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19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изаде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кре Гарібага Огл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9/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у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вицького, 5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Борис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імівська, 3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44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кит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24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іс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ливайка, 1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нау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20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се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22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ста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15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кит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15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нда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9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баш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6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ще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Леонід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41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сис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23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хма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Заха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12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11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а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Геннад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сенка,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па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52/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льме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пполінар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10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д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29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жно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Михай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/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з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ухомлинського,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с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оло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любова, 15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4/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ист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18/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би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 Семе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22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д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Андр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18/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д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омової, 21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др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гнат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лма-атинська,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15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6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Олекс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8/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9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Заха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20/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11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Федос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3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ті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оло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9/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а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нн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39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еди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17/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изгу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оло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любова, 4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онз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36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д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25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д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32/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22/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бе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21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ма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веліна Віта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15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тр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53/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х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імівська, 64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Борис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ливайка, 6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Федо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15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кон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вицького, 11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у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нн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40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йсбур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ра Зейлік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16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няшк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авл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7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Тарас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лма-атинська, 4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а Матв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19/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Степ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37/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Андр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2/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терна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и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7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34/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О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28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ли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37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б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імівська, 82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Григ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4/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теп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7/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шн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16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с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9/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бй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12/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язьм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імівська, 35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ганська, 13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н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Ада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13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ри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Євстаф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8/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ри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Тимоф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12/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йдам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Филимо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18/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Трох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27/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врори, 48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імівська, 48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Давид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7/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ч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оніл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29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ркуш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8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расим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Як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71/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р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Готфрид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32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и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21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уш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алентин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18/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нетн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ленти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9/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в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4/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фані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4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у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фьорова,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т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ганська, 13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Як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2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ю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да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4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я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Михай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8/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аб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24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аждан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удна, 5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аждан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 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стапа Вишні,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ур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38/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7/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ц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Олег Леонт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14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33/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о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Борис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9/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яз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39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л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23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ль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Олександр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лма-атинська, 4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л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хай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13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нд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с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49/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р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лма-атинська, 57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71/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22/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с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ха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6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ір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0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ькі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еме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/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7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8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жу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/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жури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імівська, 45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зюн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28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и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італі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23/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брово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34/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вг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Тарас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7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гово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мма Митроф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7/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лг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Фед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32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ло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32/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л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Омеля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34/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мо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ель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любова, 4/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Ж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омової, 2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н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Леонід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ганська, 3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ргобуз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ганська, 13/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а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Максим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любова, 4/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об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каренка, 4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24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ят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Тит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18/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Уст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любова, 35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льг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а Франц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1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лд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Лук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36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еж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43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ибут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Людвіг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пака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ир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гнат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22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44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нгієту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7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рав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Як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22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а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а Є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15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ел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О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32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олот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22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дриборо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6/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порож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7/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реч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ганська, 13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рі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33/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во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м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вицького, 3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вягельс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Леонід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1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имозд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Як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0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убар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89/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уб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оргій Давид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22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за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асил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нштадтська, 6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зімі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Нау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20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йда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Йосип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53/6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ту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Прох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21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а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Тео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врори, 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сья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 Артем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6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чу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63/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шт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53/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и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любова, 4/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и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19/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и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13/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38/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0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но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етла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13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сі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10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иму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Марія Лук’яно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та,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ю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20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ни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33/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ни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25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б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4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11/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2/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27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8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27/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Сергії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6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іс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4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одосій Степ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5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сенка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6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ж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Тимоф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20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дри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10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ес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6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я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иса Фед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6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іс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7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Як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39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іс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Нау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25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дра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іс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4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пля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илип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8/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по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36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аб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Макс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12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н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Юх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7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н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Степ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4/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б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лан Вікт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16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сенка,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п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омової, 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т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полит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31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я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любова, 9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12/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37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хайл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44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6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х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20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ц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ш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Дан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21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Семе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івденна, 42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сних-Дуб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лма-атинська, 6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ейс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Ром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9/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31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е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изавета Ігнат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15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холодна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оні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15/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ошап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3/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мч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ю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ьоні Голікова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ді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Дем,Я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шгабадська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нє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Уст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омової, 20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43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41/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і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6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к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Як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любова, 4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р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20/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о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Йосип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10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ч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11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ц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Леонід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5/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Гаврил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ганська, 11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та,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я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Онуф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24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и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Станіслав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11/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шни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р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38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птіла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8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рто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9/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р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52/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вр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гарит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23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з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6/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кті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14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пез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6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п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26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п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ія Степ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5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сковец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Фед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0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та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8/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т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О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20/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хті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Хо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еяславська, 3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ш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Пав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24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ані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нравова, 13/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Терент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5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ш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Євге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32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л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любова, 9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хк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ганська, 11/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34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олодими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2/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30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ого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ганська, 13/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48/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22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б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ео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омосковська,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бз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Яко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18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бо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омової, 20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гв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Семе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окриворізька,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ко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с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еяславська, 4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то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4/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29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12/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Борис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8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тв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І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отеволя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зу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38/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Воло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46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іл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10-ї Гвардійської дивізії,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ен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Анатол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13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3/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и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любова, 4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юш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28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наєн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16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е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ганська, 3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27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ти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Пилип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63/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тінь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двіга Гіля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каренка, 4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в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акс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0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в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сак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40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Кир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24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ц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3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двед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троф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14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15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Адам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47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варська,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Борис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13/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Хризо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63/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и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та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город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арського,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с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17/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вска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я Илларио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5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вч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6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ложо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лма-атинська, 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лч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33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насти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омової, 17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18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ливайка, 1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ьонд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ака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сенка,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х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еяславська, 7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зи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Степ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23/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ся Васил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ганська, 11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яд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24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стер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33/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хар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окриворізька,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ша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фана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нштадтська, 7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го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Гео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9/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за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8а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клес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імівська, 48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скором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дим Вікт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22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ся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19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и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Воло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6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і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імівська, 32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харестська,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іон Іллі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емнухова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ч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Юр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53/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ол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9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Йосип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5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шан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еяславська, 2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єй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Ю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69/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ех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13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кит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5/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адч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нштадтська, 3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тровска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етлана Серг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20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іч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Афана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6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Як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8/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д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асил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29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п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Федот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19/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цу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ндижанська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ш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нштадтська, 1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няз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Архип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штова, 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ги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каренка, 1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ія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32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31/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Терент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любова, 4/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Костянти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6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у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Костянти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варська,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ли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Уля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нштадтська, 13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ріг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ір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ливайка, 10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сьмен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1/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аст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1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етн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сенка,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ю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Воло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9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береж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13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38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я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глобудівська, 3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5/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я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італ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53/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ном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Михайлі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любова, 4/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17/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ходзі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Йосип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41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чт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Федо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23/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ш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Авра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23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нц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тонського,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ко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Як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49/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ко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лма-атинська, 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52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хо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1/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кадій Дми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11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ш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7/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х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імівська, 80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бц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альська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сторгу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6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чи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любова, 4/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ж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умумби,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тре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26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вицького, 11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4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імівська, 38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омової, 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з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8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дко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5/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ра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илип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5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Галяутди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53/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1/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д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17/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к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емен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19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й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а Степ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7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у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15/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ф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ра Нарбек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9/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х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8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че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нгарська, 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етлич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18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Тимоф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в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25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ліверс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5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20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е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Фатєє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8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д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2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ня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25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п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арського, 30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и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8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обод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2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юз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4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єп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каренка, 4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ір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8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Тихо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альська,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ве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Юх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21/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губ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3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н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2/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еси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Як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40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ів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Анатол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52/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р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5/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Трохим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врори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р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меля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22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бл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25/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0/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рож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5/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рсе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13/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рче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Як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лма-атинська, 2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ель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27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 Дем’я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6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іль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ся Арте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18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іпне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нольд Ернест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пр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Кир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любова, 17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с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3-й Сальський, 3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хару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Ю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любова, 4/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вач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4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дл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онік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4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льчен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Йосип Прокоп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23/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м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7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нч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Анто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23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ня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19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ня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9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ня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Анто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12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ну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втин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3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у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Омелян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26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таровска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аида Семе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любова, 4/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п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О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дов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е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5/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е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Степ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39/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рхов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л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врори,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23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дор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Ярослав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5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к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хай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2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лкач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13/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рботря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Миро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47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рж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2/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рчи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Серг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шгабадська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о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Леонід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14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о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11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рп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37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яг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гарит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каренка, 10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єлє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42/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дов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ір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13/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ль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8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ст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1/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ш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3/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абров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Саве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окриворізька,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львира Пав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33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з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12/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ро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а Дмит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9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40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іп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еме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17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Опанас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27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каренка, 4/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Геннад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41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мма Пантелеймо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12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м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31/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ап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20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ап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Леонід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любова, 4/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егель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42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ел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21/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ру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л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32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урк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28/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б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Давид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37/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ба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Микит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гратіона,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гар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6/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ка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любова, 4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ед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реснева,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ед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11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е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емнухова,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еп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Пав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врори, 54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епо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врори, 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и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Корн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13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Костянти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38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ш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 Юрій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36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мих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Григ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любова, 9/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пр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лі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8а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ош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янтин Валенти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26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р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вгеній Костянти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45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р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Анан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6/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еме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4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18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Як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ружби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6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луд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4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п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1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ст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32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ш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20/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ш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Мінає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18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в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О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2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ктор 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3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іль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Як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23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ля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Семе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19/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ост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1/3/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теп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36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10/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ша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аленти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7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з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10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з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5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овл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Федо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19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овл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лма-атинська, 67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и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25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п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Семе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9/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29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мельян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4/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нжиє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52/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м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31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Семе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імівська, 35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сі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26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Фед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4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Анатол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сенка, 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7/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хн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гоківська,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О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5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с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роф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12/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 С Ь О Г О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 000 000,00</w:t>
            </w:r>
          </w:p>
        </w:tc>
      </w:tr>
    </w:tbl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19:00Z</dcterms:created>
  <dc:creator>k9Sergey</dc:creator>
  <dc:description/>
  <cp:keywords/>
  <dc:language>en-US</dc:language>
  <cp:lastModifiedBy>zagalny301</cp:lastModifiedBy>
  <dcterms:modified xsi:type="dcterms:W3CDTF">2016-02-10T08:51:00Z</dcterms:modified>
  <cp:revision>4</cp:revision>
  <dc:subject/>
  <dc:title/>
</cp:coreProperties>
</file>