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з питань контролю за дотриманням своєчасності та повноти сплати податків і зборів, інших платежів до місцевого бюджет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708"/>
        <w:jc w:val="both"/>
        <w:rPr/>
      </w:pPr>
      <w:r>
        <w:rPr/>
        <w:t>У зв’язку з кадровими змінами та необхідністю подальшого упорядкування роботи тимчасової міської комісії з питань контролю за дотриманням своєчасності та повноти сплати податків і зборів, інших платежів до місцевого бюджету, керуючись Законом України «Про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ести зміни:</w:t>
      </w:r>
    </w:p>
    <w:p>
      <w:pPr>
        <w:pStyle w:val="Normal"/>
        <w:ind w:firstLine="709"/>
        <w:jc w:val="both"/>
        <w:rPr/>
      </w:pPr>
      <w:r>
        <w:rPr/>
        <w:t>1.1 до складу тимчасової міської комісії з питань контролю за дотриманням своєчасності та повноти сплати податків і зборів, інших платежів до місцевого бюджету, створеної розпорядженням міського голови від 27.03.2015 №94-р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1.1 вивести зі складу тимчасової міської комісії Гіренка О.Є, Катричен-                 ка О.В., Мартиненко О.А., Недодатка О.С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1.2 увести до її склад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exact" w:line="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ind w:firstLine="709"/>
        <w:jc w:val="both"/>
        <w:rPr/>
      </w:pPr>
      <w:r>
        <w:rPr/>
        <w:t xml:space="preserve">1.1.2.1 Ситніка Олексія Олександровича, виконуючого обов’язки началь-ника Криворізької центральної об’єднаної державної податкової інспекції Головного управління ДФС у Дніпропетровській області (за згодою)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ind w:firstLine="709"/>
        <w:jc w:val="both"/>
        <w:rPr/>
      </w:pPr>
      <w:r>
        <w:rPr/>
        <w:t>1.1.2.2 Терещенка Ігоря Валентиновича, заступника начальника управління благоустрою та житлової політики виконкому міської ради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  <w:tab w:val="left" w:pos="4140" w:leader="none"/>
        </w:tabs>
        <w:spacing w:lineRule="exact" w:line="300"/>
        <w:ind w:firstLine="709"/>
        <w:jc w:val="both"/>
        <w:rPr/>
      </w:pPr>
      <w:r>
        <w:rPr/>
        <w:t>1.1.3 замінити назви поса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ind w:firstLine="709"/>
        <w:jc w:val="both"/>
        <w:rPr/>
      </w:pPr>
      <w:r>
        <w:rPr/>
        <w:t>1.1.3.1 Гончара Олега Леонідовича з «начальник Криворізької північної об’єднаної державної податкової інспекції Головного управління Міндоходів у Дніпропетровській області» на «начальник Криворізької північної об’єднаної державної податкової інспекції Головного управління ДФС у Дніпропетровській області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ind w:firstLine="709"/>
        <w:jc w:val="both"/>
        <w:rPr/>
      </w:pPr>
      <w:r>
        <w:rPr/>
        <w:t>1.1.3.2 Лідера В’ячеслава Вікторовича з «начальник Криворізької південної об’єднаної державної податкової інспекції Головного управління Міндоходів у Дніпропетровській області» на «начальник Криворізької південної об’єднаної державної податкової інспекції Головного управління ДФС у Дніпропетровській області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ind w:firstLine="709"/>
        <w:jc w:val="both"/>
        <w:rPr/>
      </w:pPr>
      <w:r>
        <w:rPr/>
        <w:t>1.1.3.3 Торгала Дмитра Володимировича зі «старший оперуповноважений в особливо важливих справах управління по боротьбі з організованою злочинністю Головного управління Міністерства внутрішніх справ України у Дніпропетровській області» на «начальник відділу управління захисту економіки в Дніпро-петровській області Департаменту захисту економіки Національної поліції України»;</w:t>
      </w:r>
    </w:p>
    <w:p>
      <w:pPr>
        <w:pStyle w:val="Normal"/>
        <w:ind w:firstLine="709"/>
        <w:jc w:val="both"/>
        <w:rPr/>
      </w:pPr>
      <w:r>
        <w:rPr/>
        <w:t>1.2 до Положення про тимчасову міську комісію з питань контролю за дотриманням своєчасності та повноти сплати податків і зборів, інших платежів до місцевого бюджету, а саме: виключити з пункту 4.2 фразу «але не рідше разу на квартал»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 xml:space="preserve">   Ю.Вілку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1:00Z</dcterms:created>
  <dc:creator>Надежда</dc:creator>
  <dc:description/>
  <cp:keywords/>
  <dc:language>en-US</dc:language>
  <cp:lastModifiedBy>zagalny301_2</cp:lastModifiedBy>
  <cp:lastPrinted>2016-02-09T09:29:00Z</cp:lastPrinted>
  <dcterms:modified xsi:type="dcterms:W3CDTF">2016-02-09T07:45:00Z</dcterms:modified>
  <cp:revision>4</cp:revision>
  <dc:subject/>
  <dc:title> </dc:title>
</cp:coreProperties>
</file>