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4.02.2016 №4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через установу бан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к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і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жа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енсь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сєє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ці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іч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бахор Ісмаї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кіс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Євдо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оя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е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єфа Габдулха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нівськ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а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у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ти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рф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роко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нез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в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ч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м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ой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чк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ють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мська, 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ильська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сєє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с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інь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ак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Лео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лін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нського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х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і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ьо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льт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ар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Никиф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з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вен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зені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д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пу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п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а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ар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ь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Зінов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нігурівська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армійська,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зька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Пан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штоби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а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тс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мел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н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6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оф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лищн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чини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укаш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мерівська, 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тю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тю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у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5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Ул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Зіно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г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з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зе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армійськ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иб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3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еван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лз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Шая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в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й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ц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індра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м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я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р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а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2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м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д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ль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р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можців, 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моги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жня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нського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мь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сєє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и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єм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в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І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х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оробиновий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Никиф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енбурзька, 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севоло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ябінська, 2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б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аський спуск,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Рант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1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ля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пійська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бер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ов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ален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яд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рх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нського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есте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5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моносов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івна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вун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орд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Емз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п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ви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Никиф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м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4/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н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ігівсь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нігурівськ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Никиф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іларе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індр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ад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р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р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уб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о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аврі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нова-Овсієн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д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еанська,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яхме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8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били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б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об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лгун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а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армійська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ці, 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і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пійська,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Яро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п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і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г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2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є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Рафі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Зінов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6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к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Богд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літа Богд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цюбинського, 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єнєж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емсь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зем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сса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од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е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ш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т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на, 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і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3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гд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ш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4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аф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лаліхін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и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щепінс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н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х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ит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то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4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9 Січня, 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ур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г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нтеле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6/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є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олікар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орож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й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овороди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к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з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-Нік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с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рсент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овороди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ицького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д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д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е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Едуар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1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єл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вен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ановицьки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пан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хт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індр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емського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я Богд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д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Є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к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к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и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х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1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лодя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і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йн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ік Шалбуз Ог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и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ис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з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гд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т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ме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Арт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т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ч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д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їл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е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д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аршавський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м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вр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ішар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щ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8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гоградська, 2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9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ф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гри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рс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Тимо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еперна, 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ьбріхт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от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в’язку, 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і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ту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5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к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р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е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еперна,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канд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’я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мпер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Йосиф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врійсь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Дамі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9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Хомі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фана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уг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Франц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оф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иш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н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ста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йя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н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7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л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2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словодс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авидовського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р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птеч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а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у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і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л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вер’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й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о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ді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овк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за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фо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д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н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а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и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ю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оп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г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4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а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3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9а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рі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3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й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торична, 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ц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льківськ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гурто/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тв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інтернівська,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с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еніамі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єєва, 1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аде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бар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пе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ія Омель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рап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я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і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жег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а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льфре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а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о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Борис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ернці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ед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р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9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ро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сштабн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х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Хо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3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ноградо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т Рахм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м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наме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і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п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льгель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аджіє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ді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до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1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Едуар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нгу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тв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т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т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ж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р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хо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зет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м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ен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іне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істинська,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ч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ж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п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Зіно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н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2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ф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м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тутіна, 43, корп.3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мк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х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й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бн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б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н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са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е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ейл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пан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хо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ластімі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х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д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Євдо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Хари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д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ф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дольф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вста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х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р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чна,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ндри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1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сштабн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а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ф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ви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п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ід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ейд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ст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йкопсь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ефод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ш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л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ий Гу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Хо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н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іг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ицьког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р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тфа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 Богд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8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роз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о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еніамі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удольф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ме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у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з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у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-Губан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е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ндаф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ы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Глєб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фанін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6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хословацька, 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д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оргії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1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бер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ед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О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льгель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т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ь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ме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ьятті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індр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их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ж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ча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4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т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тагуров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ь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ф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нос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афу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чугін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ит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го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і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менж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ц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стр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ч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євського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убель                                    Марія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4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ь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Ви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ніп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й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з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юб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ар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ар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стров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г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л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й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бер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ит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Ар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Вале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3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тр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ет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бер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з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ш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а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8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ир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Рув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і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р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6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чугі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ч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у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ал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в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ь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н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ш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ед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м’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ла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а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амі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юк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имо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ер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ер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_Я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ь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хословацька,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ніф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0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в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ук’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ї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авін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о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а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л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2а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і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ук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га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’я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’я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й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с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ар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ш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л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орг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ы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ола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у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р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рте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п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ж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па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Арноль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амс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ба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оро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р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6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с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е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стопільс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льбер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к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д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о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а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о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іна, 2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а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і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и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вар Зубайду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в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т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илім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з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ісі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п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л-Ц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еречна, 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ыбуль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ута Иоси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оз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рох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ни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розь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іні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с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ф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Тих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ан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Е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маг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ваку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рм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б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б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ад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юльнар Раджаб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ац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ий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ног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рас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ду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ь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6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Зульфуг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ю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шеє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т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бак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т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кза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2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оя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х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ньк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ничан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олич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 Ана 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тов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ві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ин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ф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ов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т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сє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з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ре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п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с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аве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ча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фолом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вопис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а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ересла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1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7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и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ж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а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енш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ка Филим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0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дольф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ча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с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ащ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Ль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с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Ар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ц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і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м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вриш                                   Галина 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красов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Кл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жи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м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ал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е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інта Дмитріє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є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бр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га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5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еповський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тховен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нос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ф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д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шкод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иш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о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с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х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з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ар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шліхт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м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лє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ш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Иппол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адц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4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за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алб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берт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ука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чинсь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і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н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об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до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ож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в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г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ж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діані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айну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д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9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ік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ст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7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7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віс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рм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6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б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ж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Жми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7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маганб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укі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а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аб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ш Размі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єв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ста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т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о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3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6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є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іа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ра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ама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мі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бі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т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з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ю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е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инсь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ргар’ян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вгорукого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рф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а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Зах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Еммануї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Нау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ц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г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ере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г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’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севоло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ль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-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и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Сахібга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6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лева-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лад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м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б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т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ф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ак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4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укі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ж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л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шліхт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ар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т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руд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б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ларі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ничанськ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ель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ух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к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іян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олич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олікар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ни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пав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гос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 М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с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г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м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севоло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Костя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ина Абдурагим Ки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пу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Е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є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ій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дах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о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ц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а Му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и Анатолії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Тар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кзальн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2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сха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дв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о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м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бушкі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бушкі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і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у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ві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ж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озерн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-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ма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Ле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 Євста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опуші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5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та Ге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афі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фан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б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укіна,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ю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ол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о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іч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ав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лад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4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чу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аз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л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па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дрій 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7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к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вя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енс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хов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п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9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8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ліу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жиг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чи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3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ь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3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Хари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сов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збец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н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н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ул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орг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мі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зно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ас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7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о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ятсь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хме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Зіно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ы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ив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ы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до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Зіно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Кацалап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м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ив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Едуар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в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е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пан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лад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го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остья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г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отін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ю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оро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Уль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иг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роко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ахму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н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1/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 Вале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то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ц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н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5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е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т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з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м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ктаві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в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вопис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а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х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Е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ефо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кольського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оп’я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х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е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Юх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м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ч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ьо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м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укін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ниряд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бушкі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Ф’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и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а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мо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рій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м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п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ди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ісат Хіз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х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з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н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х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ц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ь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п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2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2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2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мі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ефо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аршина, 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Тар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лад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Юх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за Султ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от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ш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б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банського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овдив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б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і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и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х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ір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лі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еф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і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х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ж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ем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я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ей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-Павліна Тео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іг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ія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і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ч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иш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лад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м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ю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ст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Едуар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зр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4-й Сальський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ы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а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вод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Евген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лаз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фоло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з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мо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40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зог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у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око-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х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сю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т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з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б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0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б/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 Зо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ь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уфроз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г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кменсь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ми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а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юш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дв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дін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лє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п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а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ик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стеля, 67а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 Ге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уно, 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4а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12/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ельєв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’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і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у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уб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вен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б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в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воро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аве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3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і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з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городс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3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5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юр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бт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о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еніамі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і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е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ти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м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жи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гар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фрик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5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к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се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ишкін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л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2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6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о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інарія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ш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зн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му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тійсь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ерен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аі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у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ув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ь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яс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бра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ра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охін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2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7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горова, 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Жолтовського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5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отарьов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е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аз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сія Зд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 Абуз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б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2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м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фан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2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нста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2/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6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ранц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аслоно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калі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же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в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стасія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я Дави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ге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олікар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Том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є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м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Толстого,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в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г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д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й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еніамі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зв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з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услана Акак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рфор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льї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м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іме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у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ьги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у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ж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ефо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ефо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венал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б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ватсь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я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а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оф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6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у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ватсь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зенг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їс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с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рок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’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мбрандт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огол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4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ген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5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Е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3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еч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кет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а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од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блі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Филим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р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у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у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Я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вой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ко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ав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шинобудівна, 2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Зах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кальського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хневич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7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и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каче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стру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ю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1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ібороб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мел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ні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і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енад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ботн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єє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нес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5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70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Горького, 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нг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ла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и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5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із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шиб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і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сков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ге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9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ен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4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1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ос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ост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ості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а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ищинська,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блесті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і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є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ш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5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ві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джарський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к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дарності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мб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5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стя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опін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ниряд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бовського, 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еніам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те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4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хневич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ф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0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зіах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фе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етта Ашо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4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роко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рв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йт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5а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е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атинського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оросс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Зах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ла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д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іна М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ш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у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дарності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маг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одигіна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у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ік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г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Седра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1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Спирид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ра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еннад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л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и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от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у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гизь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Ки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кс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ра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9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й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5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іхе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ер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ижан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уреч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д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ыъ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е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’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Тимо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чей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є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ул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ош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г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і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філ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Мака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Уст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1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ау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уштин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інар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я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вири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ш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і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лади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ж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к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ю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ы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є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ле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оісе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ь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Лук’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ц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Федір Віл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ої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ті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індра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рокоп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я Найденк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р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х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ікан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9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ліяку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ра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вдо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о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у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ф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нецька, 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і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х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п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ш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Селевейс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ю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і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мель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інч Орудж Ки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пя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авр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Франц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х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уснак Олександр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д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л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ро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8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е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Тимо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мор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нте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ов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цева-Мару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5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б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бо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ро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9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9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уз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р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лім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7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ижанськ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л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ар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до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Тимоф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ч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ммельшт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Зінов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00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9:00Z</dcterms:created>
  <dc:creator>k9Sergey</dc:creator>
  <dc:description/>
  <cp:keywords/>
  <dc:language>en-US</dc:language>
  <cp:lastModifiedBy>zagalny301</cp:lastModifiedBy>
  <dcterms:modified xsi:type="dcterms:W3CDTF">2016-02-08T12:18:00Z</dcterms:modified>
  <cp:revision>4</cp:revision>
  <dc:subject/>
  <dc:title/>
</cp:coreProperties>
</file>