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4.02.2016 №4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 виплато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ерез відділення поштового зв’язку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11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у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ст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9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іри Ганді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8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мб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1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1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3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віс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іри Ганді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івська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ла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тел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с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щ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тічн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ар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4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ст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одоз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о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рас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3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Іси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і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ку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ків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ь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ї Космодем’янської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то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Ївдок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г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юшка,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бліотечний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аль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ь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юхіна, 74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рте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зин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рф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а Хмельниц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лінс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об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ка Павл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гтя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в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6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л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р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роко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рх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є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у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0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ако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ера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яб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Феодо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нова-Овсієн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ібліотечни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а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є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о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ле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фана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8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ипалатинська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ілія Арк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ї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Нефе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стівсь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ил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ртака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з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Їв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ь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узні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нар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ав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цертн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деуш Стані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дог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ве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1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8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ів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ін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о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4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з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д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хова, 1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0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кті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н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у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ркі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ї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іри Ганді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цкевич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ф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бинов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45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9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ул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туся Калиновського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вась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3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7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4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ру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аб Абду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5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2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преї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ар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в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орф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дійми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аров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са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мі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замі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еніда Арс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нова-Овсієн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3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щинського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2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тн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фана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Йос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и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є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єбн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0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теля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и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52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вась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ар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ба Колас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ра Франц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ї Ульянової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й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5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4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3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ма Абдересу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3/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рт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ба Колас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Кузьм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і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нова-Овсієн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є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тська, 1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г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еньова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точкі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іконни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46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гі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7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Фо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іконний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град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те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шир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хол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д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Никиф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Лук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вича, 1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9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нтральна, 4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нич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орф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Спирид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зун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н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и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апор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лі Котика, 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лега Кошового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с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3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рошниченка, 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Федо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г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Русл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ворського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іб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’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ст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больська, 2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ї Гвардійської дивізії, 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с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0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Ївген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берец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лех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а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ічков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рошничен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тве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з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дана Хмельниць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вєті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іса Торез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опо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вр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єно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8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2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каськ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їсії Буряченко, 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Євламп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3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65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1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янського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лері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3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ане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ур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б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г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б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одос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ил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7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ноль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ум Гулам Ки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ладіл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Євдок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ь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аф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ткарськи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9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іт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9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а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ат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сєє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го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стахи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уг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5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Йос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віс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и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іта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Тро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5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фана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чми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встановського, 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мі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и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ю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ь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ь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мер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у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ж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ж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0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вири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изької Комуни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саа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ш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сія Проко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а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є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інва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гол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мит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я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ха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Филим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мельськ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цер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об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о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х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рам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ц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т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1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3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г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м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п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сомольськ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1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5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7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ц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7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3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ж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Несте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ча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4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роніславові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дж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а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Зах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дют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спа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бицького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ш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арановицький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жгородська, 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гележи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у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лиз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и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лди, 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б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єзд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з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Франц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гоградська, 2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к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8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вста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’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он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Никиф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пт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ем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в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ск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мер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6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трофано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с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Тео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д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о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нтелейм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68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2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аф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и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Несте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шкі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і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Ле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ь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матич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ен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1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мост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0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нтелейм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аден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0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ш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8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мер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алени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иг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ична, 1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яд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н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к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то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ттер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у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ліз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4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ак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ков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9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ота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ї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ає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ж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ін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цеслав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4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Харлампіє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б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и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и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ков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дю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є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б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ініч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ж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яз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з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а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річок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рс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’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а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д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0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в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на, 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еп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у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я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і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ь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9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л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арі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ларі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т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боєдова,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0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7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у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ємє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ікам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’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и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сков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ел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до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7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т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р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0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е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9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ар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т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я 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ар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фтана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ефо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лебе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шневського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юш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п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п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м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п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ікамсь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3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енос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коли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5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чері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ів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га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іверситетсь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од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Харламп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жгородська, 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а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сає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нтилейм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я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Едуар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3а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а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о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д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в’язку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4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ш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аве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Зах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1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3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Єлі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г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абриціус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1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і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ри Панової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9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2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чми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очкіна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сенофон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ртеківський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пі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щ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1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и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а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я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г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5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а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ефо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я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атв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д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 Тео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5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ефо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ков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а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Робер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ис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ституційна, 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етьякова, 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та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ж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5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ец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дуард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9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у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8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чми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а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м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да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4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дащ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жепь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к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стоць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з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о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к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я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9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бір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інд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аголєва, 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рипни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жгородська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очкін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7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і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ро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а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медали Аліага Ог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а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он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9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роф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мил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он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пошнико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ібо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Несте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1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є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Едуар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Іман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1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га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мр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ь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6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9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р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Арсен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кв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2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кв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жгородська, 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ем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ч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рс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у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д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ч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л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к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двє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їз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ьт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лав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же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і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саре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дозька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зраїлє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9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3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о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і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х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ж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мерж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т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в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а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а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нте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9 Січня, 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ноград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1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ш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і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Никиф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раз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фана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Лаз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оро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ж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л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4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єй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п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р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1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9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матес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Тетяна В’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1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2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0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міськ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ад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ллі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5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діонн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елей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рс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’я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8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8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е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тв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е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к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7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е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а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ор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е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є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5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пряд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ина Яце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д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і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е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ко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и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5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Федо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тне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3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фр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р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2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Є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Рост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уч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хн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ма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моф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нел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ла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ав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а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 Арту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Зах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ем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а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0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вліда Казин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уцького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ф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биць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д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и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9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ча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роко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м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я, 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і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н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3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тор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ал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8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2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к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та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льгейз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Ю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5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-р Маршала Василевськог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нокен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фо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ць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ар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м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я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бідська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ю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5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п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рк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1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вартальн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Генн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7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8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й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ід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2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3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3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Ник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9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3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е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8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л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1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рт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7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п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р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6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7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р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в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3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п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ц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9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ков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Дем’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рт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ко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к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хов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То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г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іслав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г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а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о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рипни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узьм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 Зор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щ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апештська,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Генн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розь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апештсь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н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ютне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4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ставелі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т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еніамі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9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рі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и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ав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ой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ент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іна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ефо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ш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43/7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Лук’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Нік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нойськ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9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рупова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ук’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яб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поль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4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ів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ін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н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ом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икиф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гмунд Фелік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и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2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ц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1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то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7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троф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во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7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бухіна, 35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1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5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0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Харламп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7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1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б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аніт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9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к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Харла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с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у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жамбул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ч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б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гд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ча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9 Січня, 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7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я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бє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7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ляп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Комсомолу, 3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То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ш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3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3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ча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1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6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ті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сова, 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гна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7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н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д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тій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101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ім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троф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дж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9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етьяков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атв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и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6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є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6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лексєєва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йко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нте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ам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1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п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а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саму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5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ро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ца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оу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а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етьякова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Зах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6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о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8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м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ушкін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доль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о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Хо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4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их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мер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9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46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Несте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нойськ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4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6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м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7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в/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уцького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а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е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31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ь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9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9 Січня, 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мського, 3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Несте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ранц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6а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иб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іб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7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ле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ан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р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6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5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р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р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8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6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а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фот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б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1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5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уцького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ри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нок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8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ліл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9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1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9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словодсь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2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2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2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7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яб’єва, 1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а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катерин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ш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6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дустріальн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арт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ч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ук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0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ктористів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2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6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т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ьогін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орін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0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фф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к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1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1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к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3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6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е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6а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2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д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1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ь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і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фр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ленджиц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и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л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7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к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иш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7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0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армі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нзе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иан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г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фана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сє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2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т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дмед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0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гоградська, 1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уб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ем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во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лоб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стопільс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нв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в І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в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в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8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єчі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1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0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ліані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Єргуг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6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Є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ота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рт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 Йос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л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уджали Азад Ог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ф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илим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д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иць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а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о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ленджицька, 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5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ерн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ла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 Меє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еречна,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2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езняк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ец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6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о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ир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са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х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ор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киф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5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і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юк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Бро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1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ук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о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3а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іс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ніц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я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у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2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8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ш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мз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нтелейм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у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чков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у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ен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а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Лаз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о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н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ар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му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р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8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ль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лє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ж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17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Генрих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йл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льова, 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бан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ен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чи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Тимоф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9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тв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ел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роко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5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е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ги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9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с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8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ав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т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ображ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р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ее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ерент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щ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кі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ч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6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ищенськ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’я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8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ил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6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ст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іславського, 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кулова, 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р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фана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чише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ост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9а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ва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6а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акс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сія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7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кв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тинства, 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бенк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0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рокоп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вод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аш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рф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н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ій Федо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а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6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з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ем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6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Панте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4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0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раї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3а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бі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лє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нд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ун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Арк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мер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й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нф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6а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9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ф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ем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1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7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заченка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к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фана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и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а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д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ар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7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гур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3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атв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a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Ви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у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ви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а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т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ю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ри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упрі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в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ь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сіфа Том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овдив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Кар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Арте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лі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л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0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н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гож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он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10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непр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ар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цеп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мб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а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60-річчя СРСР, 6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ст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д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ап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но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т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штале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ум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ем’я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ори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0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іп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2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и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рох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0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тіма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нтеле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ан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парта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севи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5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2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фр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роко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нарда Шоу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нкр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д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2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ков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ю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фізат Гюльмагоме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єсні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одни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коне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енк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пр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і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4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р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илим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4/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ни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х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ере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а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д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4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о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крас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т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ч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7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ліп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й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ю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моф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о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Кон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рту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с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8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Вл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бр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по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рю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иг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Лав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1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ра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ч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7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отнико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Єфр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и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ркі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міртауська, 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ян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кон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щ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рх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8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бр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ік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іт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йф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9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иківськ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бо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ши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Арам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видов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кір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3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о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гір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им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нуі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6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х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ип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2/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Дан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6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овська-Ца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а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длі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7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ю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у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у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Ельша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шка Дьєр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6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8а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д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це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й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ндау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в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д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ле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яб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3а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и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орф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дир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ськ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6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ей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ті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клєм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з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лем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за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Ато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ді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смі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овськ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4а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6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ят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ат Сап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Тро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Ль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у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Купрі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цьког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с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мировича-Данчен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6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ави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рб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ше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Тих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т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7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яз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р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в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ранц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ит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яг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ина Іса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я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он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кар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Никиф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-Ян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к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ь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з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9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юч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є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ар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3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-Вєт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ов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Несте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я Никиф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воров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ях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Лаз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т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з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Якоа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тов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Глеб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б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ф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и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4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алах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тавсь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вор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жданової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хт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т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Йос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8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ч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ларо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і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міків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ц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Іса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г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з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иф Зари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ля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1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в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ш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Панфі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е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у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рієт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0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с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ш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2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д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ж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у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ля Зиняту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вгинцівськ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ре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впаторій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а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0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вгинцівський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а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3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жайського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5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вє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1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ллі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ни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1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айт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Е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3а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ф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жа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г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1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ш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рзія Тимерг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д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мур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екот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ннадіє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ловсь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х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л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шута,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н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Никиф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овлєва, 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фана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верд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а Гасп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Арк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Никиф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2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сковія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лиз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в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8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о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Саве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зьк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ю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над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Євген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твер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е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-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тенко Валент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ор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мур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ем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сової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щ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се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ил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п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сі Українки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л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рбако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ш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ю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4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8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. Комуністична, 2а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2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моф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тр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перни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б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те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ирин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ра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ібінсь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льф Тава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а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рлітамац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у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Наз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хадій Рахматул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ан-Батор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ларі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аве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2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р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нист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Йосі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инар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30’б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а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с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ежньова,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ш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ь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ої Слави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ель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з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ж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уди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б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жевальського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лець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се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ллі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ме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б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фана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д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0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3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луби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уп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т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ом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бардинськ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н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1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гн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силен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и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вказька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л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 Вікент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й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Никиф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енка, 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мель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ся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акс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и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лібороб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опін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оме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рдов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атв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2а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орді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ун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г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43а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2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л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в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икадн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цьківа, 3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ген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0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о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шне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рн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атет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мос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ості,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узьк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б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р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ані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ан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ожемяка                            Тамар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е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лгарсь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упрі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0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онід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х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лларі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уць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9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нас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Тих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ро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дстеп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е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унаська, 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мпіонів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рі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а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авр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ллі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еліна Вад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4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роко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алка, 1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Зах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аве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7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мира Тео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що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д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рі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мель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Проко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копольське шосе, 13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д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ящ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троф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 Опана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ерлен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у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Федо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еніамі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бірна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ш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тр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міра Беніам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в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роко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Мерецков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Гавр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8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копольське шосе, 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іх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шив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6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ови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ев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уман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ем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ем’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т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ої Слави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ч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ов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9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Генрих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ара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е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3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циса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л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7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ту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ані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и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ошен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ц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Ю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же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Франц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37а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хту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о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ямса, 1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3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ль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ховськ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б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ирин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ь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ої Слави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вчен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ф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ч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іт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3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гло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Таймураз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о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є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будок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моф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еханов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торс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9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одигі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в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ак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лина Омель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ямс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оп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их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4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лей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атв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нкойськ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т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боратор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2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б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амс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п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нфе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ен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и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узь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ге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м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зетн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д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чіко Мек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0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их акаці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7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т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меля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84’б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гиринськ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от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ф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а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р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9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Тих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и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хоян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Зах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уцьког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а Корчагіна, 6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троф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ю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т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шпл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ошт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абу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б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1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уф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рах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ицького, 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3/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9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вдо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_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9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ге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у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д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Ю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хме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хт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ні Голік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3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5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о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орф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2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ез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2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ке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о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9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ь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я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лоб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Євген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ло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гратіо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Кузьм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лів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л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донськ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оз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вського, 1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2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аді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а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5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4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ляпі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а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ькова-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ду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2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бб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наб Шамард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р’я 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7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Зах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рк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2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ук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4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р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цової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м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апад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3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ні Голіко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9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тв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3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у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9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9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/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ла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джицька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і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р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аве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ба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жем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е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7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ак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Ігна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Гавр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ід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2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к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м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Йос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дезич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Арх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а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у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ефо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ен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пя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у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Генна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2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у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2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т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/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1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а Дацк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п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ь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ч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Йос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их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женка, 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ь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3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ата Вольдема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е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ен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1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0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єєск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н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жак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ф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7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у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ельс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8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мерж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0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ві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е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9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фед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іжп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Раді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гоківська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з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2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ковського, 1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7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овського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6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6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5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а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Євг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флотська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на, 4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5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з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а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7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х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-т Седнєв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зер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8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е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у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лавд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іта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4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та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ар’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0а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Стані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ек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о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тонського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Кіндр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9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25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3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1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9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шгабадськ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твальд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араси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і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2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но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18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нуф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6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4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5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п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ронен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и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арська, 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н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ганська, 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8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9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Гео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рнальна, 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3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г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шгабадськ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в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донсь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аєв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8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и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льберт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/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д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19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2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гизьк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сент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енна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1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г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8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т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г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у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ої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є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ефод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каренка, 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2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с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р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5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нух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лі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2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в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21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Черв’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2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пана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6а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3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яславська, 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зе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я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ицького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т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бри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65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я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4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чм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1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ку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5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г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Янош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2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холодн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лісєє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івельників,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9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Раді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5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панелли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ло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м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3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Кузь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5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ливайка, 2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бли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бл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нч-Бруєвич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нецька, 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7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є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1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п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1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3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1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уко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3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ська, 1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любова, 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000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28:00Z</dcterms:created>
  <dc:creator>k9Sergey</dc:creator>
  <dc:description/>
  <cp:keywords/>
  <dc:language>en-US</dc:language>
  <cp:lastModifiedBy>zagalny301</cp:lastModifiedBy>
  <dcterms:modified xsi:type="dcterms:W3CDTF">2016-02-08T12:16:00Z</dcterms:modified>
  <cp:revision>4</cp:revision>
  <dc:subject/>
  <dc:title/>
</cp:coreProperties>
</file>