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1.2012 №13 "Про затвер-дження Порядку надання соціа-льної підтримки громадянам, постраждалим внаслідок Чор-нобильської катастроф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соціального захисту усіх категорій громадян, постраждалих унаслідок Чорнобильської катастрофи;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нести зміни до рішення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а саме пункт 4 Порядку викласти у такій редакції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4. Матеріальна допомога виплачується в розмірах, передбачених Програмо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 до кожної чергової річниці аварії на Чорнобильській атомній електростанції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страждалим унаслідок Чорнобильської катастрофи 1 категорії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>- учасникам ліквідації наслідків аварії на Чорнобильській атомній електростанції 2, 3 категорій – інвалідам, інвалідність яких не пов’язана з Чорнобильською катастрофою;</w:t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ім’ям, які отримують пільги внаслідок втрати годувальника, смерть якого пов’язана з Чорнобильською катастрофою;</w:t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ім’ям, що виховують дітей-інвалідів, інвалідність яких пов’язана з Чорнобильською катастрофо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 до 30-ї річниці Чорнобильської трагедії додатко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страждалим унаслідок Чорнобильської катастрофи 2 категорії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страждалим унаслідок Чорнобильської катастрофи 3 категорії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громадянам, не віднесеним до категорій 1, 2, 3, але які мають право на пільги, передбачені статтею 24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сім’ям, які виховують дітей, потерпілих від Чорнобильської катастрофи.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Контроль за виконанням рішення покласти на заступника міського голови Бєлікова К.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8T09:01:00Z</dcterms:modified>
  <cp:revision>3</cp:revision>
  <dc:subject/>
  <dc:title> </dc:title>
</cp:coreProperties>
</file>