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autoSpaceDE w:val="false"/>
        <w:ind w:left="6237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3.02.2016 №44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 П И С О К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ріальна допомога в зв‘язку з підвищенням тарифів на                         комунальні послуги Національною комісією, що здійснює державне регулювання у сферах енергетики та комунальних послуг,                                            з виплатою через установу банку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‘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Тернів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ду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ік Хатмул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ворського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броз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її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2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9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с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рец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г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гвардійська, 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кши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р Керим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7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Афанас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ур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нарська, 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йд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г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7/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Фран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лін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ворського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ні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лябінська, 32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г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шинська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клеміщ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рільсь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сєєв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9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впа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сен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3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сара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3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9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5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х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2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1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градс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5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а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впа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в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2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хімед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8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8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г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о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стуся Калиновського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ярна, 2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7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іма Солоничен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їсії Буряченко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5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лжанського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блонського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дюж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жин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9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5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с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8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прапорна, 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на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14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ерн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іс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уба Колас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8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устовського, 3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8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9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і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ерлинна, 4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1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10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їлоборо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ві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о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лен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оватора, 2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не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гнев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х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Ніко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37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віткова, 1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Федоренка, 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едік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ви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инського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ща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тел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р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5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4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ч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6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дох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10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це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хова, 1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т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їсії Буряченко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оріченська, 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3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7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єв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2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7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оїцьк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6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ьпійська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и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ріль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игіна, 16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8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н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7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8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з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хі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і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8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ор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имира Михайличенк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бор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ш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1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гловського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іверсальн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4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ширс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у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стелло, 7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зинська, 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ї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4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вчарен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ічков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2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у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зе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Горкіна- Чеверда              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4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точкі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бе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впа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1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армій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стелло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ц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11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городська, 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ст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и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зунова,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штоби, 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Лукаш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зов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Віконний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н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5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льов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і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тічна, 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7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гнева, 1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ши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єн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3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гт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тічн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к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прапорн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не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гвардійська, 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7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о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сибірська, 17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г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4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у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о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иг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і Котика, 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о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5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ликолуц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1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2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нич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у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36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би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н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з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і Котика, 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ін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а, 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і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ьян Вік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7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ко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аширська, 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а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як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бр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6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в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мой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е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1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єз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5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гад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і Котика, 1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уард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9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вель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ло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5а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город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4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и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7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4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ов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1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игіна, 2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р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ильська, 16/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адаєв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6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зу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льськогосподарськ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ве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5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н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9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ниболо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7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1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е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5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ворського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чу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2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к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армійс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д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д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Та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на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ач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3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у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1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н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Ган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у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анська, 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ї Гвардійської дивізії, 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с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8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ан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1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6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у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ликолуц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9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т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яз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ворського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тічна, 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1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рільськ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гвардійська, 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8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40а/3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ба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рбакова, 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б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Якуба Колас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лжанського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мя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ух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гаданська, 6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уб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8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куш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Гірничорудний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2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2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я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7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є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і Котика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с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гловського, 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3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яєв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Віконний, 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от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замі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4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м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5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бинов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ї Гвардійської дивізії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ь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ворського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10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лжанського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7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ма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мо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25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8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иль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3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ж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ьпійськ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х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дов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че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7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е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5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ряв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2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1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н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0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5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лжанського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с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маков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1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2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івська, 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я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е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4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бін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е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іверсальн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прапорна, 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Ровен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4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і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2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ф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3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12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єнов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б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лянського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1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сю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8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2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мська, 1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4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8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кт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хімед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уш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точкін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ц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Євти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зунова, 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ш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і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дана Хмельницького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8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ня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вельсь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ганська, 5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ск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1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Віконний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8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с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н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23 Лютого, 160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о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8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7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95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1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й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7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е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гіз Гейдар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впак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аг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6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3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я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к‘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віткова, 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ї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еньова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рух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ор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впака, 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о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7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ська, 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чк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ворова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6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гу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пагін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олодимим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5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9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рец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4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ршинська, 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шир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шинськ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й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3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й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2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ри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0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твід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гловського, 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кід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Опарі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8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прапорн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1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ц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тонова-Овсієнк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і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1/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в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бов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г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игіна, 22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к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льщира Габдулх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єлі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5а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стіяновича, 1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4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а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Ївген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а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джарський, 4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ар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бін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то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7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ен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єнов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5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у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Опаріна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х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х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40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ут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е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3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ф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имира Михайличен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рсунський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іма Солониченк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к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замі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3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и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2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е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9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‘ятн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. Віконний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6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ч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40-річчя Перемоги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ьо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1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1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пл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1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хо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ікож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ел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т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хо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ера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2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Шитов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60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ип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івська, 2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а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0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5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гловського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н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9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ні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імпій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козу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уж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є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дуб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лін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1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от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2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ив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в‘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ник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ор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6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ь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9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7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Ї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ур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Уст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8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ої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воров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4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т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рецька, 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4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ро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1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толу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я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2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чинськ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д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з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т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мськ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т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Рейнголь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40-річчя Перемоги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ят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є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іс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9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є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дяч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иль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к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к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горій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н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т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6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1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5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аї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0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н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н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емерів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оватора, 2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6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8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1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уваськ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1/8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7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ширс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ас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ї Гвардійської дивізії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авіш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Олега Кошового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би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ша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з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ї Гвардійської дивізії, 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с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9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сн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8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2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8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Нико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2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5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армійська, 2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к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р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а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Петлякова, 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дана Хмельницького, 1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а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9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ї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3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нт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7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єт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3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і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Дем,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3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ь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лябінська, 3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ь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оба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щинського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Ф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п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строріцька, 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ої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аський спуск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лев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1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боль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рец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3/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л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Бірюзова, 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н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іб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3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2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і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сибірська, 1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8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еж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8б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ж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а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лянського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23 Лютого, 2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Соболь Тет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бінс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2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ї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ь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ьпійська, 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бін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бінс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вой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тічна, 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є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4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8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б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пагін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в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я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3а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в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мл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1/9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іверсаль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д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1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рбакова, 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0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у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стуся Калиновського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ан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ош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 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рошниченка, 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унщ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9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2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шкін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тов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ь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с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ей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рбакова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2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ст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ликолуц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ічков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ліна-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8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32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ст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тонова-Овсієнка, 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йд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андер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ь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0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г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нєг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бинов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7/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3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балок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ья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зин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ібліотечний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і Котика, 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6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лія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8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штей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16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7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і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8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г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ма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м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онвізіна, 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и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9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штоби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2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ро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и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єт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і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й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л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гловського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1/6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ру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3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Івана Сірка, 4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апч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рець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ери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ери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1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о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н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ник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3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Кил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лжанського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10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і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діри Ганді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Ер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твійська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4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в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5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тонова-Овсієн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п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рт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6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лжанського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8б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віткова, 2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3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а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0а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5а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істотеля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2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0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р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ургал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рец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ндри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боль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нь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1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к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к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уп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еванськ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ст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їсії Буряченко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ет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5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р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товськ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5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5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впа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гол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гол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2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укотськ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6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ш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лад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7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м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3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7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с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7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4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о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рикова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у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4/5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1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1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бальчича, 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пеф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а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ірязєва, 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ш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4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Їлаж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Жовтнев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дулгал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крет Шихрагі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Кли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8а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ваку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7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1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льма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амит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щепін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ама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6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9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і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3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егова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0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іп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і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циб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8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/63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и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м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дж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е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3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58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д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23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р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у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л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мер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к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яс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7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роси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2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и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аніт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р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чу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1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г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од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ук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н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уг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будов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сл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9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стк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ки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ки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и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вартальн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и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5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8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т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н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ь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3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н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3/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1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у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0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с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ри Панової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к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лент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со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8а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ч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3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в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г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9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и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Лук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ична, 1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ног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ьч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1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5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01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1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в‘язку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ів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‘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а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1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пошников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оши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пр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бірн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бов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ка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Авер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3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1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Л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коб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1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чуж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32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я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0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1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р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и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о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денк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6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б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6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-Топичк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8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ераш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є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є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є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7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ів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3а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ш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і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4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8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9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си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1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Ро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2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зов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ган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1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жо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чан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лексєєв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нд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1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б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язну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ор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Нико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1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ранц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с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ер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9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0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3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3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2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е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ч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тр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2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5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а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0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7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0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вільн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я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4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яз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у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2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й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ді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9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0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е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/2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йн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5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7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а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ті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2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7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бриціус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хімзян Хам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1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анетарна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хт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ер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4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9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3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ціалістична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й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гоп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1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0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е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9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ан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ач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анетарна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0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ра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ранд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ом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очкін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2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а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2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брі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3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ордіц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хтя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гу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0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е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очкіна, 15/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е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уд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рнов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лексєєв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4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оз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ш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ш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голєва, 1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7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і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6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рхі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орот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6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чми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ре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в/4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юб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лаліхін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у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ж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пкіна, 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а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23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ал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Яко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7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пкіна, 2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Зінов’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3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л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0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мі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р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ш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ш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е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і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н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зізбекова, 1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а Зоря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мб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ін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4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54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Нико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нгу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р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ьбріхта, 2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игоріна, 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‘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9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і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на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8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ог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6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7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о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льз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нд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4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лов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6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з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0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ри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11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оз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ліля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денк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9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5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2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5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ер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га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ьбріхт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мя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8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кані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6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тлерова, 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гри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я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на Стан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5/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ь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єс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8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2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умя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г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жова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к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3а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м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онди, 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в‘язку, 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ет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голєва, 6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дозьк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м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3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5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еру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гнер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мо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пкіна, 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е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6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й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5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чан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а Зоря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0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ц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4а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б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рт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ш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6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ж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8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х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5а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ю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чми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яж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0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бає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6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р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Третьякова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1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жова, 1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куру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ж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8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ба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ба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1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дустріальна, 7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цкая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аталь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4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олг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ми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8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я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5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1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9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б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ю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нойська, 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ю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ю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ук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4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1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і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у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у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7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7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у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мського, 3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е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ле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б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сь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шк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ри Панової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ков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6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ш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оз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6а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2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о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ж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к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5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ма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исемського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ат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а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і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сова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2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п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ченіц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1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л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0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9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3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пат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9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врод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д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омедалі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ен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д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ов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крипни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5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в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есантна, 1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2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9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7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ш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аніт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пкіна, 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ов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ю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ю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хська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он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6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онди, 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7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ем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с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1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с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4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онік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8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терськ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1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6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ч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8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6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5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Шухова, 9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врій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ч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анетарн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1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2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5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роф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ді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дмила Гліб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1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9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шк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шл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8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ги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2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ги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гіл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дєєва, 3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исе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р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до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5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ж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2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ч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н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2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7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ен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5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2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бриціус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2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ц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тлерова, 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шк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9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іс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4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нсен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1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0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хамедх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хітд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соє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ар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3а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птечн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1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у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а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ліля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8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стон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кро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8а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е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3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устр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устр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одосія Март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ж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з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ф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7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л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7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ь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х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зд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2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ична, 1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і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ефо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8/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бицького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і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3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8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іверситетська, 7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го, 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5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1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ян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я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и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1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инн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нь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0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0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і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оз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0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ч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1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елед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1/3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и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и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1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ц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Хороз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лобід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ь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м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9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2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тю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4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фі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Третьяков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ту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8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г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4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алія Фар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и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е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су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7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ст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щепін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ціалістична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і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2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влам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щепінс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ско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2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ю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7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2/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в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Кіндр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голєва, 1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зар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и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м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6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1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бо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ти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7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голєва, 1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Фео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3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0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о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2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с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олюк                                  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ура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0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хвал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пут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9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у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м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5/6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т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4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бицького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і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зап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1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2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афоні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трофанов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ж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0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голєва, 10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з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9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г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ьмен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х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голєва, 1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інтернів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жи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ушкіна, 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ум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5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лент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шенка, 5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т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4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му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хмат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пкіна, 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0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у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ча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терівс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н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рупова, 1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2а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4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н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6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о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анкєєва, 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гайдачного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мя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ша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5а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8а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чиковаолександ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ик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ом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пкіна, 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іль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о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9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5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анкєєва, 6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2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к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8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3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ри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в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іщ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9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1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нгуськ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0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у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Євтих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3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ь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т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расов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ль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9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н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йкова, 4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л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ік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л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д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7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е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7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и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к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 Партз‘їзду, 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в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ерс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0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ь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дат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Федорова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Лаза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3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5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Федо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д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хська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 Партз‘їзду, 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к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7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0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діонна, 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б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8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бо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аня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з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3а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но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3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7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ко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а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пер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6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5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7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лмогорськ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жгородська, 1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1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л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ьо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8а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2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1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ф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м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ми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п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2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ар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6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ота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ст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йда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8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те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бицького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з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анетарн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з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інтернівська, 2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7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одосійськ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ру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і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3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ри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птеч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ба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7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м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Раджаб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3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4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3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7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стальська, 1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і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1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о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атутіна, 68а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щагі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рен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5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7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5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тлерова, 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йнич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п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9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адж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л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се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4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2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е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1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ив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оп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7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3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1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хр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7а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дустріаль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2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и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тла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9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л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льпіністів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п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аласюка, 6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м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рк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ркан-О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п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2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о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1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Х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го, 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ав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к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3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Єрм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1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ж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анітн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6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5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р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тє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ел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9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9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д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исемського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п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Єрм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р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2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2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і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3/4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бе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б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ку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орфи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у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4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95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ре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ер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и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іг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9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Т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5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нгре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будов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е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йков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ере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иг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на, 2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анкєєва, 7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д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5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7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5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7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одосій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х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У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1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бл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блоч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4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1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2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у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0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ш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Зо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с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8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9 Січня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фаліна Фелік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ч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7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ре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4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2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пол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6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вген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егов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і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лексєєва, 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8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6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4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1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4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к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шбул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міра Амп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0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аксаган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5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ірбек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ма Хоср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о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ю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ю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4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6а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4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р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7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у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п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стр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Лав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мбула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а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6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е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лан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ищенська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1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да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гл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2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а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6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у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даш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ківська, 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ар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в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2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бород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уг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50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а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Ус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ищенська, 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б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джибекова, 2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и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онас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вд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й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м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с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Лук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єтлова, 1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5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б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л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5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г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0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о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1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а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чен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6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в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Франц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д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9а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гу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єтлова, 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ж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0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з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3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уж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9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єклємє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тлогірськ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8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к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7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кри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Ф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кри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рнійчука, 1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Купрі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енц                                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вруш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імір Север‘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ул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6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еоргі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л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ківська, 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2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зубмарі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4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на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2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Єр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5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2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ті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єв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7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вс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жун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вч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марника, 2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косcовського, 8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ьово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9а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кт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7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7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інінградськ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те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ш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2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6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1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бо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ька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єв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а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і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Нікі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і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И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бор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5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1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і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5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9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в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нуйлова, 1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т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с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ук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тч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60а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8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з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0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ач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9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0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ц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б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а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5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1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н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8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не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9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7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1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*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8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пас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5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6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к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ерчинська, 29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но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9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о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2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стр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джибеков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рлі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9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д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наид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2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ь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джибеков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2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ми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ло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єг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2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ер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ир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м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ла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 Меє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рк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4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яб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спійська, 1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ов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9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с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ніславського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л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Е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3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на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т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ь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я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шп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е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9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е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1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3/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9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4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ж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8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яш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8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9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2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3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інінградська, 1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0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м‘я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ч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ика Морозова, 13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2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1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ук-Лаз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інінградська, 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ю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сте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2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3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8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марника, 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0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я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г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7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уб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ж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м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білюн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ряв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6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і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Трох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а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2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ба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ове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6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тек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отчиків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2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6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а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уш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8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ковія Миколаф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шк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9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8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едз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ен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Лук‘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ков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ф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8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мп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0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ат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3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2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же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чен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к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20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1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2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в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г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7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/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у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9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ук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 Артуш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0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ал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5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е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ге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0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ж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к-Гусей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2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4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вастопольс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марника, 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1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стир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е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анато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се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к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дро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авч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єзє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к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заян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у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0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б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нгельса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7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х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4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і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ищенська, 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дойм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б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туп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ип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6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ь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ла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ь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ніславського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ф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пом‘ющ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є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ло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оро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ківськ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є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х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0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6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уф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уф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7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6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косcовського, 1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9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у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аб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0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-р Вечірній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ла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2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1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9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іт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8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ф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вастопольськ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і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іч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е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х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7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кл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л. Артема, 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е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9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ст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1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ен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от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8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1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я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іс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6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а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4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уля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8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1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ля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ь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о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1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уг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ч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орон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у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4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ще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0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9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у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к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6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4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ро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Гагаріна, 4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а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ірницька, 4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о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ин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га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о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3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8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9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і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7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жи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п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ту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17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6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б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1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7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2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ь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0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6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дєств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9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8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ель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9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тар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т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джибекова, 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аві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н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Нест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о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0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овни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Артема, 1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єн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Авен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9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8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ітга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зайнап Набіул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оку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-р Вечірній, 18/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рі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е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воло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9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а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н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інінградська, 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бог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ду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5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4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рт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8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ядн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8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н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4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о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6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Нест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2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рід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вой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дуб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тинства, 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а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ч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4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ю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в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джибекова, 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етня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4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я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юк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ст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Дор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ь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імє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Ювілейний, 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перечна, 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т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із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2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б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1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2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джибеков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а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7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ь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у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тю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7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п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а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п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4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швіна, 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9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ика Морозов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‘яче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0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5/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ківська, 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рлі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3/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муз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отчиків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я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ільверс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щ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ви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о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ірничорятувальна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і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л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1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т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7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но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Клим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ул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і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п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8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рк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рк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ю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9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п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2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ик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сленка, 1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в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7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6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оно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1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3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одв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б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8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а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1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9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пр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5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ш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йно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а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7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3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иришвіл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ор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онец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й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оп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оп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Лук‘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хватової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ї Василі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б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тлогірська, 78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3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6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ш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2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5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жія Тауф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с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8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бло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т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2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0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треб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ифі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1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ж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8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ь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2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5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-р Вечірній, 18/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2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шк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5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1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ї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гор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3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овгинців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лі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т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ельськ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17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1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3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6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Кас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3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ег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з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яд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нспортна, 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к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2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Пант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ки Купали, 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тбольна, 72а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к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ар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31/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7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рмівсь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лейкін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3/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нспортна, 3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озерна, 19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у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дрьонівс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н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двіга Кар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озерна, 19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22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50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2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2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12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и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нзен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6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5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9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церк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сє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8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оархангельськ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иков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мі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д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обачевського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лев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ми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1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ромськ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3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ч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лейкі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рі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льська, 3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3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5/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нзенська, 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м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и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2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ізнуц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1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й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3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бор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туринська, 95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‘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й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2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6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нє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30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і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та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9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п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11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й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16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родіна, 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3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і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родіна, 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5/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4а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19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єсні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и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го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б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т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г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гулівська, 4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ель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3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е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де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рд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р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м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1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бинська, 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ар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0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мі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В‘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3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бу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царт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9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3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чірньокутська, 5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ч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чірньокутська, 5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шек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и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мбовська, 5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5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ьховськ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8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льського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ме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3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єс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икова, 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ант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4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льськогосподарськ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д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нзенська, 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о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тбольна, 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4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ч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пов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ол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1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5/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йде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б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царт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пус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1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т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т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ьховська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т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зін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ю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дз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іт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1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ьтер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скрівська, 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9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6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п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йлов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стишева, 3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3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шека, 1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5/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пова, 18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єв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2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ост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5/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4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надського, 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фанасі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2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зненська, 87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рін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п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8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х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н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0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6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ф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7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анов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ю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д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3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ч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4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6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7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6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8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е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и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голєв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ск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стоєвського, 2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с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7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ар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5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Гагаріна, 6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40-річчя Жовтня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ор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3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іт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Гаршина, 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ьтер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5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і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1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6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т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рін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е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8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9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е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стер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дь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ива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и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ийв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ит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лашенков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а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турин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греск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7/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ріна, 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з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йї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хл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9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и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8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елан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д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4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рем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7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Герас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видов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0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8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да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5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ібра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ромисл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о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зен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1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6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рмівська, 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7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іпанов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а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Лікувальний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1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і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ісового, 4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денн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з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3/155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1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ро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ром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32/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ще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шкир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к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5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10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дь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1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пе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стоєвського, 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ц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чірньокутська, 5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ум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Рамі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пович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5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щ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ж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17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оніда Бородича, 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туринська, 9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4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2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ського комсомолу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елі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3/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н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идо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анов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зенкова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бр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6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вожелє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а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т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3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и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селопіль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и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7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і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32/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ров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я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оархангельська, 1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льськогосподарська, 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иков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ол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вой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бл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3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пенка-Карого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3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5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п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та 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надського, 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б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2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е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шини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ь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озерна, 19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1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5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7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хлом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щ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9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озерна, 19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ко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ф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тю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р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афимович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ри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7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овозн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вітан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ментників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афимовича, 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нзитн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б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9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6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нж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двиг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8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п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афимович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3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8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бот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6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9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п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бишев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7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ч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8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тке, 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бі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лійна, 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гр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4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нд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нзенська, 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ы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бнорського, 8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4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инат Гюльмагом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ст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4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лі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йлов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нзенська, 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гар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токольського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ки Купали, 7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7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‘ї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ляш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0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ме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петівська, 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зержин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ос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е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а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4а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біліська, 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орф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к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и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б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шут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Лео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ост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а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ларов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лов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нщ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5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2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в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хтерев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р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а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ц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чу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боро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8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г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30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йз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ловськ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ініч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4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в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ти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8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чаківська, 6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род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16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/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42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тикова-Щедрін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г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4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0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м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3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1/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ж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сл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ше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нз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х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и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лє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аг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иж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науль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ь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3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2а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с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о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аїд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шу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я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0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ь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тчизнян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но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ьськ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нь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ві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гн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Бен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ю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на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3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ца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і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тикова-Щедрін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ан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тав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водськ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і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0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31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в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1/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1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е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б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ниг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7а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з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е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2а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4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52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у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йкальс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ц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а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5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23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/2/6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а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ельєв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є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тав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ок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т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кмолін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7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5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ка Лондо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ам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54а/6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чаківськ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4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ж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ан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9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м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9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ь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ду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/5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3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о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2а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орож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ді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оокеан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7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ь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Світла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ферна, 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5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чаківсь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наульсь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3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і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2а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9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3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о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а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8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пи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5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доб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мольна,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1а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у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у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дів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4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ш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яз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8а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г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8а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2а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кмолінськ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67а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8а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2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8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бе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лова, 1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р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водська, 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с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1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ду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5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‘я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3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7а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5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гельма Пік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м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3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9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лю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водська,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абе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,1/4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наульськ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Рюр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8а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40а/5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їв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ь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Клеон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6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н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ськ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дмила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ельєв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з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3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ає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2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єд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б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9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ь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м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іміків, 1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ьте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4а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гла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5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і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9б/3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ржер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ь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5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с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расової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тислав Леополь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10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гафонов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й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54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ш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город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город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тернаціональ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4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шут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ар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ховська, 2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6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ьо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спенського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2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иков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чит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ї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ут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зу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а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ор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тов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юз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родіна, 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г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мі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8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ш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5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‘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а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сков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і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16а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67а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д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8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біліська, 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‘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алени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орожній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шпу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б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к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0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ховськ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е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я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ч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5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єц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2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наульська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ц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на Н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хтерев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ховська, 3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9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л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1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р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а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ховськ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6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к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уп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я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наульс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5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4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ловська, 3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9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а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впаторій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4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ко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довського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8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ві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тизанська, 5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5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Та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9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4а/5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2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рочинська, 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б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9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6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ер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тернаціональн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2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арч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тизанська, 4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йч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уард Соло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ла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ш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5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што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3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г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косcовського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дів, 12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кре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тчизнян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е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1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ба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бі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онік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8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мп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єлан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оч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1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оч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адаєв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я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я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ьська, 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ес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2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еліна Фед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5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амі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2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1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3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і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д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а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з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5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штанів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4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ут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і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1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4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9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46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оби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ащ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67а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ь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зи Чайкіної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ьк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ог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мольн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ог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2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2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ф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ош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вя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2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лов‘їн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3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9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3а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тов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е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3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9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з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2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3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чаківськ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м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8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лоч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іне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1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ильвес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внева, 7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5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тчизня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г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3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мольна, 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1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7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шнев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4а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е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же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ж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у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‘є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енрі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9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родіна, 2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і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а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5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і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б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у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дів, 1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7а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аксимог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7а/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8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8а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1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0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2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з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5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ч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4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тернаціональн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б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1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у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ще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ї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5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67а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я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/3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и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9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и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7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г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ет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л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овгинцівський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у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6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ум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4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57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4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уб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біліська, 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мольна, 9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єд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і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я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бес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омнящ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лов‘їн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ора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7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6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ип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2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ит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шут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адаєв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чип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рєльникова, 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ат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1/6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з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шута, 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1а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я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ло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6а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аз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л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3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еп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псиме Аз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тчизня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5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нуса Тат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гельма Пік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ер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х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х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1/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ні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6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сі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біліська, 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4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є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56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4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8а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2а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3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тю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5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пал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а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ала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цу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4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2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к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67а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рс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8а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21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е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е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лов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хр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1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тизанськ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17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23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рсь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1/9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3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ар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2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ен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8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х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кс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7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щ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мольн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є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8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іс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4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ва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1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приг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5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2а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6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роко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ор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горба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ля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ю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нижн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7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3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в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67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ой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ес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ель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хи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игл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тизанська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ту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расової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ховська, 2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дін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ш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7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нт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хн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чель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ят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ят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2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єш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7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зи Чайкіної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сруєлє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Юзе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8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кевич-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тк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7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ч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1/9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є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6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і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чаківськ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от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/4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7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іміків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2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7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1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7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с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5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Ус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9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ш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дін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т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ф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рочинс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со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і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а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є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толь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4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гова, 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ри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рид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ткін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и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8а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ез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іг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7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і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е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ка Лондон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нік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борз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тикова-Щедрін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1а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/4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3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з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иков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он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1/5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3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тизанськ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5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7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ч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8а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1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бель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нояр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орік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5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п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тернаціональн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3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еп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6а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у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2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єж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юдві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5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тов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 Партз‘їзду, 4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т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4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л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4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ов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ловська, 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а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орожній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мерша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 Хан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сохімічна, 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р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і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м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носіль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з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до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н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1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4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Те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ик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8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авр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хи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9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і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дом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ль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г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х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а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Селівер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подільсь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ьоп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3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ста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н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2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тун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иль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бі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штанів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л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ценк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в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ловськ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ь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н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5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зи Чайкіної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5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тизанськ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ьо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и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я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0/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1а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ц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ії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Грн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поділь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9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ка Лондон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і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1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х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4а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6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п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ле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тизан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х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7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9а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р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3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тикова-Щедрін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в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0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3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х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ш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ш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тернаціональн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3а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уар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23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с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6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мош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вр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дор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родіна, 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ї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тикова-Щедрін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и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ховська, 2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29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ц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С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і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б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20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5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ут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шут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3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а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9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2а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в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4а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лов‘їн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п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впаторій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и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ївськ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і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в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у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н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рк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бот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а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ік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9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ушт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тав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у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8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т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х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1/9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тчизнян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р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р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3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их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9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і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летарська, 1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х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їв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2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тов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нд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мольна, 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косcовського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р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ел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2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1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ме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Шестакова Ін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7/3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9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а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Ів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о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Ів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хо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1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тикова-Щедрін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ви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1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оп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9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иг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/5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н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к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он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1/1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ка Лондона, 2а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де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5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є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дів, 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лі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зька, 2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1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і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рєльникова, 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рбаков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оно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3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6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1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1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т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2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год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город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27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ферна, 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тре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9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лухо-Маклая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се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Іл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ка Лондон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ул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4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ч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4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ш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5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Нарі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енія Парас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ктюбінськ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7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лі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3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є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ї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5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3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7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ка Лондона, 1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ст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19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лялім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дмил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3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48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гум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Тігр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нська, 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не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е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етіс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ксен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мідта, 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урей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бірн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Хамз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атинського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йрапе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игаш Чап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нін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й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й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генєв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Тропінін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3а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н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ю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чат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жен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мгаїтськ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и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1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1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уф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циб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бу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бу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бу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маш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7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сенк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є‘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утюн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занн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2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и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шкова, 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ши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ш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5а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йнштейн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ьмана,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еханов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икадн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4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5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ю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д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і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0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рменськ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ймирськ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иш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ли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щ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вен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Толстого, 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ышни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аталь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олєва, 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єлороссов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перник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і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бораторна, 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у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убат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вер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ро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тилеристів, 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уг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ментн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йг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ку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и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дмила І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д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4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о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інсь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6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2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0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ку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ш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коровай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п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смер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грицького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ше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ва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яш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а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9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1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118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4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бединського, 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4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10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2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ьб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8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1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4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генєва, 3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1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шанбинськ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4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Яро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н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8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е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них комунарів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ц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дрівськ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ангардна, 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гі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дрівськ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ожайна, 5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цен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я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ариса Мерк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з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Любо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4а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и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тарськ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у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уктов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лі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йнштей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и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здєнєж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0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4а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м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2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1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бор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в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щов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з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з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4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з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порізька, 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щов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чнев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ві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панових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г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таїська, 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йс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ий Ар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а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яв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а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ов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0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нен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Юлия Ві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овиков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еховського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я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іль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таєвич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хневич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в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перни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йм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ь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м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вдок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Р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бо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російська, 46/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л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никової, 5а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ниг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чнев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Мерецков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3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роненк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3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мідта, 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роненка, 79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во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ерт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жен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 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к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ої Слави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ч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начарського, 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ч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1/4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Толстого,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чатська, 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є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гратіон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ш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гестанська, 3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сть-каменогор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уб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за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9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ар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уреатів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цалар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удентська, 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Яросл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б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3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бріе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 Карл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2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хманінов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джи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ст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яш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ккенс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1/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оєвського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і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рло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ьохін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і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обі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Глинки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ін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о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хневич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іаційна, 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ктичн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дості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ембй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3а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агонравов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5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ф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цена, 5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9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хоянс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ьськ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ни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руди, 2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 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4/2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п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ерсон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3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лих акацій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в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тагнов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жерельний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лдатськ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5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матікопул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5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сенка, 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нжинського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о, 1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сана Ісмаі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руди, 37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2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з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. Комуністична, 4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льоров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же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лари Цеткін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ев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озуватськ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6а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ц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5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єрєл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ова, 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льдн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Ру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р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уш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ь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еніам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мост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х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лари Цеткін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гтя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5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не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озуват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дьорості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т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т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уар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4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а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ь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і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бі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енчуцьк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хтя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горова, 1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юм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мпіонів, 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хневич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жньова, 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1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3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я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люскінців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гору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рс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ої Слави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гуш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9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дничн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1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емлю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а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з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4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8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арь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найська, 5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імова, 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а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міна-Сибіря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6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я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б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5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йче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ктичн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рем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23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ік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дничен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ва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нін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ровоградська, 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но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т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у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лоб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оно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41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атолія Жовтухи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35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лу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а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лу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а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нкойська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ль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4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о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43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е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сан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ож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ан-Батор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ворі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д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сибір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ж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винс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цеп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лгарська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церкл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ініам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б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6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ар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ктивкар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овиков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е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см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ве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г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лстого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н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5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мі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агонравов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ховс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мур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еніам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ш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е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зачий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роненк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бер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твє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о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л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мідта, 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т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ангардна, 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ід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ш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ко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уполь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т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‘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пр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7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ум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Тель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шков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ц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шав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ш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4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58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ю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с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ана Фр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39/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с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е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з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8/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в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имов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зи Люксембург, 2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лгарська, 3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начарського, 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7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р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з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3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иля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ошенка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99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мідт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шанбинська, 5а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чнева, 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ле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0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Євдок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енчуц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начарського, 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зи Люксембург, 2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утогірн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ер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російська, 4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мя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дничн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л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атиславсь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боратор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ров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ю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бас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ан-Батора, 1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чор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ров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ладл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є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йстрах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рмен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парідзе, 2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ків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1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1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. Комуністична, 4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6а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внев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и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аб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а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ен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зачий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Глинки, 5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п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о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7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шкова, 8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ко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юру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мо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енка, 1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лору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йбишева, 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жевальського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зи Люксембург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мбрандта, 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і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в‘я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вя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явк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у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жані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5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йсеїв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жевальського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л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равй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никової, 1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а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т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ошенк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я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3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л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е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е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ене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ряв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Светлана  Генна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бардин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3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іна Вол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ба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ізенги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1а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опят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3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58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я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тозавод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туз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4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найська, 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лінс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8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ьмана, 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5б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ютюнни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сій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е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ктичн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дрів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кіл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ци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ячого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1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дстепн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лабе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лабе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ін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Світлана  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и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ст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шини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3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лари Цеткін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тал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1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м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вої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російська, 4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пе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дрівськ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а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ян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1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ямс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о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2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о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а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горова, 1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чнев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ат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уд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никової, 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ія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Жолтовського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лари Цеткін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2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ш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ч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лю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зовськ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с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7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в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генєва, 5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тагнов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дьорості, 22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х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лих акацій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ч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шинобудівн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кучає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‘якен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2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ж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дьорості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да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онов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г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85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а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ьохін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ктичн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ем‘яна Бєдного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с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в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зодубової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ю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чатська, 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имова, 1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дрівська, 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ві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ха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російська, 2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сенк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нкістів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генська, 1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ч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и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аг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6а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‘є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тилеристів, 1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ковин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8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Кась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ямс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статку, 65‘а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лака-Артемовського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ц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3а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инг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таб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агонравов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3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2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луби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ро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шков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ар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му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о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е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ова, 2а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ур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тилеристів, 1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ї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упольська, 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мідт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яв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іаційна, 6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орге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2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7в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ід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хманінова, 2а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мерин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с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10/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4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і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ю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д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ку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йфонськ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Є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ь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9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ин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о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г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8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ж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м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сти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асев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кко і Ванцетті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ін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а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чна, 1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єп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у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їсе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3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щ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я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хомед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ар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г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онік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к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дості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г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2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найськ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9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н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жевальського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ангардна, 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чен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1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ас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ц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м‘яна Бєдного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ц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кабристів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кут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атиславськ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рлітамац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рат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9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Оні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143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4а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нська, 8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голь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агонравов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ирогов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перни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вмерж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вой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копяна, 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ре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тилеристів, 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в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к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к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ерсон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чен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ншт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омнящ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л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с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ккенс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3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1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тре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хво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еніа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хаська, 4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5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руди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сій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3а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єчеп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ломорськ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9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йдих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юльпанів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е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російськ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я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у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и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ар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й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а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дничн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ш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7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блочкіної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енка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ф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4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сть-каменогор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2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оро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2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к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ват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Уст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с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11а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5а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1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5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ве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ві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никової, 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кид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о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5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р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сан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рі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чат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2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торськ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е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7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іаційн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овиков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ромськ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да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0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м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4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ив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23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ю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ьзака, 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еліт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роненка, 32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енке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неціанов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фил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хоянськ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а3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юш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пр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найська, 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пі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стина Рант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начарського, 2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пиленка, 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6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шин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Жанетт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іч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уцького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ра Абе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єлороссов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пе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яз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е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е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сип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нська, 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е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хр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ерсонська, 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ф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23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12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а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2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ш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ш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вов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генєв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х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7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о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йфон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т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у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копян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хот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і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села дача, 1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ере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58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ожайн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с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ипен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рж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6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кори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луб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ін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пле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оти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Горького, 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у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ятк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хневич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стин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ь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а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Ро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2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б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Ро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1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а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най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ох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4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р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інист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хи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і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ха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ганіні, 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ібінськ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у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тозавод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41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олу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рчу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аталія 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гач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ьят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єйч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дуб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ої Слави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л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8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о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3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у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руди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хман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рін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шинобудівн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гер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аталь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мпіонів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1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ет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парідзе, 2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6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овиков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рі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я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Анна Вла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жа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ст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/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ч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х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ж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дниченк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ж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діонов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чн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по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дості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щ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ович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Е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1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. Комуністична, 2б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рлітамац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омь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ж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цис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ирогов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ець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6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р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о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Тать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5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ерсон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тагнов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лгарська, 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ижньотагільс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уполь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2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оя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і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9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4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д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озуват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х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пі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рєльцов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х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о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Новолозуватський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оєвського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2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руничев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8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р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меринськ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х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1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оку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тор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єт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и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вер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1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т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ровоградс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ив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оєвського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ико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4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това, 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1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кучаєв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а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дрості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ьо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ангардн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вола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3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чорська, 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міна-Сибіряк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п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генєв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ват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5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Яросл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Гоголя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т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б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і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а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бог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м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3а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фа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уцького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тні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и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р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таїська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нім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нім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дрості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1а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єд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лстого, 6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г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ямс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ле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женка, 7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най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1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и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є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б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хаськ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15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 Ор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стин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рід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нжинського, 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в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имова, 2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Кондр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а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л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п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9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. Комуністична, 1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озуватськ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х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1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2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50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гулецька, 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ошен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таїська, 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хаськ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а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2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лі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ьопо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а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3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б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лодості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в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3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18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сі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ту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тур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3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ве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л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удсь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єв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агонравов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іон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а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чнев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ошенк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роненка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і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і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там Тоф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і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там Тоф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пер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утогірн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б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орге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ьман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акалпац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8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ердохлі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1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єрєт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3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-Мосе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агі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ошенк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3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инсь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ин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аталь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1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н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5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1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Флоксів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бораторн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кабристів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хе-Батор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3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шанбинська, 5а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ин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ямс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удентська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стоно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кулєв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ичкин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Ника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зовськ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м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аш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нкопря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дрості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охт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чо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еханова, 7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чор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х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чна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з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ангардна, 1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по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1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пі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енка, 1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ипен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абелідз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5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уман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тю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нибі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єбє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уз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ні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пі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3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біз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а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гурян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ш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лари Цеткін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ш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йбишева, 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зал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ту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4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ту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хутд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9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гідн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2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а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орф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9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циса, 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рт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н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упольськ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муз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2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вої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р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ьвіра Бу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р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икадн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ал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л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Фран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хел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дрівськ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вой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6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о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оп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і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снян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олєва, 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3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дмурт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а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уро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йбишев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уар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облесті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ут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ккенс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у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п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кальського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4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ютюнни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и Ходича, 2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м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єт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і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ьбар Раімбе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хміст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хаська, 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у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явк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олен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пурд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п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ві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нч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міна-Сибіря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. Комуністична, 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ма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мо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генєв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3а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скі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чотк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5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лингар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ар Саркі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нін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р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йбишева, 8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о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роненка, 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бри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зі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бри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60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іря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ні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а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х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єрн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т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ла Лібкнехта, 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лі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пл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4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йно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йно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кар‘ян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ен Арс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еханова, 9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к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б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слав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в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ов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ов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міна-Сибіря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хманц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перни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ач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4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н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ха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е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Євдок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1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Заслонов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кучаєв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1/4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г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є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11а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тон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т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йбишева, 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97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оп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л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2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ймир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ен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76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я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к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Фе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к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о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уктов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3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ор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мошен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5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60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сто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2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г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2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го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6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ня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дуктор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7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н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дничн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Каз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тагнов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шков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48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6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бло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а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найс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ов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и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дності, 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г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кко і Ванцетті, 2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ні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9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хоянсь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луш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нір Фаті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уз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лу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нін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аф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8/2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йана Рау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6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ноло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10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ла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8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стаф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ковин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ямс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2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о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ш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вин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нал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8/2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н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ре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мпіонів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акалпацьк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нжинського, 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руничева, 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а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а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2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1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овлю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зи Люксембург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нкістів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хманінова, 4а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елябова, 1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шков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хов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1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іаційна, 6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Інгулец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1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зад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йгун Фікре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1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ул. 3-й Сальський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ст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3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нау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8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и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л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ц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8/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0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гарська, 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11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ж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з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7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с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івельників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е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1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терн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2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ганська, 1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 Фран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у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о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щиц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‘ї Демиди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г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ше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1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холодн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д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ч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і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3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арського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ільвес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ь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урече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и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глобудів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8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дю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7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юб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ік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м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нігор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9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р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3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5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штова, 5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5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яз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пе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московс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ганська, 1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ма-атинська, 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Єв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0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0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1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і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7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10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ста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5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кцік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1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ад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вр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д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5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дзьо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0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па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кі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3/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ь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полі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ма-атинська, 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9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Свят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5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8/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4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єн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4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б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2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/2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кщ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глобудів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1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па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еніа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5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хо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гарська, 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хр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вардовського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р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6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ен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глобудівсь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ско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я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ор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є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арського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г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ж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ж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о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3а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ж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за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‘є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1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д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2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ф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с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с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х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х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7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ри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6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5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4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ко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алія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4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3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гарська, 1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в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с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4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льб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тє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дижан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ще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2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каренка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б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вардовського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нб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п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гарська, 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і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аід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7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ворост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ь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2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р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1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пі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0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ля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мової, 1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о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0"/>
        <w:gridCol w:w="4536"/>
        <w:gridCol w:w="152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lang w:val="uk-UA"/>
              </w:rPr>
              <w:t>6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6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и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криворіз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паєва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0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120 00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29:00Z</dcterms:created>
  <dc:creator>k9Sergey</dc:creator>
  <dc:description/>
  <cp:keywords/>
  <dc:language>en-US</dc:language>
  <cp:lastModifiedBy>zagalny301</cp:lastModifiedBy>
  <dcterms:modified xsi:type="dcterms:W3CDTF">2016-02-08T11:54:00Z</dcterms:modified>
  <cp:revision>8</cp:revision>
  <dc:subject/>
  <dc:title/>
</cp:coreProperties>
</file>