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3.02.2016 №44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 виплато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ерез відділення поштового зв’язку 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536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і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волз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оїцьк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юфїї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е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цьк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иш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2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єф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к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єнов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дам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бу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ду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анськ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чу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орова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3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тлана Александ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ни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в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т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о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тоні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0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Звичайний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дю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5а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амотічна, 1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г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е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ськ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ян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3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е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50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м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1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в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Ухтомського, 2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єно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з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оватора, 1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ри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2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це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т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1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инського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ї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дме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їсії Буряченко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еніамі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5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городська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п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Петлякова, 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і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п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іткова, 26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скрес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руб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ві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Латвійська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джи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цертн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кт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е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фт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т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чи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юс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у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 Вінцен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фі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Юрія Смирнова, 4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их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Зах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Дем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х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ш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ец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23 Лютого, 14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іларе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1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2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т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ї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ефо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п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бро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п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еванськ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Цілинна, 1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гор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ліб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енбурз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Щорса, 5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ькович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 Ю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волз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Черкасова, 17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г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и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л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вста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од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у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Шверни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н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дрин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ла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і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мір Габдулха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аз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ю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1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е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лега Кошового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л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туся Калиновського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о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о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1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Петлякова, 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 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ов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9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чуж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5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онвізіна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т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к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а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нтелей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2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 Кар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 О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л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т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ат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р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туся Калиновського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5а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і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е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цертна, 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мська, 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сип Євстах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3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іна Аф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ба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г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ю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Івана Сірка, 4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г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яко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Нест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анська, 1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ч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40-річчя Перемоги, 1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ш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с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2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вош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онора Аз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д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оватора, 1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є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іткова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т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к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л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ом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к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1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5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я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рсунський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о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ж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ш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уш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в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ак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льчена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с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д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серваторн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оватора, 2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к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атолій Ад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ов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д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ності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хнічна, 10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тюч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афим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ч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карпатськ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ж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жлум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3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хт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на Фіруду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Петлякова, 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Дем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уба Колас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д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7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чарен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ад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ов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ро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єє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р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н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8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то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г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ас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і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ю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ма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ущ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ста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строріц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щер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Кіндр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тонова-Овсієн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чов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тані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ива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хова, 2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зов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фанасі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ні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р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на Ага-Муса-Киз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Щегловського, 1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нисі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кеанська, 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1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івська, 2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р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е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аркі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усоргського, 3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ив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ив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Кузь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каська, 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кр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н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н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ішк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ртака, 1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к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кеанська, 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х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м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с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нцертна, 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7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н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х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иск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скод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д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тлана Дміт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стів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лу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х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чинськ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Фаворського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е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ур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Шверни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о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ель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и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моносов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атв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я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гд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ьтя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ршака, 1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х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Іса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зіві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2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жи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у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ар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й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па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іамі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3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ска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б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м Селіверс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сен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енбурзька, 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ас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Раді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оїцьк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роко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втух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5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енбурзька, 2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хт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коби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к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Ї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Родіо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сь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ц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ід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7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г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Федоренка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т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оїц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Гірничорудний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рсунський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є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ч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1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2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иг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 Зах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отоп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оватора, 1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ьо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ва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впа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1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ка Павлов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т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б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Кузь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ян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є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а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и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0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ран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тська, 2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робо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3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оїцьк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вп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Єли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атолье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анська, 1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ов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ігавкіна Марі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о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Кар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кеанська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ве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лєц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ефо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ся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н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фр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лехськ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ц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3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к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о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о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гнева, 1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ьпійська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б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Спир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23 Лютого, 144/1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аршака, 1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он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ту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оро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іда Ісаа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мерів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т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ри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п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і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їсії Буряченко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отарь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6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а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фія Яковл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туся Калиновського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5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3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ирюхіна, 7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гінського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бри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бова, 1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ни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сомолу України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Ї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р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ш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шинська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д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в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Факельний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я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ь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м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дринс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лех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и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н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шкін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Шокотько Га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андера, 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с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7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 Порф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г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Федоренка, 1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ф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ав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ма Солоничен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цертн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фр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ь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вир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1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дими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слан Аліє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риф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Віконний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’ян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нар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іса Торез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ничн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у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Никон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маї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е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мі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с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г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е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силь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мі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етроградська, 1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боро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шан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нуф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ро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т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4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е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та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2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но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я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дре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3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3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гові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г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а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Ілл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Фо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з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т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ц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г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2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бриціус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нітн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с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1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с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ірн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п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п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7-й Зарічний, 2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ні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с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1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6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тиська, 1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бр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5а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1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6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ьяна Михайл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Гвардій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9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1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бр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жова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а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ск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сточкін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д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5-й Зарічний, 26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ковського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о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ефо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Індустріальний, 7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Зіно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ь Пет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ь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ь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н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а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і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одосійсь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і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і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7-й Зарічний, 1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9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й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ж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а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ктористів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п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7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к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2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са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ж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рі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ебе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аден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р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5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из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3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орі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те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три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рк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ид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яб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Оздоровче містечко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с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3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5-й Зарічний, 46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ать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нд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ід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3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бу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2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рина Викто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4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я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нуфрі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є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йкова, 96/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а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ц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щепінсь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ит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ст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ьогін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лап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а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я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ноградов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г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к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м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усоргського, 33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х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аміла  Тажі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1/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бриціус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изавет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 Зоря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ид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і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і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у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7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1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6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бид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2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а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1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ф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оград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саре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є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3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сточкін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о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у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1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те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є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к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Індустріальний, 75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бриціуса, 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о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хов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ь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ко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жи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л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7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ь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ю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же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ї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е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ри Панової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Н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є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29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ап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ков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Мар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ірн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з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і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1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ф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1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ш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о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зі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мь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ропи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2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ков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о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ма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8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риг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7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5-й Зарічний, 39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бов 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0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и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к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ян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емлівська, 2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м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2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і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ин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1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аксу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ституційна, 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рес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л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9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з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ат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4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вільн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ф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емлівська, 3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онор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єт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еносн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1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з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6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То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32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7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будов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і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еносн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л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овр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ет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1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5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і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ам Гаджи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5-й Зарічний, 7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і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Емі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41ж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в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г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сков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нгу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оград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об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йнолю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т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гра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н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п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єрь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в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ладими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доз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ова, 2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бриціус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са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6а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е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і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х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вер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т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баж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1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арканд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хм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1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ч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ори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5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7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7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рту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д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хакая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м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п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р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і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1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тре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ропивницького, 4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нська, 6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ин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7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я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д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у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ду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дрікі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6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о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дро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на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р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ше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2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о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2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Самс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боревича, 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анан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Лео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б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аркі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Паркова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У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8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к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Харламп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б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рнійчука, 10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н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рчин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се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м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8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4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єв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к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т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а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с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9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бі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б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6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хот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Дідро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дро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боревича, 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Балакіна, 1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_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д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4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чорятувальна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х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х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а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Железняков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к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є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т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л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8/5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4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р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ник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Співдружності, 1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йб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а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в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Федо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8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ляр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ю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боревич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мяк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ан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х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9а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дя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рх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п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т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о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9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ст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ар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лікс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3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5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ро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вант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вш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3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0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ба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1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ос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2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у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Нікон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7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і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3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Тинка, 1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ал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2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і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д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е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Дави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онец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з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ко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кулов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щ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2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а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а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ов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Они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юр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йщ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Хо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ро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Миру, 3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ч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ві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0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х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1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ро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н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їз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г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7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єл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ф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ал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кр-н Гірницький, 4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лавін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ор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уг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е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ьом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лі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4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о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5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в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Феодо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6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ю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Тих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0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м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г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абіб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зів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ю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Цаль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2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1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а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1а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2а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ж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ро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4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бє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ет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онецька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адя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5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9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р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Арсе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5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ой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боревича, 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зд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юнд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аббі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2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г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0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4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ст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Триф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ь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нгу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ю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ь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дж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і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пу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ківська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л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в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1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е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9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ст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заченк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д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в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Феоф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чк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боревича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аг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йс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а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б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2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ф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ика Морозова, 3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о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онец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р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3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оріна, 3а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Никола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й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9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9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7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4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я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хот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нарда Шоу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Х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Долгорукого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істар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ота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а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н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вер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оп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нічнодвін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саа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1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ж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н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банського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токольського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з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ьк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ш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инова, 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1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в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яд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5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вокзаль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жевського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хим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Арсе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ню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щ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8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стерова, 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р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6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ч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мівська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л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и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Ник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нічнодвін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о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он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жевського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и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мів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ель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жевського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й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мівська, 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аківськ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ли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6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пі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аків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льського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стерова, 1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лі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Руст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2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оянд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стеров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і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Долгорукого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се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йї, 5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нарда Шоу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мнющ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лейкін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ш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1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і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г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в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а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єк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3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удря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міртау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2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р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з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бі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е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шинів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Тар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6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дулфай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дулнійоз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и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хо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лександров Володим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й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ст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б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ме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юб Джафе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щау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ща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Севаст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жайського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Фил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щ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ере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м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6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0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оровай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обм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рід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нуф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к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ла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нов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з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нч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іміків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зо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г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йковського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е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ц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тав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рожній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и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єг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н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6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фоло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к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ре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2а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хов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се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6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а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пира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хр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ловс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4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ю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к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адаєв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р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0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ро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м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і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афоно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троф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б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Гліб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8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1а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з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2а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аф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адій 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гурт14/5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б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е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Федор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2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д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з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1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кіпажн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науль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Нікі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ндау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4/5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Євтих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бхазька, 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Тро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Т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жи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9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оріної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и Миколаївн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2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хо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т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воро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7/1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д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ж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летарс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7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ізі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с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ой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7а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кут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а Катер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каль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рожній, 4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е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леварів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ю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твій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8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1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расової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носова Праскові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в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Кал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гоз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Бахшо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з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а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юж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з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ет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3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тачів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1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1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т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7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м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1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е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т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ім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і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ас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ко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ю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Зіно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ько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дз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орфі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ж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сіль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ефо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е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е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олет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леварів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а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ч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воров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и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Фрі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п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зя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роко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п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ск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онор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1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ьськ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я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8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2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їв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п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с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щ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ьов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полін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о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и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тав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б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хошер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ілімо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а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31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тя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ди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3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ф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Христо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тачів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і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е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адаєв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 Зінов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ь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ще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ост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л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3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г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з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н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кутсь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з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в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аз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рономічн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то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сту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афонов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і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тро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ру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і Калям Огл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зд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каль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ф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ф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ня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ро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ї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ар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м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іко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на Вік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з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т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вир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фті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Харламп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внев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т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уно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т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гельма Пі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Юрк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б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ж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поділь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вгинцівський, 2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и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яж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т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вгинцівський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з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на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р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у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о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жданової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у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14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ч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ценка, 4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обу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р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5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рожній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7а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уп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жайського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2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б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6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4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йф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Зах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6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8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м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8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д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ож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4а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ч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ртюш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д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а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д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п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7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он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б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мар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9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бог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п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1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в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2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з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1а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з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 Дан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сле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9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є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олі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є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гут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3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2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6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ті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ковія Мир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зо, 1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Петрі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г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й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кол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1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ж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жеу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дз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7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кут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0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ч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вердохлі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е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0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ти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сент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 Ємель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к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хтерев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м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Кор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дне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ео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я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іц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и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енедробильн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биз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я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ри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р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р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ост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6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н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адж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ан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внев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зяї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3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т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Афана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и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летар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ліна Ме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а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молінська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фона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вцівадз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мис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8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е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ч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2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лов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а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афонов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2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ме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м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оп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4а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орф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г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гна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е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кут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пе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рох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х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о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4а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2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чеслав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сі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блу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сі Українки, 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п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браг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1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ценк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 Валент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й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морс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р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будок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и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4а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ла Лібкнехта, 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ь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ем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а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ков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хневич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2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ока, 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зуват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ул. Стучки,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онста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я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п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шинобудівн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2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3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авр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ошенка, 4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авл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1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е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ук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кучаєв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2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а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ь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ості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двіг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перни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4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діїв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у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гандин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лим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35б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Фран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ьяна Викто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дсь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о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раш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сковсь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нірн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російська, 2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є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ангардна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і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йфон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ть-каменогорсь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т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ів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62к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шнев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2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ат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шинобудівн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2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т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ас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е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кучаєв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ю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раус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мосов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т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крицького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реховського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оп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щов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м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8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ри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3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1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м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азаре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ов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дськ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омп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1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3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с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1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тр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0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фана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мб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Рах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асл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іль Давле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чіб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дві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оргіє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7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б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год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д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ста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4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п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джиць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н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йден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еро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9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м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4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нд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а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на, 4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дмід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к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к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тонського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рнальна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з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еч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2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дз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вардовського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ж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ц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2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і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ео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Рафаї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івська, 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вардовського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фіса В’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яч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ркі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узь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цової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ицького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амо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2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г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1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5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єгла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а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обереж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мумби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вардовського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бол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я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г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фьоров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у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ьв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у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д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гурт3/29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гу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вец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і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на, 1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арського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к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а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ка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ч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ниц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4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а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алюжна  Тамара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9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’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а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т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р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я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рек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сан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цової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д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хачов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д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г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/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обережн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ін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Євг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панелли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ге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у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3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9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жа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4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малай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ар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обережн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4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пя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ицького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Тро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к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Ус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н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овського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ани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олі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ан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є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Тар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вського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л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а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0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гурт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жа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джицьк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ж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ж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я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і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у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а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ижня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а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2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д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а Дац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хачов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обережн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ни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/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у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жа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ай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ес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нріх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о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інч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мнящ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2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ст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л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йвазовського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ри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2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ля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жа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є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малай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і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тонського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а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джицьк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к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жа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гоківськ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у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ф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ід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7/1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є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овезька, 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і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а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ларі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обережн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узьм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Комсомолу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я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та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фана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сне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ка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г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г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пе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гурт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а, 2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дв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2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в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і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к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ютн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ицького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єз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з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тонського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х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д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2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бя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2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ола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е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іогнос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джицьк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ружби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и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ан 28846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7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в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то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щиц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івська, 1а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ицького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ліб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ч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рх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ж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б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а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б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ганч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ар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б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ти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ріх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обережн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3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лентина Миколаї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н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м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6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ю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ь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нє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гиз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н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Тео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ливерс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б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зерн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а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івська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м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п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я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иш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8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іїв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с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егейськ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а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я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о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л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0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ом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Як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інського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г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лом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ус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г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а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8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у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4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я М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нош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чмін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ам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5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є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га Купріянця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лі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ар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 w:eastAsia="uk-UA"/>
              </w:rPr>
              <w:t>1 680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30:00Z</dcterms:created>
  <dc:creator>k9Sergey</dc:creator>
  <dc:description/>
  <cp:keywords/>
  <dc:language>en-US</dc:language>
  <cp:lastModifiedBy>zagalny301</cp:lastModifiedBy>
  <dcterms:modified xsi:type="dcterms:W3CDTF">2016-02-08T11:53:00Z</dcterms:modified>
  <cp:revision>32</cp:revision>
  <dc:subject/>
  <dc:title/>
</cp:coreProperties>
</file>