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4 800 000 (чотири мільйони вісімсот тисяч) грн. 00 коп. та оплату за послуги поштового зв’язку (0,79%) у сумі 13 272 (тринадцять тисяч двісті сімдесят                   дві) грн. 00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8T11:50:00Z</dcterms:modified>
  <cp:revision>3</cp:revision>
  <dc:subject/>
  <dc:title> </dc:title>
</cp:coreProperties>
</file>