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ізника М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Різника Миколи Олександровича, учасника  антитерористичної операції на сході Украї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Центральне» у Довгин-цівському районі військовослужбовця Різника Миколи Олександровича, учасника антитерористичної операції на сході Украї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5T10:06:00Z</dcterms:modified>
  <cp:revision>3</cp:revision>
  <dc:subject/>
  <dc:title> </dc:title>
</cp:coreProperties>
</file>