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ховання Науменка В.В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Центрально-Міської районної у місті ради та волевиявлення родичів померлого учасника ліквідації наслідків аварії на Чорнобильській атомній електростанції Науменка Віктора Володимир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поховання Науменка Віктора Володимировича, померлого учасника ліквідації наслідків аварії на Чорнобильській атомній електростанції, на кладовищі «</w:t>
      </w:r>
      <w:r>
        <w:rPr>
          <w:color w:val="000000"/>
        </w:rPr>
        <w:t>Всебратське</w:t>
      </w:r>
      <w:r>
        <w:rPr/>
        <w:t>» (нове) у Центрально-Міському район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05T09:57:00Z</dcterms:modified>
  <cp:revision>3</cp:revision>
  <dc:subject/>
  <dc:title> </dc:title>
</cp:coreProperties>
</file>