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2.02.2016  №4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118"/>
        <w:gridCol w:w="4395"/>
        <w:gridCol w:w="14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те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р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и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94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ч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г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у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Мефо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ц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х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ойс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щ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окуп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лік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н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иль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а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і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анська, 3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лі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сяч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тр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п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Хари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а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Є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п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уж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б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з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вр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л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о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маше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Рад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юх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ул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аз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у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тя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акельний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ф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щуп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е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одо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Єг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лінк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льфон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тр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л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я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ежд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ера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Уст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біц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іц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о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м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ис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о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ох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в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ф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Хо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а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ахіу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Чернявська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гуд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7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илим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Жорж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урмистенка, 6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лемі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є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нста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а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 (Касян Іван Григорович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Радіо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Ю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ає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 Володимі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р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ь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мя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і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ка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пи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4-й Зарічний, 1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д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інтернів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д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й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а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отченк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ота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Ю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мальська, 3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хо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илипівна1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тв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в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стоць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ухачевського, 3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а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ар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а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3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л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тутіна, 4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иша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гурт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у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оніл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й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л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Ю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уб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п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є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бодо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р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д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ктористів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пр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тутіна, 70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Харламп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Несте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Уст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рфолом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ь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ю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мар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ді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Алекс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боєдов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1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урчатова, 17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і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апон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шенк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Євс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і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2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к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н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Зіно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йкоп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сн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ь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п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і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ч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е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ь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ь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гн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нкра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отченка, 20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ій 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ія Ада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р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же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ваз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1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ст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берд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Уразгаліє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й Ус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Вечірній, 2/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р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Є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4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ло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ваку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івдружності, 10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чалова, 1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ф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л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у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Валенти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е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50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3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л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Лавре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шл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ла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л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йув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е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Вечірній, 7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Євдо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ья Васил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-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до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Филипп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Ис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4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івдружності, 7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2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ю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Дем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тец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ш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40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нец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чалова, 4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ж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н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Пет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49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і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узь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5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с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а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нуйлова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-б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н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г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дик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2а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л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нійчука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ек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тіє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ид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івдружності, 7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3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є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айфу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м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кл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він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б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я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4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т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ер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пі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ра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о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н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тр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є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Доминик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хва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и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фії Перовської,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нійчука, 10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аська, 1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ор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і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атов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бенка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ьков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сс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3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м’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еречн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г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Ювілейний, 1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іл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 Дем’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н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Иосиф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Афанас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Игнат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ят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уко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ж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х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Никан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і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е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ни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д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є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й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аре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ро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р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Верем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ніпр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аблу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ь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о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і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аня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ем’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зе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26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-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блі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Миру, 3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нійчука, 10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інд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Нау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о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орж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фі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м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орит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п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нти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зім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я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-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ой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Ки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Логв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лорі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ид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Вечірній, 2/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я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хо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упр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є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4/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9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Анф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Зинов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ік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а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нуйлова, 5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ау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-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ал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хм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е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ьон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вр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5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рк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є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Ки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и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о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я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3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упр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1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ф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рте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2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шерс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ш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ук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єпньова, 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40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п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Мефоди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жепьо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26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дри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кулов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Тих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Хрис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е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1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ь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е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е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9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телейм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1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р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а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фії Перовської, 1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вьє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ф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гоградська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а Афанас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ежд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ру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ши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и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т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дз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р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4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5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фтаху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р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и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у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но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у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Сонячний, 5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Ус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ер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ера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я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ыз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лекс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ог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3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аід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л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в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Мілі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аська, 20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4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п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ов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3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олей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є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юдви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1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л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т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ищев 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 Ніна Едвар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4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 Зо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ова 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 Світлана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ьченко 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ькова 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 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 Пав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ікова Тетя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 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ова Клав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ко Лі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 Дмитро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 Олександ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 Яків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єнко Т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а 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яковського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 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частлівцева 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 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шна 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ірова 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 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6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 Павл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новська Соф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шенко Анатолій Дан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2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мел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чалов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я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и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-Сер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к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6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о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идч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ур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2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р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1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і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і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є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3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тн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кур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26леб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а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пу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монавтів, 4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ор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окосcовського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9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в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іт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олі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ш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щ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3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4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оргу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ста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н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Евдоки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с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а Мар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34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у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дольф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4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тамбе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ь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ф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Є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дольф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5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монавтів, 29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еф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и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в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-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8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лі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б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ем!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Борис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і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и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ина Степ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ог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х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д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з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рф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р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до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т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олі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кевіч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нись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а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-а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є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б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пирид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я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хі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густ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е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г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є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іг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р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9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к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Тих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л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2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34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Ю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2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б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т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4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и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юта Адольф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ач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уб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с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х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р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аська, 19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бель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Прох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р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ия Валенти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льварний, 1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И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р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йдами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инк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ун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ідр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2а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к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кулов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ап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ер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ия Митроф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н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п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илим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і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у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р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лешкіна, 3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ула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ий Ани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л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нуйлова, 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6/1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Ювілейний, 10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Гірницький, 1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ліці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нійчука, 14/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і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ака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4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к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п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и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ріку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ве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и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Васил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я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Михайл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оп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а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антеле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унд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гу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Дмитри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ойс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аніі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Ильини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нста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і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зл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бенк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алетд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Тимоф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г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мел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м’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о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2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тв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монавтів, 2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ю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ук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я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гюс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івдружності, 6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вак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ь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их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ео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ь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о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Никиф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9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танжи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нецька, 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з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ні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д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банського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пана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узьмин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5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ур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ч-Бру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збец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пр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ар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ч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на Вік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збец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нтил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Хари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п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ро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8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с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фіатул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узі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Тих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и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ц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ісового, 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я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н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Ак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Абр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д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лі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д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шліхт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аршина, 2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є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нки Купали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орф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ьє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нецька, 9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ят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щи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во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енці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2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рс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орд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в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р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нте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ау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о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вр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Гагаріна, 7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ем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нач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8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іт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да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к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Триф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щенко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ш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ац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львес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Футбольн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пе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о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Мефо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нтелейм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хрушева, 30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я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и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Кірова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я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аха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7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’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л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Хо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Тих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анія Омел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о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т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стишева, 41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р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 Ю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и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р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Гагаріна, 7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к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Єв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ме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рокоп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белі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рх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ид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кчетавська, 22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ісового, 10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в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н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аф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овдивська, 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т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олі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Мак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ух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ухіної, 1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Хари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у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в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а, 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1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овди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с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5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Гагаріна, 7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ч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1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б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Гагаріна, 6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фросині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а, 3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и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Арту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2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Кірова, 25/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ст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пана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8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лі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е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имонова, 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ед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т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ї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е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до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коро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ириленка, 2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хрушева, 3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рх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у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3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р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їд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нуф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8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8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74 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мунарна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аз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вів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ириленка, 2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е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ромислова, 1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2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р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8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Кл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і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7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ор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аз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Нау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Тро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олі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ириленка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і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хрушева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мі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аз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3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и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Шакірж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хрушева, 30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ко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Кінд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ісового, 38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ж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д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ще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ч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ь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р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2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о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у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одо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стоя, 41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имонова, 1а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ь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т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0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ейкі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опуші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сс-Т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шліхт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ер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а, 29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Єв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 Сав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р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Н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во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пана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і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мел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теф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ч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4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5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є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риф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н-Дун-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о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рі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лер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стов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ар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к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2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ста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к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аф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кон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ьс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індр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збец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я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и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ем’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д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н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бу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в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ндаля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м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пл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бнорського, 8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п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ьо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д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рох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нецька, 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д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8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твер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ириленк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6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бот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75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Филим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опуші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имитрова, 1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В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и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9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узь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д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фр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Корчагі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а Тах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мел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о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кс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і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 Геро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діль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вю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ера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г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5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4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ефо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2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н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Домнобудівників, 10/2/7327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кіра, 7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й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р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жека Лондон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же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олан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тр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Си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орфи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ем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д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д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Дан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є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оокеа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Домнобудівників, 10гурто/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ш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мел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ськ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и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р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з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жданової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а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в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рономіч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Металургів, 2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м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Хари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лухо-Маклая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яс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II Партз’їзду, 3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і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корп2/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фр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Бол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Си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ельє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8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кзальна, 1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антел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нара Ірні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 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II Партз’їзду, 2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и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5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и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г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еволюційна, 40а/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г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5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іонерський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ла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т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Домнобудівників, 10/2/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ра Забіхуллає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Домнобудівників, 10/2/131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ар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оя, 2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уп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Раміз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д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о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гі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II Партз’їзду, 30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іонерський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рджонікідзе, 5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Едуар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 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ян Андр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тинна 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инін Володими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таїськ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не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іруз Бегля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ти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і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ф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Ус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т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9б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фре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юнай Елман Киз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68-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611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к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м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4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шанбинська, 3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ах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ю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ета Руб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8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6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тарш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улгазіз  Халілов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стуже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Феоф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икон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і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и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ге, 3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таєвич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и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6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Занія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янськ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сташк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улє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в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тр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кальського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авй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ин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ин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вир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1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о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ерецкова, 2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ле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копольське шосе, 1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олі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2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яче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с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6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й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Всебратське-2, 50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ста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аслон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ркі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вої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2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і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іда Ахтя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гелє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країнська, 6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н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Всебратське-2, 5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ет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26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5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ьютона, 4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билянського, 20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и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Горького, 5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ж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т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ф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ж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6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в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у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Якуб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країнська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жіку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цтла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васт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я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аз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м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рф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ук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ь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делєєва, 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моз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рубеля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7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олен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к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и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9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Франка, 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н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и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ьютона, 4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к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и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4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5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ро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ем’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рубеля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ен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й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Ель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Миру, 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е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дюл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нійн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-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повал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пут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д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в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за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го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о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2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то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ле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севоло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в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одний, 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а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ячого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23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елья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ва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орф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горова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н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ильвес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7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шт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т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т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ік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И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мельян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ч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илим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зю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1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раф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6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оя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ш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Всебратське-2, 4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і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3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о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1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3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сенофо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лец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хо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5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66 ’а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Брони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5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ши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Т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є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чкіної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И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і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нд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Дор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3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учи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2-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р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нок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к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5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8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аф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е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ав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ъ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Карла Маркса, 6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ас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с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л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л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рицького, 35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ави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ый Ы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рі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рут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6/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лін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 Сергійов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Новолозуватський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б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ф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Всебратське-2, 6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ан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Нікон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Карла Маркса, 8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Єрмолової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уніф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л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ефо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є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т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Юх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ави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є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з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кальського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шинобудівна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ух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ро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ф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и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х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тв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Цини, 2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рмонтова, 4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шер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11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ш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Хрис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Цини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ьги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ин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рицького, 3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л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лє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рицького, 10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Цини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к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н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6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Лео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ур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к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Никиф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ер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ні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джарський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6/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рут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ге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7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рицького, 41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нуф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тович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ор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ат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бовс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і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26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я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джарський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гребняка, 25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асар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а Руб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олен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. Комуністична, 2а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рі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чорськ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28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оф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і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кальського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ж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з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з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б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рс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егля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тлантич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ара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5б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к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зенги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мен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м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ель Алі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м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і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’яна Бєдного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 Єв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р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т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Цини, 2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6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м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И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Хари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18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інд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ай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2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шиб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жи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ив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ив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у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ат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. Комуністична, 1-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тн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ог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т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4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и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Хари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р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оєвського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сурій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мис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д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л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ол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раус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зачий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оровського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ста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кальського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Л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ердлова, 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бур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ав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рут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д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п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с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яв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жеп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6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лін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гна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с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м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орфи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делєєва, 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льпанів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басівська, 6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омольця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да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тлантич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б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бурск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ере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цької слави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у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гребняка, 2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с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уф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рансь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с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и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ав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5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ер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іт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таїська, 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р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ог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ьоз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Фо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іб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країнська, 8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р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ц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у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юль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міна-Сибіряк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міна-Сибіряк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айл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е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г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Гера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ох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3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114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и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и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и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Ки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у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25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м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стяна-Ра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лікат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чева, 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ауреатів, 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севоло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б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13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а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країнська, 6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с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Кор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п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м’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ежньова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я Омел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8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о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4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д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й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й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аб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олен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х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єв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мбрандт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ири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льпанів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хміс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ві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п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ранськ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пурі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укін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п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яп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рквіан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Фран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рк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сн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іф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і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ака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7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льман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с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зачий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лінга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р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кс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Харитонова, 17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9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еніна, 2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8-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г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ар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и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мінського, 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й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Сераф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Федо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іна Робер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і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мбрандт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шинобудів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горов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ц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Дан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лец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басівська, 6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тух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р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саве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аве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бінська, 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омольця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і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ова 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ка 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ький Іван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а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ков Олександ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10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20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онштадтська, 10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ю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40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а Дацка, 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7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тар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4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50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а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к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2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аєва, 15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рк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7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-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3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8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ум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ч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на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й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ні Голікова, 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г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йг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10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кч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9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20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20/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нт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5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ижанська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ах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м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1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9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е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к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бролюбова, 10/гурт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с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амі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50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ов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л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6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ар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ютна, 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олма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ж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8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б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б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9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/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2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наїд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ер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ня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50/1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ре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10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Хараланб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чуж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ем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рк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імир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о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4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омлинського, 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6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у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6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нєдик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Франц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є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рмелюка, 10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Єлис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9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л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руні Романової, 20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ро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30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3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ч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16/1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10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н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11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4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г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мб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з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фр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з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21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рмелюка, 10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онштадтська, 10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м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ш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7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вг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Я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тро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т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хачова, 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9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р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реяславська, 20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н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7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ш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гібер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н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6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б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б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Кор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аливайка, 10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очеводів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Зінь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охарі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40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иб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гоб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ь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5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ь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х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6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ів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наса Мирного, 10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ан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3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п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еніамі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ло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Е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9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б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30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л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с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кова, 65/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’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амал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ра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20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с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і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м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8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ро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9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96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р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можців, 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ро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9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м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ол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ж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вра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ла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8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11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9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хт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Ле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3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севоло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45/10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1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д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мяшова, 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т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м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ь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53/10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али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нгарська, 10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5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Лавре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ук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3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6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пан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ь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2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2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8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Наз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10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орф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рам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цова, 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Кон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жатська, 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Никиф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6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нгарська, 20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я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р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з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Зіно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48/1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п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п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1241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3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лексі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9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0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а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Лук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кова, 71/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расі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9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уштинська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Оста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78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інського, 4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7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с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рти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3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0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хи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и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р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зогл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8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о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о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5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оф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а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6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в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8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на, 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9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є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а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ч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8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гн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с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т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врон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6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уг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7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8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1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ефо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м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л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 Габа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10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8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Ус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8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8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Несте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ижанська, 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ста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6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ил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Уст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34/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9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Рудольф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8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30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я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2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лисе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ж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і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ці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53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щ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д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ь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1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5/10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упрі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7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10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4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і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8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8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ро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м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3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21/17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3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и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Ар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і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інського, 6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рк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и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10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8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ефо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ук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ляпіна, 3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7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ле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9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VII Партз’їзду, 9/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5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1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Зіно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н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вс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0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а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9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4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шец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шюнайт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в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4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но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50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рапле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а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ес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іна Беюкага Ки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х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е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1441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ер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нч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40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наса Мирного, 10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коро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40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фь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овна Бол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оли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чи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кщ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аріо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ав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д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VII Партз’їзду, 1/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ан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інського, 4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6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к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ми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ми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ми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3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19/80,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нт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фе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фі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50/1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уфр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ноке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огд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5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1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40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43/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лі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6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фіц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у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3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Аф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а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д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б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2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ь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з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жевська, 8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55/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реяславська, 20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5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ар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амс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рф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та, 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 Мик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с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ь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9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1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і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соб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удольф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с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9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уз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мяшова, 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10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льн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8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40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и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уштинська, 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е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е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8/10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есте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4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8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20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сенофон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іна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ар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9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2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11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ромової, 20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9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а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7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яуша Талг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лав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ненка, 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блесті, 15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6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ст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с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1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53/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1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43/1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ем 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10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роко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та, 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ефо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9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за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1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’я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п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6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акс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6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1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лез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в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нуїльського, 20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д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40/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у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1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н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ух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овс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н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с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50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9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/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9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р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6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можців, 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2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альська, 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г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50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а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е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рмелюка, 10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8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9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3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7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є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Лук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х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25/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7/1241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Но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я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8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та, 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89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з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сль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к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руні Романової, 20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20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55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з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и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рх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наса Мирного, 10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3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9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1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Зено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9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1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VII Партз’їзду, 21/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анте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є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ід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Ю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XXVII Партз’їзду, 7/10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40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с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Седнєва, 13/10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9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льгел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1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6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ольф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г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5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ан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он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ей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4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2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9/1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30/1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ил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вас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2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и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Мойсе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ф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к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Прокоп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руні Романової, 10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На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бролюбова, 10/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а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40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х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ндас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а, 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6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л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3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піцен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4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ор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нальна, 3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азар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ю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бра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ю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50 років Жовтню, 34/10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амі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3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бр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лим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й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мілья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наса Мирного, 10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в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3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тро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9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о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и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и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4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8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ак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т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5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лєпи, 40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б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2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б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или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ї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30/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Каз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м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6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о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4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кова, 55/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нячна, 20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і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і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рс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рмелюка, 10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а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ве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лн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20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9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5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рони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теволя, 12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1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5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і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бролюбова, 10/гурт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или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івденний, 30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ра Капі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4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ні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9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густ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8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12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ьн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Кі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т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звета Пота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чубея, 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рек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и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ліверс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к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ра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у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3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к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ого, 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жатська, 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нисі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е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9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3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1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теволя, 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м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9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9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1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8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ранцис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8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ська, 10/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13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8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в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3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ро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55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онська, 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алакт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4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нуф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еремоги, 10/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6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панелли, 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дв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Недєліна, 10/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фр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9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2/1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я, 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5/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5/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1/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арай Світлана Микола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026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Південний 23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108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3:00Z</dcterms:created>
  <dc:creator>k9Sergey</dc:creator>
  <dc:description/>
  <cp:keywords/>
  <dc:language>en-US</dc:language>
  <cp:lastModifiedBy>zagalny301</cp:lastModifiedBy>
  <cp:lastPrinted>2016-02-04T14:20:00Z</cp:lastPrinted>
  <dcterms:modified xsi:type="dcterms:W3CDTF">2016-02-05T13:24:00Z</dcterms:modified>
  <cp:revision>7</cp:revision>
  <dc:subject/>
  <dc:title/>
</cp:coreProperties>
</file>