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hanging="0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widowControl w:val="false"/>
        <w:autoSpaceDE w:val="false"/>
        <w:ind w:left="6237" w:hanging="0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 w:val="false"/>
        <w:tabs>
          <w:tab w:val="clear" w:pos="720"/>
          <w:tab w:val="left" w:pos="6255" w:leader="none"/>
        </w:tabs>
        <w:autoSpaceDE w:val="false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2.02.2016 №43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С П И С О К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мешканців міста, яким надаєтьс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матеріальна допомога в зв‘язку з підвищенням тарифів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на виплату через установу банку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9"/>
        <w:gridCol w:w="142"/>
        <w:gridCol w:w="3009"/>
        <w:gridCol w:w="251"/>
        <w:gridCol w:w="4285"/>
        <w:gridCol w:w="15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звище, ім‘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дре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грн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uk-UA"/>
              </w:rPr>
              <w:t>Тернівсь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рах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22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а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62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Корсунський, 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у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устовського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у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є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Гаври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6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олі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4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линовського, 11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та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21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с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8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Черкасова, 20/104-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то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лазунова, 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в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9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дра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4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смет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огдана Хмельницького, 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ж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сла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4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сара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2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счаст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14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счаст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14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л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9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дарь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1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о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ізавєт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10-ї Гвардійської дивізії, 4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65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20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Єфре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ербакова, 9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Євген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6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17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67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одав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родна, 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тв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4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од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21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Магеллан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з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29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к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т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22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а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9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ав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7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д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митра Войчишена, 14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е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ворникова, 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ха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дим Едуард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мотічна, 7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ха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6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озьо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28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7/1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9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кул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вана Сірка, 74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8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нзли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6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3/1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кл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линна, 46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29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воро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6/1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9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тм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6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о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7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йв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6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5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и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ий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38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9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яч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Костя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ії Ульянової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незька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рбова, 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14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д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1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9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‘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р‘я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81/1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и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38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шен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20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щ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Бори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81а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рівська, 12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30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б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Олег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1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ь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8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62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21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с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Анто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ленка, 65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щ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91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ил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21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ь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6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и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31/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и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вана Сірка, 37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яб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27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ю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32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ово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16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ово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у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28/1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Боле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мра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3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о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ська, 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а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4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зд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5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ов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6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ман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незька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пл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4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яд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б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астівська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ад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3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Вячеслав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3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л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22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род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94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0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аблу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7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і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4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е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9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4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ярна, 18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а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ртаняна, 5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я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5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лотар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9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юз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42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2/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ьни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стелло, 65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Черкасова, 10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еж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25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е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ровича, 3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0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ю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ицевця, 10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ю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ртаняна, 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ю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ілинна, 35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чиг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3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1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ьоц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іта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6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юч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30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і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7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3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81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оїцька, 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42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5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іс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64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іс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52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гр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1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ій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орса, 9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36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1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ч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ак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вана Сірка, 26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3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Ки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устовського, 39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черг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оніл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линовського, 7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1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мотічна, 2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4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ил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52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каська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24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9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пр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26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цебу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юхіна, 74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43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аскові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79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Ада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5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ут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 Вале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ірюзова, 12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ент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ірюзова, 8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с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имакова, 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9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7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н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1/1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юберецьк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иц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72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іса Генрих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8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8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ірюзова, 13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41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ла Лео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9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егловського, 9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о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52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ба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36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т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ербакова, 5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а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0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єжельоковавалент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6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ві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Семе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твійська, 10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д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олодм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4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дя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мир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стрівна, 2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дибу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4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ршигори, 5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5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у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4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у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38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ислав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5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ьова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37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ьова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л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Петлякова, 2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ю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4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мр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3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ицевця, 8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е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лищна,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52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10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5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ірюзова, 6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3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вана Сірка, 39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8/1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йс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стелло, 65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20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24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хо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Мака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2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5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ісе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бишева, 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р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96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тов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7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хри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27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34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рош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8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т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рк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щан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стелло, 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г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стелло, 70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сель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орса, 54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сьо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9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хат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юхіна, 74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оло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8/2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сян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желік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5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о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22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 Андр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14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ша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7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ме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9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а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96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6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9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елед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3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ип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31/7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ип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фім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2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ії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3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ел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30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8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а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4/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те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вана Сірка, 33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стуся Калиновського, 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хо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14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0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ої Космодем‘янської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дер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52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бальчича, 6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уш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ллі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/1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у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0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т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28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оре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нетт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оріл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ячеслав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5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опріх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юхін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тор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воногвардійська, 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ьщ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ршигори, 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ру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6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а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ячеслав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/1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т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4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оло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он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ртаняна, 36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хо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осибірська, 16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хо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ровича, 7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од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94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Ковпака,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н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35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ят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9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гарь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Володм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4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тика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6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ц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9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ву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енн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20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Опана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8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3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1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бишева, 5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ссо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81/1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Матросова, 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гінського, 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ч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11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зан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1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ен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авунна, 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з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85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п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5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нч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7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та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5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фр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4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9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ля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7/1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9/1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27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8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р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25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5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тані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5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ид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5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я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1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рип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Теодоз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0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рип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68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юхіна, 74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о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11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5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нергетиків, 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вар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22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ілянського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п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7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овськ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5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анте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умська, 2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х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ірюзова, 13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ш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8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ічкова, 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лі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бишева, 4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4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7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єд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мотічна, 7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ірюзова, 5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ності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рошт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4/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ба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воногвардійська, 7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42/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ірюзова, 4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42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вти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7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Є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14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30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Генріх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102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к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Лук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30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бу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9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иг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знич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22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54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рте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Смирнова, 33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т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7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н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яче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льпійська, 7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0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ісячна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ртаняна, 40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2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лаїм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6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лемо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50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ит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о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ірюзова, 8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енн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4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ит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Йосип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26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х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твійська, 10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7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ів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ефо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22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апир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игіна, 8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га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Генн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25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8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р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29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Євге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3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м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4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храл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26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64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є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5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яг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30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ст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атора, 20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ф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бишева, 9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мо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точкіна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нкаренконаталі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45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ор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юхіна, 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ур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юхіна, 74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у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23 Лютого, 154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нур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7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рам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лехська, 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іро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ія Панте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каськ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ь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1/2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ь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7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голі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6/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ртаняна, 5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28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кадеміка Павлова, 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фєр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Бори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доренка, 13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ака, 22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л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дмірала Головка, 2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у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уш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30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ої Космодем‘янської, 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е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тросова, 67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о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хтомського, 1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2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касова, 17/23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к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сомолу України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uk-UA"/>
              </w:rPr>
              <w:t>Жовтнев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уш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єченова, 56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фельді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таніслав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ласюка, 61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мброз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лер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0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10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а Митроф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шинського, 24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ду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Борис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4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йка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Як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сяка, 10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8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б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8/1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и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Андр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‘ятихатська, 9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нні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Петр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нюковича, 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банщ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она Георг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23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ч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олодими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9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віга Трохим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38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хай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14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и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в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20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38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хайл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34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но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Юр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0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стр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тябрина Фед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урупова, 11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омо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хайл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8/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ом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Михай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знесенського, 15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Як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аве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ванська, 47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лту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Олександр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2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ча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силь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5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гар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олодими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9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ич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25/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слав Миколай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4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зн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0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Андр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3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ачо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Пав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3/3/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ду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Іван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95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2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я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Анатол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33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Серг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теранів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Іван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6/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Андр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69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нож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Григ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0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я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9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ря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алер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58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ку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12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иваше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Іван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лобідська, 12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храм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6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2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нгр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кова, 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ми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алер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8/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Олександр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3/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30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17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й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Миколай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встановського, 4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Тихон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6/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Андр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61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ітн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сканд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73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Григ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10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д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олодими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лди, 6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енч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Йосип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3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ім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нат Гайфутдін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31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Фед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сова, 1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м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Тимоф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кова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8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арк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2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Корній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ивільна, 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имяз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Фед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2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имяз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Олександр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2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на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алер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66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наті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Саве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8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вору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2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е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сяка, 10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ерг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7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23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нна Анатол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иноградов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жан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66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ю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натол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2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5/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ерасим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іжпланетна, 11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ікт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2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с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др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19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Пав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8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и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Нафтул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0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бом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я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дю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вська, 12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‘я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а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к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Андро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2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12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Анатол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ія Фед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66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о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ргій Михайл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ухова, 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о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Вікт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66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Євгеній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дозька, 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рб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Дан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27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м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ядю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30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1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я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хай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8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брів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Серг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0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га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Олександ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знесенського, 7/10/50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 Олексій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9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г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25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ш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Дмит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рвська, 9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о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антая, 24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урьс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тна Фед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2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во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атол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3/3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рож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59/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ц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Павл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13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Тимоф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0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у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Панас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6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нигород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5/1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им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теп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ична, 10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є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26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юзь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Дмит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9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7/1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л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ротченка, 1-в/7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м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60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Миколай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1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днича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Григор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3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зан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35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н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ніжана Анатол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1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ус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Ром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83а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шен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Олександр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сточкін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вги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са Олеканд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знесенського, 11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емент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ніжана Анатол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капенка, 19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аксим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7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3/7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4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 Михайл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хвінська, 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т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еорг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ликовська, 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Йосип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36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8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12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б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Іван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2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єс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ет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9а/1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єсні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Михайл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рещагін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иш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9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ра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ерг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41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ен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Степан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1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Костянти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25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др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іри Панової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Ів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нституційна, 8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чет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ухова, 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7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9/1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м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бірська,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ношт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Арту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42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ш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олодими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12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о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осковська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охм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ія Кир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36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нє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/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нє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Євген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5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Григ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24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Юхим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0/1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ба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ікт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6/1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г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Євген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5а/63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пі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Адольф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іжпланетна, 15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м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4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італ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39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но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Афанас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знесенського, 23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бе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Кир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53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конди, 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Костянти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37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бз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12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б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Феоктист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0/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зб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Казими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Борис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бірська, 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3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ерг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2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 Ів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2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Терент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 Партз‘їзду, 3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 Ів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53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мавірська, 22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омє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Дмит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сяка, 10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мит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54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ов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тал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3/9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Борис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12/5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м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Серг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37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дз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еліна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фанас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16а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олодимир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9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8/1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шенська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олодими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7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олодими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8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ияшк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хай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11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ебу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ус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40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й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Павл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23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еж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отап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Алексєєва, 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Як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шинського, 26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е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Адам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ивільна, 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91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Григ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фимська, 6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кру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Григ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7/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Ів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53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др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риг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41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г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тол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6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рогі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62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ерг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51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онеч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а Казими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бо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кт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6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г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Сергій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4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іс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Андр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вська, 1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са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хай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46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е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л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35/121}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Олександр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9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раз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0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ера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Василь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огодська, 24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хай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1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хн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ікт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6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ау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Олександ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16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ет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3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а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атол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16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а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Ів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13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фи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Григ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53а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ав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53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стер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а Ів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4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чер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Олександ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0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лип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Василь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лбухіна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8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ис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анка Йосип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21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хайл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73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атол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9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Щепкіна, 6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а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еннад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44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п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олодими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капенка, 14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п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Дмит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бірцева, 6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ати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6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Никиф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3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стові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атв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0/1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хл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Семе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13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ч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Герасим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9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шенич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Олександ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шенка, 4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щ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Станіслав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66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кущ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Юхим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сяка, 6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о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карп Захар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ризької Комуни, 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чу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Семе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ошахтинська, 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бч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знесенського, 13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ос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оліна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30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Андр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мського, 39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са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Григ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46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Дмит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ласюка, 64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Олекс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19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шут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Йосип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9/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жепе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Петр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сантна, 12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жа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35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щ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Борис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емлівська, 35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атв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соргського, 9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е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дуард Василь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уцького, 1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8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2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при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Борис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хн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орезмська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Леонід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3/3/1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0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ці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Василь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61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и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митрие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стальська, 31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атол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66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турідзе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на Харито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дозька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Дмитр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14/1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я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олодимир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8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я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Василь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24/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терівська, 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рип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узлова, 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и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Ів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ляб‘єва, 15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Олександ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7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нєг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Юхим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2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Георгій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7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ол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кова, 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ав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ванська, 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Фед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Макар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9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вй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2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ма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Як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2а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63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мо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8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ич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77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ц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7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ля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9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ш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3/3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єль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59/2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ка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Пав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7/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лі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ікт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ична, 10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лагея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19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шу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Григ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7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євєри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25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гі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Леонід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16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Леонт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21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няг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Іван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90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нє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аксим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6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б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л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8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еннад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14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офі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53/1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Олександр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бірська, 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Гоергіє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3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ляб‘єва, 15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ф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изавета Євге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капенка, 17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Анатол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45а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ш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21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ч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Леонід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30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ш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Анатол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56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20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бієнн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слан Віталій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11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о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Аким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кєєва, 11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в‘язку, 6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т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ет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2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хай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9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мус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хайл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15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ч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асковія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12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 Серг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17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р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Семен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9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рт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Пет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54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ит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др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ична, 10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оши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терівськ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ар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38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вєт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Олександ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46/1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пурде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вгенія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18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Ігор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бірцева, 4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б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конди, 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д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Адам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11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и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Фед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єченова, 30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и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др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градська, 13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ж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йкова, 25/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п‘я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Анатол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46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гу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Індустріальний, 60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га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 Ів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36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слав Євген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24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Дмит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24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хай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гіна, 12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стоп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Пав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Маршала Василевського, 27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ко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12/2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е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Як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сяка, 22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г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6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жанта Рзянкіна, 7/1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20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40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11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 Олександр Віктор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4-й Зарічний, 14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Леонід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3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ікто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хвінськ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вдо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Євген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ерегова, 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год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Петр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25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Михай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бірцева, 1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л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 Юрій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вардійська, 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уш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Михай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хачевського, 11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отченка, 9/29}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мелян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7-й Зарічний, 22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фі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ергі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лектрозаводська, 22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Гаврил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анкєєва, 7/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71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66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Миколай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тутіна, 78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63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5-й Зарічний, 83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uk-UA"/>
              </w:rPr>
              <w:t>Саксагансь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елі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3а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ра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66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ра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1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га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6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з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Ювілейний, 5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йрапе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8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є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яковського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Євгенівг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2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16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є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мм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2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є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6/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є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у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3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ю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9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о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3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л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ес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7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Дион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2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окосcовського, 8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і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іс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7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ар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Семе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9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нгельса, 4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юх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итомирська, 28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о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3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он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6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о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9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а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льятті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14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л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тенка, 2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3/1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ж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9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ка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1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ка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7/1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ка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9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к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15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яс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3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б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50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Карп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8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6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ч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ь Петри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4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саран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оні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етагурова, 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с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8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5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с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Євге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51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хм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6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7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чу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Сонячний, 3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дуг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7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9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л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14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не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7/1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теф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6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8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ж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лагея Никиф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1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ж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цизька, 13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38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2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9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віст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42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бр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век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5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фії Перовської, 8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у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10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7/1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афим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Тесленка, 40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Євг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5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ц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7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ку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17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лот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7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8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1а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40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4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16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з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-Ольг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/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7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с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31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цм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62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ч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чаєва-Хухли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2/1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сла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7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и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Григори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27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ов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4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ув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3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ус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50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юхове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8/1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ід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ахо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9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ге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6/1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знецова, 11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я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22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во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7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8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ав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хословацька, 8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дей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дия Миколаи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7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д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7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ма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16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3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хті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Кузь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17а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цер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нуф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6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ь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ілея, 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я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арев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я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3/1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д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4/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гна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2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2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5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1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7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ко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3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піта, 2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7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ь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5/1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8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к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36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4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зітл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Є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2/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деськ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на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3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ов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6/1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е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6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е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дим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ишвіна, 5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11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3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рнійчука, 10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58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ют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6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ленджицька, 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дов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4/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9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цизька, 15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6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щ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1/1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л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3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іг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32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шнев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3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шневе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Федо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ірничорятувальна, 14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янтин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/1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імі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6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2/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Наз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2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40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8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бл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1а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6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Дави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9/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знецова, 3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ков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іоія Олег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нди Василевської, 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в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14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нт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7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бй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31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бй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78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3/2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8/1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па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8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скресе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16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с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Панте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2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даїд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8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ел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7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4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ерчинськ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7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м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1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3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мз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66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а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26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сю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олодимир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рнійчука, 10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м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20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і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ачалова, 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ті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16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учинські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2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ете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3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8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1/2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8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тма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лі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40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и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Тимоф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7/1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к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Балакіна, 10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у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4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ін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Ада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58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на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2/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12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4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ізн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дуард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1/1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ло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заченка, 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мбіц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32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мо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ь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5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уб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заченка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убч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5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21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Єлисе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26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Мелешкіна, 20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іне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15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3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6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а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4/1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Дормедон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7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у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5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72а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1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Сонячний, 38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е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5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ла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6/1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ш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6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іль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17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б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ентіна Тадеуш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7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4/1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б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4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мм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0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7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б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цизька, 13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7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ван Афанас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3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б-р Вечірній, 4/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3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6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1/1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влика Морозова, 1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7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джибекова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н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0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икова, 5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гу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й Дороф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7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дар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1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арева, 1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6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7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6/1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6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8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ківська, 16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сар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3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т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8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цо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3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7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5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ле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7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лен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9/1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3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шк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15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иг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ор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17а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о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20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орянч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7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орі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и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3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3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‘я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Костя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5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елі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5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и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тенка, 4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ис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Кіндрат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5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к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40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ю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Я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7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слава Яро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2/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ш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1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17а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7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і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37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ітрі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Дзержинського, 23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р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32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ово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9/1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3/1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32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о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16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8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и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икова, 11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2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а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8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егв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7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емлю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5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зд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а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ж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Бори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7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ачи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6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7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р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Мар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жамбула, 15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2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8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9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жен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Балакіна, 4/2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каті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ьз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7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я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влика Морозова, 4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яден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4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я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37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єдуш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4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гтя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19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гтя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5а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ь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Євг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1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воро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мма Ром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Тесленка, 20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во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5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во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0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лян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Ілліч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боревича, 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Бори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82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3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л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рнійчука, 15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6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7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50/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ору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3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орул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Кон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ійська, 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орул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9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вер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5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ира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Казе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3а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аз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ла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9а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ож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икова, 11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ем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5а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ж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2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7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3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і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8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ле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дуард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7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яне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34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зул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6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р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банська, 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гайдачного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б-р Вечірній, 14/2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ван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слав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3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66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в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32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змі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8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йгоро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17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антає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1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аш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Мелешкіна, 40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и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20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юж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Панти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2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юж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Полікар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9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ю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в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5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аш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фії Перовської, 4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ци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4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л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9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ус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3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уст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фія Броні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72а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‘є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6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д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6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нау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7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6а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Амро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4а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ч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1б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ч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Тесленка, 40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3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див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52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 Герм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0/2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слиц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Лео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3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е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оні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4/2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юш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3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0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ім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7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ю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28/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ю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3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из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1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інінградськ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2/1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45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47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4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8/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б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3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т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7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ж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3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4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6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9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Лук‘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1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4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м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боревича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і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7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7/1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6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ме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1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моє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5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міє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37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іс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8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іс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Мелешкіна, 39/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онецьк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а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9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ра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Артема, 1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8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7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94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ю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8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а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лав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2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т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5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40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ж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4/2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ж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2/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н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3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н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нд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0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ю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7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я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р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2/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14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ель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19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9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0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6/1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2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8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я Ада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21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й Рафси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5/1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0/2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х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9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цюма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5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кар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3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ц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Леонт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7/1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лларі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7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цу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1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3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4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м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вген Геннад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б-р Вечірній, 10/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7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3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68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41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рот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Гаври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2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рот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9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ше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1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к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9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5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ю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9а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я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57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якінаган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3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натолі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14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да Сай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жи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Ювілейний, 10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не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0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не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24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нє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кола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2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нє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м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2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1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4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7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фії Перовської, 1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я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39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ьві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3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п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96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п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96/1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5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б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22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ут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7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і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1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4а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Ре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5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8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щні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а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2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ь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ла Федо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5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се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3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я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Іллі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7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гн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4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г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6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ке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9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пт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2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і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вська, 15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сто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2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36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бед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Кл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3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бе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8/1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и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26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арева, 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гор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9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убльова, 14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гедз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7/1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т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Євге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2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тя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фії Перовської, 8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щи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1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мар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я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34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7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ако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5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9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Одеська, 30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84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Є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4/1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х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3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х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ози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78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з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41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з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Балакіна, 6/2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а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9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1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а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цизька, 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ов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12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я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2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7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2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пі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вра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1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6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рнійчука, 10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0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в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9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хачової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и Василівн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1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х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0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ч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15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ер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4а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нуше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22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зу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14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зу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14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бор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вара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8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2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бор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19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Лукаш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9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іта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гайдачного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1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7/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5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2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5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едо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9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4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0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ю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43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ак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25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а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3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ач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Спаська, 10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цизька, 15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3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о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6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імо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окосcовського, 7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і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атв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мон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7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ук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вген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5/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3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олія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3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2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ш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Тарас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4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лобой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4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1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3/1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9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юш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1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х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25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в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ніт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6/1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гер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5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вед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7/3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вед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5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в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5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е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1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1а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5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фан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2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ьш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Генн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4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рз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28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ишвіна, 5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зен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1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и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Єфремів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83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єд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7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троф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енка, 11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3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янтин Омеля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1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у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13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ль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стислав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8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ш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7/1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ноголєт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22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сес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24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кро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кляра, 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ч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25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ель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2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2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29а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7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42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18/6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же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1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4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цк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Є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3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чуль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/2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же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2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2/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Я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1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нт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7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нт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5а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рл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енка, 7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с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7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34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ку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кола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3/1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ьц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Семе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9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я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7/1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рзо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ркова, 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р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6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р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5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рош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Мелешкіна, 37б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29а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ся Євг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влика Морозова, 11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міл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4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онеч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94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3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у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29б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4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гом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80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відніч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43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гово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6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дав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3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дер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кляра, 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г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замаськ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п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Никиф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64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п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спір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илип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0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ч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6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ча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1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з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чугіна, 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ки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лаге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45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3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1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хат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6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ємєц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жамбула, 20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н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6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3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ф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9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м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9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рядч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а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іфіс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3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се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/2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сянні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8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ч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3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чін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82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0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у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35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х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тенка, 7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х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3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9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28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8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Я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єтлова, 3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7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и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33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и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2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опр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8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л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4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яб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мел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Балакіна, 10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кол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0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а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7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і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5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іце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1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яц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ит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4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‘ятн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І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2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4/2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толі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87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ма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4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кр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8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6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ь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итомирська, 31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ю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Тихон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4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явк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1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7/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ишку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5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і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3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3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хо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ак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9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цего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3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ши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7/2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піча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7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су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5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хрес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7/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м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7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аш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2/1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Тимоф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94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Тимоф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6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С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икова, 9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Тро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4/2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2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9/1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Пилип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итомирська, 29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у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1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хот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2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мен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6а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т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Кузь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20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8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і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лім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3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ріб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слав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9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‘япо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1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валь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72а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обєд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4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нє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2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іг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ітлогірська, 98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е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зерн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8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н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6а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14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2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1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п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яв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62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3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23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27/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ру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41/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рига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6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а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3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ивал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7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шивай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41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щеп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4/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ів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6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зу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2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ф‘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6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ур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1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курі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Є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8/1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ов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1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слав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9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хо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1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Андрі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0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Анто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сеніна, 13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ш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4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та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6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т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9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ч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3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шенич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Кіндра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яс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3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аль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Станіслав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75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у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льфре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1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4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ум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5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илип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9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кіт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43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таш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С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96/1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тег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8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чк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54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бе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5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шет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ел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икова, 18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7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ж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Йосип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4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ж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2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м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2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ш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1/1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ж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2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ж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Арх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3а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мериц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Є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1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Микола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1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8/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стап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7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5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сс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8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3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2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е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3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36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3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мян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4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с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17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са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Бори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6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ина Яко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20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ч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піта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3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с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7б/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єзмєріце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1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же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фії Перовської, 10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асть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Ігна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деськ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ел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5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ел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Самс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3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4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3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и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Балакіна, 10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3/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мілія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5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цизька, 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3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у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9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з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4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ія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ленджицька, 7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ам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фі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25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12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ар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5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3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с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1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соні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дим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0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ус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6а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при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5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фро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3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рід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9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ріп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4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вер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ркулов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ге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2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7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л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0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20/1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15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36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ц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2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я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15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45/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нч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і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5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п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2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Никиф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Мануйлова, 20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4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ч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2/3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0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ак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рг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5/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38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и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9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вород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4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ряб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1/1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уп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5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б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Бори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2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б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Лук‘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4а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юс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22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юса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4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ич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3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иш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7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7/1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5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наго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5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негу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Ром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0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о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о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7/1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0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1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7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сенія Кал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2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і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атв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5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да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16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в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8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г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сак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5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м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7/1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м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тинства, 8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п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1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піль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2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ро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Леонід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4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рідо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7/1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р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31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д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Тинка, 40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д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Никиф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8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иг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5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і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слан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60а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7/2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б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4/3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31/1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у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3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ц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3а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2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3/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ел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2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в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4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9а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5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р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17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3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ов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7/1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ов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одо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6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1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онецька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я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1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є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9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нцу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4/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27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4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33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Баграт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5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Федот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/2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Андрі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7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укчі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26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5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і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0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ч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8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4/1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42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0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тич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9/1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6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о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9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и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8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х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1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ш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4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1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9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Євге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7/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1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7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ллініч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5/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6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ма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лст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78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7/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по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8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пч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1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т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Семе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6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т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8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ош Янош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22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іф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6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луп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7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льч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5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1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ука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3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ів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на Авра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15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ста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6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мо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1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ов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Филим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/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4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ла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4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ль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9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т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Кор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9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х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4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ш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сеніна, 9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сто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9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т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50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8/1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3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4/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9/1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знецова, 8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м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дим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82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м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6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ф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2/1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р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р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6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хметгара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ухаматну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3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р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3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лабу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1/1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д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Тинка, 36/1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е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7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у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1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Мелешкіна, 40/2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7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ь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8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ве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5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и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7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ис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фії Перовської, 9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люп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40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лів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т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а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у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6/1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7/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Сонячний, 30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3/1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нч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Олексі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41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ошав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38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ошай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3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оп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55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ім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Петріва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6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іт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7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арю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8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віг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40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цер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47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г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58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гу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3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ільцева, 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ук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24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упр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9/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ю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45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мер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9/1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ш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1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б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4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б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25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д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9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міс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24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а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8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4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5/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иш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истопільськ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мкр-н Сонячний, 57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6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5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10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 Геннад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42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/1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твері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3/1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чет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5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ле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60а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м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Ю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7/1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п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5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Саве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8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20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юбов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0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л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5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м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6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пр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1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2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д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5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Тинка, 10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ку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8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май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82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мр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цизька, 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мр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6/1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нд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5/1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ар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Олексі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5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41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39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т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15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фі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Семе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9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ед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28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е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деська, 46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ульварний, 15/1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ел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2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62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7/2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у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Ден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6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п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8/1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реме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21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рс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58/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хват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7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дл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піта, 74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пі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троф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20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поя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46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Ювілейний, 3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ш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/2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4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9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оля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32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уропа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2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ль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н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10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магай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3а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м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3/2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н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кад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46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ст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3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18/2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і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Я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тенка, 3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рам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45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ернд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29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28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б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37а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8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ь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4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ь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37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Моркія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3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одбєльського, 20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с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Мануйлова, 20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дуард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12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сенія Гера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22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Лавр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200-річчя Кривого Рогу, 13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лешкіна, 22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0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вту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40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е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3/1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фії Перовської, 9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36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8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7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чу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2/4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Дави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3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и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арева, 1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чмі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24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3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15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го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чалова, 10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г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28/1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мелья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піта, 5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к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1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м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Вечірній, 5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мак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8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фре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Тро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нка, 13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фі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кола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івдружності, 107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йлова, 5/1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а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акіна, 4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ь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7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знецова, 18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Сонячний, 11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нійчука, 17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3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ячеслав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сленка, 10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1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Мелешкіна, 20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uk-UA"/>
              </w:rPr>
              <w:t>Довгинцівсь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у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мислова, 4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ама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дим Полікарп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41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анд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87а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анд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‘яче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1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мбовськ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мброс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анасій Пилип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78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Богд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сіора, 100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за І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полянська, 1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32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ячеслав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лоархангельська, 1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хип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хіної, 17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хі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стоєвського, 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м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см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7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та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нецька, 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хмет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Абує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1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анзитна, 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юхера, 15/1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йра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87а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иленка, 8а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8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жанідзе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Фез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7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харова, 11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у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Янки Купали, 1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с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45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о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45/1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8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Парф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73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тляревського, 5/2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лійна, 22а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пецька, 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Тер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сіора, 100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льш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Димитрова, 110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дьонного, 4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31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21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х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Долгорукого,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т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1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я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юхера, 5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ю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25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рнадського, 18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ег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иленка, 24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ті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36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бу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і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27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шн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Стані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юхера, 3/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ш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Ром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мбовська, 52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ньковецької, 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2/1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41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ц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хіної, 1/1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п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хіної, 1/1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рет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7/1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лі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лоархангельська, 1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п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сіора, 100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п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енн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мойлова, 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ир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91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у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61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є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93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мо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р Гнат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76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убнич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влоградська, 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б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бронравова, 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бель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6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фарга, 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-т Гагаріна, 63/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красова, 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зоглаз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11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е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69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23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Ки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нки Купали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яд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Вахрушева, 20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ба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16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д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за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88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п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 Тара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мбовська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‘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27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л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17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76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ія Фо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7/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и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ен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87а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29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ч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иленка, 25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ань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7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ош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бнорського, 2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9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іба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73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ібниц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13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оно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24/1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я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18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г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лан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4а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г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25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р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Самуі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13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78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56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ород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ленка, 25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рож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25/1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огиль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57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нісіп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45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ож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Євг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22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ут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вітан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т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сіора, 103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дьонного, 2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ніжа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юхера, 15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шме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12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ч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1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сл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хіної, 1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36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левізійна, 1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о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95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юж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84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Тро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68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ак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11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27/1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і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бнорського, 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и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Апполо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юхера, 1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е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25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81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імі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епетівська, 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иленка, 23/108/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и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83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і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пикова, 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рмівська, 1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а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сіора, 100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са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42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ра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41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ра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дьонного, 2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2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ни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скурівська, 31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д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мислова, 4/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9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чак-Цимба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31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3/2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Кузь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9/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33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Димитрова, 104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ородіна, 2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сіора, 100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ноже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89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стьянні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21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л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98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аплигіна, 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шт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арн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г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103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нецька, 1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ьвівська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я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20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с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Димитрова, 104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м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21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єв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Корн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левізійна, 1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і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ла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3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гу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Іпат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жина, 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пу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Мухіної, 10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пуш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78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1/2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шку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24/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бід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одимирівська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иленка, 24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92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1/2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забелл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мбовська, 52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сіора, 100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14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бо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левізійна, 1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бур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33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ві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ухумська, 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ма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33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м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Мухіної, 10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93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зи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6/1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бор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левізійна, 6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82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ь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2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ме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іла Расім Киз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бнорського, 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бинська, 36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і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3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Лавр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74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16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одимирівська, 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ре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іна Гера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78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рку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71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город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20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вденна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літн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7/1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угова, 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л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76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йсе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76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кану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левізійна, 6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н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юхера, 13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3, 24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ро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50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о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15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хіної, 12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сте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43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чпа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96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т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нецька, 1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Дани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юхера, 3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ш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мислова, 10/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еч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Порфи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95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ч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аріон Корн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ільськогосподарська,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74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42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ме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Миколаї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77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Лу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13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ан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харова, 5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9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ю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лоархангельська, 1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ма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2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Анто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92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аід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25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80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хрушева, 34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лі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туринська, 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6/1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с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63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26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чо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Лео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40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липел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стерова, 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сьмен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Євге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9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ріб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анзитна,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я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66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ловдивська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хіної, 12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тав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78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щеп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92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26/1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є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98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ку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Телевізійна, 1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к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24/1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і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лежності України, 6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рнадського, 1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в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Анало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сіора, 105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хіної, 8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рж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іс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27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ак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істов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од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78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и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янтин І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мислова, 1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юхера, 9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л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Никиф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63/1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ф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хіної, 1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нчише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88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кчетавська, 11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Анал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95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і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сіора, 100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ро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знецька, 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ид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Само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сіора, 100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и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22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д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89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24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гнє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1/2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ивописн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у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96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7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ш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ижевського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яр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иленка, 12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л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56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н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45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рія Долгорукого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87а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о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ель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9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7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89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х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рфолом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сіора, 100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91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иозерна, 19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па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ак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66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харова, 17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ктір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16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ч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28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моши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12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т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63/2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туш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одимирівська, 1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і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40-річчя Жовтня, 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монова, 1а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у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доп‘янова, 3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6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или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ового, 12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ікке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74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щ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89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ле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харова, 13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46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хрушева, 27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106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уста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92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ар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7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б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ніпропетровське шосе, 56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ві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66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п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красова, 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мель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хіної, 16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Афана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юхера, 4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95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Бори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афимовича, 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ми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сіора, 100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ве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нецька, 1/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нди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вген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льська, 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ид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улейкін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чірньокутська, 54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харова, 7/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нецька, 3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93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с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са Проко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рафимовича, 2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пе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Олег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тто Брозовського, 84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к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Димитрова, 90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нкар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вровська, 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миг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3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і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лади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 Кірова, 12/1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ика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хіної, 12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б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3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ментників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ьдай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Димитрова, 107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е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ля Ль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87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‘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Вахрушева, 30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ен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озненська, 128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м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сіора, 100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ф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51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бр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91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иківська, 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пова, 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г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3, 13/46,4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91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пполі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8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40-річчя Жовтня, 1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харова, 17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утовського, 57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uk-UA"/>
              </w:rPr>
              <w:t>Дзержинсь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ра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2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ісі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38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с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машка, 2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а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Дани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5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хмат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10/2/6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хмат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10корп2/4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67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57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ож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язанова, 19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гай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8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52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дей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на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0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дьонного, 11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єш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гарит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7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аг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итина Ки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іолковського, 16а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Є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авнева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м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2а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ку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42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ла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/2/8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38а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іолковського, 5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х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38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я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, 10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дим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10гурт2/5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‘я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, 22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‘ян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гафонов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и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63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ев,Я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иборзьк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4/1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міні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Григо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40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ж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77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орул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3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ож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сен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а/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е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Тер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ллічівська, 74/5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ле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м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емлячки, 13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зуль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3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юг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Генн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окосcовського, 5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53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еп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27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ім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нгуська, 6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атова, 2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ховськ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31б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5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2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п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баровська, 4а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40а/4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машка, 1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23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7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л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38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като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корп2/5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о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хімова, 26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мольн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з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61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пат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дьонного, 9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Я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, 22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и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0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л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6/2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зьк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шаст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сеніна, 8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насти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69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да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корп2/9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33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ал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Федо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3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корп2/2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яшк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Євг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Гагаріна, 4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ін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8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на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3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сте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31а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51а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3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ород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ївськ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4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іч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34б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ш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іолковського, 18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сконо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д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еволюційна, 3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иря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слав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сеніна, 3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кольз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тані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18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5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3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сочна, 64а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хо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, 4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п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корп2/5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з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6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дайбі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36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городе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ан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іора, 39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дайвод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укова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я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27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стишева, 33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л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10гурт2/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48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х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38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є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дим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атова, 15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в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38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4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хімова, 24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т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рджонікідзе, 48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т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іолковського, 8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в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машка, 21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24а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євєр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іта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8/3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з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а Богд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хоокеанська, 5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ро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іолковського, 2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т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10 гур2/3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34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ипо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с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10гурт2/5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лу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зо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уби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дьонного, 3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теранів праці, 2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кіра, 22/2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10гурт2/7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е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‘ян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имитрова, 44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и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. Домнобудівників, 2а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н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Генн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кзальна, 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14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сі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хімова, 44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сє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га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еталургів, 12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гощ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9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ме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47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uk-UA"/>
              </w:rPr>
              <w:t>Центрально-Місь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рам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ладил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2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ксент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8/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ра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10-річчя Жовтня, 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анд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1а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е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евченка, 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є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евченка, 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я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бораторна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є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Кон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41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є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33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мел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10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8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і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ро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8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45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ердлова, 11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утюн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нтик Гурге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ини, 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та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варна, 47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ін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калова, 29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одовикова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2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ду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варна, 47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з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21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йдуж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ані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1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аповалов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бе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62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бер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 197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с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Саве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б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с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64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ца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ія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22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в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ис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103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боро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Лук‘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9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лю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лтуріна, 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смоль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уравйова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уг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льмана, 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41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45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валь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ховська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ч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Тих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ини, 8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бр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а Мінлігу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60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Кіндра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лан-Батора, 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5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олгарська, 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1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утогірн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Генн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7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нжинського, 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дяк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1, 1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щ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кабристів, 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і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убіжна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скі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мпіонів, 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сла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саковського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берн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Питомий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з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няховського, 1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доч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лявка, 2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з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пана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ачн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л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иниченка, 1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сла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22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хин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ерлітамацька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ібінськ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г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вра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Цини, 20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11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де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лан-Батора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няховського, 29а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8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рс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5/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у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4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нд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6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ку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73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іккенса, 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ь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руди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нгр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дія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35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ща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5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з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шинобудівн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з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 70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о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9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7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н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4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олаз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нненка, 4а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з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огдановича, 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и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5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3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бу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0/1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бу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68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іупольська,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я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нгулецька, 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бй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авди, 5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бй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гачова, 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скобой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пріна, 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ковинська, 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ноку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овтнева, 1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Верем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2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леханова, 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і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хтагнова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д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54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48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ку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йбишева, 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ргі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9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уш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річна, 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уш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урманова, 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на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3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нибе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8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д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річн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0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фас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7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убнич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6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няховського, 1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п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10-річчя Жовтня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Бори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40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б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порізька, 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б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Бебеля, 14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ся Стані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лексєєнка, 36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ч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39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б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5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шалуйс Арк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арохіна, 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ков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пріна, 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бораторна, 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5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дзу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алія Варфолом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10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м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нова, 5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с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и Ходича, 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і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0/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илей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8/1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и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чорська, 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мникової, 3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йне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Леніна, 10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‘яні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Федо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шаков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е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єпін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и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9/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и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іккенса, 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евя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2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евя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8а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юба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Лаврен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Джерельний, 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і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14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ітрі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ушанбинська, 1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ово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лтуріна, 6а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у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овтнева, 6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0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ач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41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порізька, 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лари Цеткін, 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л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арохіна, 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мб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рецкова, 19-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рка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хотинська, 33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є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рєльцова, 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ку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ле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7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рт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лайпедськ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р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Зах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5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Новолозуватський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Никиф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9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4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Євге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рянська, 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ору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лубин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ребель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іровоградська, 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ира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6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р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неціанова, 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рож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21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ини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них комунарів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ес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даліна Ю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ічнев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р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таєвича, 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юльпанів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Гео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45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пріна, 3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і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ла Пил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8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ле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Дави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58а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л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остинська, 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л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8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1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имо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огуна, 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лот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Едісона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Стані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саковського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гмун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22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к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22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Омеля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4а/37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ач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8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і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іниста, 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56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инська, 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лю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Євг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ктивкарська, 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маз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Яковл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цьківа, 11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шинобудівн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шк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нв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42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10-річчя Жовтня, 12а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і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4/1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ер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сти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іупольська, 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20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льбер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9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63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н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42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вказька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акозова, 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то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2/1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жемя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варна, 61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Афана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7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вторська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и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3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орє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узька, 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моє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варна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моє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3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моє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22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міє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арохіна, 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міє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аківська, 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іс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жарського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1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ра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9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новамаргари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7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н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3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в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вроненк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Урицького, 103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3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им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22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1а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Кар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0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няховського, 97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Євге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ськ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Євг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онтович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юч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37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єль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Олег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9/1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чубе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5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62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ру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ковинська, 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шен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ироківська, 1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штоп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58а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б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5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ел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2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ря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лексєєнк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1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і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И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ршова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нец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6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0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йов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ка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58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прі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7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ас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нкістів, 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пла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Євген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рецкова, 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х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рмолової, 34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ін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осійськ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ейч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рє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4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Никиф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сть-каменогорська, 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45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бед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чителів, 2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бед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умана, 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б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8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нч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удентська, 4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щиш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ф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варна, 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вженка, 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ов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13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ломенська, 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Арк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елябова, 5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х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1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б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і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днева, 5а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в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война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з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7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ир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Лео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евченка, 1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урманова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в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ргій Леонт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калова, 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Євста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бораторна, 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еоргіє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мо, 11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6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вши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8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к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Ден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4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м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2/1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20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нова, 1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в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линиченка, 9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ві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9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ха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ліборобна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з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7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з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хічеванська, 12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ь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0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ов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7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0/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9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ади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ахманінова, 4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9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іс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60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їса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4/2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ас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ік Ашо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42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ах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48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варн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неціанова, 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шалк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Семе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інська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ленні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Вале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юм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Арс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58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харі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1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хмуд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ан Аліакпер Ог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гірна, 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вед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4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е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42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Анто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едниченка, 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7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гатті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ького, 5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ли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Хом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0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Лео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пріна, 3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43/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зг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Леніна, 10/1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згов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9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йсе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аве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ишнева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нненка, 4а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мідта, 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рянська, 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чер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Я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1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шнягу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1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ісе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1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с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7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яснян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огдановича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тяг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хальц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Ю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віаційна, 13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шеч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вої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шур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Гаври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6/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івач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7б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копська, 9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бра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2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г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го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Саве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62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го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аве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20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кр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нненка, 4а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і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2а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сте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2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тка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7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тка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7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чепу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л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санська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с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6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єженц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бі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мникової, 9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44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ерем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Тара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34/1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у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9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ча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нкістів, 55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огуна, 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овтнева, 1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Козачий, 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ме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2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ме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едниченка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иш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калова, 2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ліборобн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аву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имов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аву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48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ро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43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р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лтуріна, 15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ве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Ви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пріна, 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е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0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7б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ас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слав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27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ич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7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ам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нжинського,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фьо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Євген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річна, 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ш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1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дер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22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х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ллі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юма, 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у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хічеванська, 1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5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я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6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че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58/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хот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8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та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ратиславська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тора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люскінців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у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Євге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10-річчя Жовтня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убра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0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троф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7а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а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9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х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9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х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я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ак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рмолової, 2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м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порізька, 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стовой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будок, 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стові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31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рверді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нна Давід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няховського, 1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ссох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лхаська, 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су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5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туш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78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ль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6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м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ердлова, 253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Тро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3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ть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шакова, 1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а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статку, 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ж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єров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няховського, 20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58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10-річчя Жовтня, 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ш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0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ш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61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сс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8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ментн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9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45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ошап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арохіна, 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лока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та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1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ь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8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х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2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с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фіногенова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ус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нжинського, 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па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варна, 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сал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6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ф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60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де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55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д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ьвіра Арту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35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з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Є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изодубової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1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1, 1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мникової, 13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л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37д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6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Карла Маркса, 1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ро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л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пріна, 1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рошт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2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ач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7а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я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Бори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овтнева, 2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обогат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водськ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с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ациса, 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рип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0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еп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9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бод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Ант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0/1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юс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нкістів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агл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лдатська, 53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ранса, 2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ніс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ердлова, 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ол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у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убіжна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вй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42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м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Тро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4/1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сн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вердлова, 11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35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єрова, 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вє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33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бля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Леонід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61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6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ож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9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3/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иж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2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г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роленк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щова,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лен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удових резервів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ьоп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9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кач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Раді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сковська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л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Анто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60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лім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мпіонів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лім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Леоні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6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гачова, 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3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ашк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Бори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1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я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гачова, 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Тро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лан-Батор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а Савасть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6/1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пиленка, 1а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тарен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ячеслав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2/1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 199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новськ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забудок, 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е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4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е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аповалова, 14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Арсент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волапа, 44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8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Мерецкова, 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др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2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лсту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ячеслав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мі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Панте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ожайна, 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юн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іровоградська, 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п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Фесенка, 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5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ель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Лермонтова, 20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нь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бі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ибалка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ов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пріна, 1/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з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Іванові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едниченка, 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57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2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16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ля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41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екабристів, 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2/1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ід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Панте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73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Куз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мільців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рецкова, 1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ль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Я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полєва, 4а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37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ивбасівська, 18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вин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емшини, 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він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Панте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аківськ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хміст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ерецкова, 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бино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41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бул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ака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літехнічна, 75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фр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10-річчя Жовтня, 1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ботар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Лукіч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овтнева, 3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ка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2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варна, 61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1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и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12/1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2/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ікопольське шосе, 8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мор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удентська, 4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ів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Олег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иктивкарська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7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гр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гр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9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йпе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увинська, 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бот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8/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пр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кільна, 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16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л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іс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18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ле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6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те, 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лу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Енге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21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жарського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р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емшини, 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Ларі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жапарідзе, 2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щова,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11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10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порізька, 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у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6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пі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нкістів, 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ст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е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1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бе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няховського, 97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пі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35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п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лявка, 4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я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ва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39/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нейд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19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ст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Генн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5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рам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14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рам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варна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еф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61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ь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. Флоксів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ь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го, 1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ь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1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тб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інлігу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22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г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чорська, 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копська, 11а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у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льмінського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іко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країнська, 78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едниченка, 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жа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Семе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лявка, 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з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рицького, 35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5/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блоч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Всебратське-2, 58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ди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ьютона, 44/1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шакова, 4/4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в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2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стре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ніна, 26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гребняка, 20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г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29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зжелє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рмонтова, 4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мель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7а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мель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аритонова, 14а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м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ратинського,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мі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Миру, 3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ф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29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ф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1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меринськ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фі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ушкіна, 6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фім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е шосе, 8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муністична, 2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Пана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алявка, 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Єрмолової, 1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зю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4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йськове містечко  – 35, 34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їн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арохіна, 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осі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10-річчя Жовтня, 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uk-UA"/>
              </w:rPr>
              <w:t>Інгулець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ам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55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анд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урнальна, 5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хі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61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хі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-т Південний, 10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є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1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ка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18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мбро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Лукіч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5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шк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16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нячна, 16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12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с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23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аве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1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ро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мпіад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бролюбова, 19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Вікир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рестська, 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інц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Тео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6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з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10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18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9гур2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53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29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д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55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диж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28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23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цм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37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б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42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верхн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Калістрат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Седнєва, 27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льх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6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вицького, 11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ж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29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із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17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бо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33/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бр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33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д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35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олю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врори, 41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ганська, 3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Зах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38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5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л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10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6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лс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Мак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ганська, 13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19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18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Як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9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42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Седнєва, 5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енн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2/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дюж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ляна Калістра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29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8/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д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евцової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игі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28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2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4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е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-т Перемоги, 10/1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л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омосковська, 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а, 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ши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лизовет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5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шу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47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и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22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єл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дівельників, 5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дя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6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12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сто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12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акс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34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я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21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рю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одарського, 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вр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16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йн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-т Перемоги, 10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ку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19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аку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3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6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ім‘ї Демиди,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8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22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хон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8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до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Я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обітнич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ч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Антоніві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16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не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шгабадська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б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5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м‘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37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ш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8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таріса Омель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23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Стеф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врори, 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ноград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нячна, 13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р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18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4/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ті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4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б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6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вицького, 5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ши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24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8/1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20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хот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3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ж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1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д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Лео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4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ду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8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то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ливайка, 1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бу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32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ку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14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ку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Лук‘я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57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є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іта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32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г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Никан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24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нєд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22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13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5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я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15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да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оженка, 1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с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рослава Андрущук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‘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тонського, 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с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Седнєва, 21/1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іца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бролюбова, 17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ді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нячна, 19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з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а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2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м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25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нда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27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ил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10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ше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4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ра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л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ливайка, 7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глобудівська, 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орни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5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йне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Саве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вицького, 3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енті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авобережна,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и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4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бармдіке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4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59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ише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48/1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ово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-т Південний, 40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ба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Недєліна, 30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г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ина Вале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одлєпи, 20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гору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18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мора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2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з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вицького, 5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з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20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н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Зах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12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ядичк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16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я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6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єл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32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ливайка, 4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енн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1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ло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імівська, 49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лез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24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нжеру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16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га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45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ль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18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8/1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63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лі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50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олотн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2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15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оруй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27/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вор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Анан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нштадтська, 39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рож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33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уб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19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уд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н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9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ватиха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15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лени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556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б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даєва,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у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жевська, 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к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ганська, 13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23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доле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24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ж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41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ин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Рости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34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ош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е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13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о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7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ус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атв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ова, 24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в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ральськ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муш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5/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лагея Як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10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и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-т Перемоги, 30/1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17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іто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ливайка, 11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2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21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се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ся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омосковська, 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еп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31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34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ючни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ргій Леонід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сенка, 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2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1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15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вицького, 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т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51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т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16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9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ир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Парф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14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кор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15/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16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и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3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ганська, 13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дчен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бролюбова, 4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моє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28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т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можців, 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из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фія Проко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11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аніє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8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3/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22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миш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49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не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нє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рвонофлотськ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10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ш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Митроф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28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ржета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27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Сиз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1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Недєліна, 30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Недєліна, 53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бролюбова, 19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55/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а, 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49/1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ля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Я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15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імівська, 72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о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37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о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2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цюруб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24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чанен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9/гурт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Макс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оц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бролюбова, 19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ц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іста,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ц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Ангарська, 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ливайка, 4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м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ливайка, 9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т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Валентинов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2/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в‘я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52/1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27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л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сенка, 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охмаль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32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я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9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дя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ливайка, 3/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26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при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5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2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и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Лаврент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47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ил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1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и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1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и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33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и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вицького, 11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х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38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ц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43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вицького, 11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еря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м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Ангарська, 1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ер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23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оніслава Броні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11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гу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63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дух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9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кті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30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кут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37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кіз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-т Південний, 20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49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бед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6/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37/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ле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Недєліна, 10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-т Перемоги, 44/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фьорова,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арті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тонського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пака, 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22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55/1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Недєліна, 20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ха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Ром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12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41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бо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23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ві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ргій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ливайка, 15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39/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жеч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53/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з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Павлівнае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4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ч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нштадтська, 13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-т Перемоги, 42/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мбрех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65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нштадтська, 39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ш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1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єк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19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ого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14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еля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55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23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сна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нячна, 19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каренка, 4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и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імівська, 5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аш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15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ш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стас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13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і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імівська, 80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і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гоківськ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ка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39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ен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51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умумби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врори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я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22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й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авобережна, 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ш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ргій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10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6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в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13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еш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53/1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е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4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16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ент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-т Перемоги, 10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2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ріш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врори, 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шед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агратіона, 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і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3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6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пака,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рош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Є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армелюка, 10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Лук‘я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53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ль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Костя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17/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одарського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ч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37/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дов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43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аль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3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у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4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че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14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я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ів Франц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61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рав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2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ти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12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ял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тяна Гера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57/1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е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22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каіл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хтіяр Ісмаіл Ог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3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8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рабаль-Гарсі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єлінського, 8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ор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Євген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дівельників, 1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м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лма-атинська,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доступ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12/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йс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ячеслав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24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м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10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сте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32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іч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5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с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8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ятослав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45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пана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5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Костя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воржака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у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-т Перемоги, 10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т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одлєпи, 20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ду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сна,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сеє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22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ч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іслав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24/1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чинн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39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с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14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28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мель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57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и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Панте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25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и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16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араст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Євтихіє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нячна, 12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нгарська, 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ше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27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8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оніл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сенка, 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1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II Партз‘їзду, 19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Арте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32/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у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л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47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телє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Никон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1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тюх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дівельників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11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7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т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1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фе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20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хомчу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Югоківська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о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48/1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шк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отеволя, 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д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53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пилиц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Григорів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9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2а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55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4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Ю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13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/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у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ся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14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н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Максим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7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с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Миколай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ливайка, 12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хт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2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ітнь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тонського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ітн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ливайка, 1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та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ливайка, 4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55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47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-т Перемоги, 20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ельну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нштадтська, 29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сенка, 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фір‘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9/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а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Гавр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21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ап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24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рапел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11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уп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Тара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27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шибя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53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ту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Микит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15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ходь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Степ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45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п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і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32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1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4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я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йвазовського, 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шин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Седнєва, 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ль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71/1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чуг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59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бче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‘ян Мар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нячна, 9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імівська, 28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Юх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31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вя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7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ві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19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дван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11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48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в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апаєва, 44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Рудна, 40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лма-атинська, 67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и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міл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10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69/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43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ошап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вардовського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ц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Костя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37а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ел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нштадтська, 35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окриворізька, 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ен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армелюка, 10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23/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варі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Іллі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1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32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нштадтська, 3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20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ливайка, 1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іст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24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13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х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23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8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фо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23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ріп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Матв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иргизька,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иш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Іллі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тонського, 39/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дя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в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-т Перемоги, 30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лезн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бролюбова, 4/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с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31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а Євдок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20/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3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п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Никиф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терна, 1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б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Федо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12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5/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бр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36/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5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Кузьм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43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о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ливайка, 16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нявст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32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со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лма-атинська, 2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тн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8/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уп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8/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рип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омової, 19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рип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бролюбова, 9/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рипни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єлінського, 8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бодя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імівська, 30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юс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15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арово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37/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олян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16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у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і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11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чиши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Ярослав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вицького, 5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16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гу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-т Перемоги, 20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мя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4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ні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33а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п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22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піл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12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ро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їса Гео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5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а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Сераф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22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иц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сен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32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літн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докія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глобудівська, 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рч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10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я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Гео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лівська,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ел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о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нштадтська, 14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ли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вара Дан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3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лім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14/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лім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37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лім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роко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-т Південний, 30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о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Миро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10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ру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асковія М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-т Перемоги, 20/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р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55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яні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8/1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єлдуш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55/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р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Альві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32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р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урнальна, 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ка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ій Віта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5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бролюбова, 9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5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у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23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у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35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9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нштадтська, 49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на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42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с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14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офі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4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о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11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о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27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ці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омова, 6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17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т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38а/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х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тровського, 17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Прокоп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бролюбова, 4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24/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12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ні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52/1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онід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52/1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дор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Подлєпи, 50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і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1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лс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Є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Седнєва, 5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лсті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1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п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рмелюка, 23/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рфі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9/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ндосі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Я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42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г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36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пен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урнальна, 7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т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8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по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24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л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9гурт2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су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тя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імівська, 37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хленк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25/1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яг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26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ма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дівельників, 1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імон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ливайка, 15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ман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23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с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дій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нячна, 12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Никиф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йденка,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истина Геннад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30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Серг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50 років Жовтню, 4а/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ля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23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о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анія Валенти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24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8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р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8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чежі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16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12/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ь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ганська, 13/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йса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37/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ла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Леонід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32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інят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ячеслав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18/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Є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45/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ищу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нштадтська, 33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яп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22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9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тем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овомосковська, 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вєті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8/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Зот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6/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ака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34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мбал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9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й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22/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авобережна,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ла-Русец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аливайка, 15/18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ля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нштадтська, 45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п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Митроф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вицького, 3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дни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-т Перемоги, 30/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пан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Йосип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7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реснева, 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ши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12/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бролюбова, 15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иш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19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оморецьмикол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28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я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4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іє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нячна, 4/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к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9/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лено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дим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22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я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45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омор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Порф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15/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нштадтська, 45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б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12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б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на Є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22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пі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Ангарська, 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хм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Григ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12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вкун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22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ку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олодарського, 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лиг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д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ьоні Голікова,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ляп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я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16/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34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т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Олекс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4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едю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і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19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ец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аджицька, 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ид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37/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ц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16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5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с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2/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реметь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37/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3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стипер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19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нкар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35/1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яна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4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ольн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ис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49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уропа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25а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лапак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ія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Недєліна, 49/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ако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Онисим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40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илевсь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15/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еф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Тимоф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35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>
          <w:trHeight w:val="131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ефан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23/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у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Йосип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19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ва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Олег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43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і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исенка, 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тяє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8/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тяє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Семе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31/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ук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е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26/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у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21/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д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й Євген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івденний, 24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ді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ра Михай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вицького, 3/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гі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XXVII Партз‘їзду, 2а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ле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бролюбова, 4/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ко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торі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8/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овськ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ис Геннад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33/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ем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37/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Фед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вицького, 5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Бори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3/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фія Олександ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31/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Віта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р-т Перемоги, 20/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па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я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обролюбова, 4/1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яславська, 24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мелья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ні Романової, 6/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7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мельянце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каренка, 4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еш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алія Ю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нячна, 15/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7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мол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Пав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-т Перемоги, 34/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шо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 Бори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2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саул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я Ром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длєпи, 28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ськ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лія Андр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6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фі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Анатолі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нштадтська, 7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фім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ина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63/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Васил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дєліна, 8/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7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Іван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вицького, 3/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8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сенія Афанас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рославська, 23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8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сана Вікто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ткова, 71/1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мар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Макаренка, 10/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8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ч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в Миколаї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ануїльського, 4/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8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щенко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нтина Дмит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2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омової, 16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С Ь О Г О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 692 000,0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Керуюча справами виконкому                     </w:t>
        <w:tab/>
        <w:t>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4:00Z</dcterms:created>
  <dc:creator>k9Sergey</dc:creator>
  <dc:description/>
  <cp:keywords/>
  <dc:language>en-US</dc:language>
  <cp:lastModifiedBy>zagalny301</cp:lastModifiedBy>
  <dcterms:modified xsi:type="dcterms:W3CDTF">2016-02-04T14:19:00Z</dcterms:modified>
  <cp:revision>6</cp:revision>
  <dc:subject/>
  <dc:title/>
</cp:coreProperties>
</file>