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</w:t>
      </w:r>
      <w:r>
        <w:rPr>
          <w:b/>
          <w:i/>
          <w:color w:val="000000"/>
          <w:lang w:val="en-US"/>
        </w:rPr>
        <w:t>’</w:t>
      </w:r>
      <w:r>
        <w:rPr>
          <w:b/>
          <w:i/>
          <w:color w:val="000000"/>
        </w:rPr>
        <w:t xml:space="preserve">язку з підвищенням тарифів на комунальні послуг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4 800 000 (чотири мільйони вісімсот тисяч) грн. 00 коп. та оплату за послуги поштового зв’язку (0,79%) у сумі 24 553 (двадцять чотири тисячі п’ятсот п’ятдесят три) грн. 2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4T14:15:00Z</dcterms:modified>
  <cp:revision>3</cp:revision>
  <dc:subject/>
  <dc:title> </dc:title>
</cp:coreProperties>
</file>