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.0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оголошення дня жалоб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З метою вшанування пам’яті Різника Миколи Олександровича, кулеметника 1-го механізованого взводу механізованої бригади військової частини польової пошти В3675, солдата, життя якого обірвалося 28.01.2016, та пам’яті всіх військовослужбовців-учасників антитерористичної операції, які загинули, захищаючи незалежність, суверенітет і територіальну цілісність України, мирних жителів, що стали жертвами терористів на сході України; керуючись Законом України «Про місцеве самоврядування в Україні»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before="0" w:after="12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сити в місті 05.02.2016 днем жалоб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  <w:t>2.</w:t>
        <w:tab/>
        <w:t>У день жалоби на території міста: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Cs w:val="28"/>
        </w:rPr>
        <w:t>2.1</w:t>
        <w:tab/>
        <w:t>приспустити Державний Прапор України на будинках і спорудах органів державної влади, місцевого самоврядування, підприємств, установ і організацій;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Cs w:val="28"/>
        </w:rPr>
        <w:t>2.2</w:t>
        <w:tab/>
        <w:t>обмежити розважально-концертні заходи, спортивні змагання, унести відповідні зміни до програм теле- та радіопередач місцевих телерадіо-каналів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Cs w:val="28"/>
        </w:rPr>
        <w:t>3.</w:t>
        <w:tab/>
        <w:t xml:space="preserve">Контроль за виконанням розпорядження покласти на заступника міського голови Полтавця А.А., координацію роботи – на відділ з питань внутрішньої політики апарату міської ради і виконкому (Кравець Н.М.). </w:t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7088" w:leader="none"/>
        </w:tabs>
        <w:spacing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ький голова</w:t>
        <w:tab/>
        <w:t>Ю.Вілкул</w:t>
      </w:r>
    </w:p>
    <w:p>
      <w:pPr>
        <w:pStyle w:val="TextBody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szCs w:val="24"/>
        <w:rFonts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1798"/>
        </w:tabs>
        <w:ind w:left="1798" w:hanging="51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lef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lef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left"/>
      <w:pPr>
        <w:tabs>
          <w:tab w:val="num" w:pos="6688"/>
        </w:tabs>
        <w:ind w:left="66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cs="Times New Roman"/>
      <w:color w:val="000000"/>
      <w:sz w:val="28"/>
      <w:szCs w:val="24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4"/>
      <w:lang w:val="ru-RU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eastAsia="Calibri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27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6-02-04T12:27:00Z</dcterms:modified>
  <cp:revision>3</cp:revision>
  <dc:subject/>
  <dc:title> </dc:title>
</cp:coreProperties>
</file>