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2.02.2016 №42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виплату через установу бан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ших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юлл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дринськ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ла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Опарін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міс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7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їв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л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8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верник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ши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иль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устовського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т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д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т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Євтух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/2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ло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1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в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р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4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6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Шумського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ку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мі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бін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31/5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є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ц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3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Луговського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та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та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і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5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ж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е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ми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3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уд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Рудольф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Войчишена, 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ш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9/8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еб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ворников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верни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ц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ум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лен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а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ост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2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ь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ь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2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ол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к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С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б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3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п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кі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1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ле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1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4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8/7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дринсь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зун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у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нюкович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7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4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к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азибє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сталь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атв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7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ке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1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г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г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0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8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2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2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3/4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фолом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Хари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Юлі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а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д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2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5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зи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5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лимен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5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9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орд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д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8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8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’яг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4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3/7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хрі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Сабі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апенка, 1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натьєва, 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6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б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арн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г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одн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іамі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ещагі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вська, 1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4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8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нституційна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яч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манбе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а Зоря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вир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6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ж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3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г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1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лік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1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зична, 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горськ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іл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ц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івська, 3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8/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3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нсен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8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6а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хвінська, 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б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1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л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1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7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лена В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7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ш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п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еля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олі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денка, 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вільн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ціалістична, 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Шумафі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абі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ркуші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ц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7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ола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6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м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б/5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вор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6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т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3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бнов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а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Індустріальний, 68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2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е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гіна, 2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вська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т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2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еж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іжпланетна, 1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Тіб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ул. Коротченка, 1б/113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1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3а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ликовська, 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8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ус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2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66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Коротченка, 1б/207-2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8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3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о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97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шенка, 3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ьшовиц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р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ьшовицька, 3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сюка, 6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мба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ьшовицька, 3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усоргського, 11/201-2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епкіна, 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4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ізбекова, 1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а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лівська, 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у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1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2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в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ро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дві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8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6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ма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г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7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зул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7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й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ко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іче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5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хр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гел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алени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замас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ж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б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б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б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7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5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9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ей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н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миня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ш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стровс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9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ид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хтя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ерю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ек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4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Нат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2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9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4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п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9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са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і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ілатова, 2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й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стья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е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о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у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ів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1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38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гкошер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пін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аєв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8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а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уз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кспір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онк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зе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в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гор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фіза Закі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5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р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х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шкать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к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ю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кри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жи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0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сь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х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ельбу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е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2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ічеська, 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ківська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ь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ь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1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п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фі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Най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із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ч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і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ю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2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8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ей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1 а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к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г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пійська, 1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г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у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ста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ю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к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калін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4/1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льова, 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рчинс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ркі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е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0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м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ура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я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3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ито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егород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к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ченс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фроси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о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а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5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нкі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хо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о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іргал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3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1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еп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о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4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ом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риго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л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1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в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8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5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д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о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7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2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малет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Зарафутді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днер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стопольськ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к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0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га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ф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1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8а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н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а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он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ши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Єф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т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дер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ж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бор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11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се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года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3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н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Єфре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0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д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н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н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рс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Х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8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д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р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иків, 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2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2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5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ню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3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вівськ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віз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к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спортна, 5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и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с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8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нич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’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лікат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е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ид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і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ч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6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з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ь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5-річчя Жовтня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д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в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н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в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да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5/1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о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лл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мб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ше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е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гі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н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на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у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еснен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юж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Лікувальний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р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с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е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и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и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8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ог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6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ог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л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цю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красо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8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мчан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8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а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4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єм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8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иків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то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Феоктис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5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ш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49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8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м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фр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ш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ів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асти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12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ча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ем’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1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н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і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ршин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помнящ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фо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вє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в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ь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ь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із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ізбек Калиб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із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пели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м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я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в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0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у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Євтих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ур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ю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сту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ще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т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таше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5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таш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п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ой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скрівська, 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ж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з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мар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дерсе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жамадзе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жа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в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ев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4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ни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3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в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льм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ш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евізійна, 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ко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л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лі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о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Кіндр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ф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н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н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полянська, 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ітн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2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о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с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ік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ніс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ір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у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4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ост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с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вз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У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8а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н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е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б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Богд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1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ру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ильського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а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ш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ки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хаі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ченсь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омо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вп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ь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іф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сип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9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р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5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жевського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ід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ьхов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царт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гар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токольського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с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65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а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у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р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1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-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афоно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а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ак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очин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у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4а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7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іног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овлєва, 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 а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ис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е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9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хм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б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ря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шад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7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н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езос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0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4/7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4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Єфр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щ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те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у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сі Українки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1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3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в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се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ло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7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1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дуард Ігоре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расової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бе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ен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мз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іль Бахман Огл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30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Єли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4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ши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ть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яз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зраї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а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молін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5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2 а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5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довиків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ест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1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їл Влади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я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са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да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у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5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б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7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п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7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’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8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й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ід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Євг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2/а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еме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езид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5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ус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ере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санья Кар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Лук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ов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уж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ков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г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н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7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к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н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4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індр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2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йковського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ізі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ре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1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2 а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абл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т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д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іргздінь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філов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г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е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 в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8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ко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я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8а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3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пенського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т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чкі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Євста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 а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2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йн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кн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Піонерський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сі Українки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вгинцівський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и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6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афонов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 а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каль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сте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 а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7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огри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р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9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ла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н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 а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хм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9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зи Чайкіної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8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люв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адаєв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я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аніц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ди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 в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/а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їв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2/а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м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ж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гел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ан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лія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н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нь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н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ише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рицького, 17 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г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2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ртке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к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8 а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ча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6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е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злі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т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3-й Сальський, 3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4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с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кутс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й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ри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9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дрі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гимдар Балакиши Огл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8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ті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мет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вкат Анв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 б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езос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тачів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2а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да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0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аш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ит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гор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у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зд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і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Євламп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6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иш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йковського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0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їв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’я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шов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7а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з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ь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н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т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39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і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н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і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а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к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ф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1 а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іск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6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оре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коп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7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1/17/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мар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сип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че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ю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лі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є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11 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ан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6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8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і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ятні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і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4 а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небе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7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6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і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нд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наульськ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шет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л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 а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мар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 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С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уков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ж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к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 а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пані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6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-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наульська, 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з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6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я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єгуб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м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аровов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5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26 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ристарх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є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вне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з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аров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ф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2а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ов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я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47 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я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тернаціональна, 4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4/8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8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7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чизнян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с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иц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а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адом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938.9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вост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ге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2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ми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5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/425/4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т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осов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5а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 а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Пим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3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с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9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ворост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 а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5/14/89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ке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шт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тав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еніам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т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1/7/6/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1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д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ам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м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м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7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фспілков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14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т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п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5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ь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у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ка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тачів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ах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а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а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8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в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и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’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ьч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10/9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т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чм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4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аруллах Халиг Огл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ф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/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2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3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4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сь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и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геліної, 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е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поль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Дави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4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і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8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жньова, 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атку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л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дом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1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1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лубин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сан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рлітамацьк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7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датськ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лліа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мбрандт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ків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г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тар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Вад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убецького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уз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ій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2е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ш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1а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Бенад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ля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ятков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єров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єлгородськ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6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жан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7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дал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7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іля Зія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шини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35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я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гтя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о, 1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5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ор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неціанов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2/54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пилен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б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рст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тлантичн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ир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78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тилеристів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чнев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рикадн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б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ут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ен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Тео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енчуц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юрі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нцера, 29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8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ай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ангардна, 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в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п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ен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. Комуністична, 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еніамі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ан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ж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і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д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ч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5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аль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мельова, 1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ргенє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л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ле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а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ідарності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еніамі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тагнов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8а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80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ей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ементн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к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5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6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ени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гун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і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2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2/71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дв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и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0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ліб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8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і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янн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фаія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ш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3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ро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елябова, 1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а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а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то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морськ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у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1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ц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и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г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гу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су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ідт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у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т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поріз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ме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вої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е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сков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коп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оя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ш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вої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охов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сен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ломорсь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ду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ь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овського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ж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ільна, 6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4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д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5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вчен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1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юк-Ца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мм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цова, 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іккенс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ефодіє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Франк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ри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унайська, 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тов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8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ьожич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2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жерельний, 1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ф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2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вер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єпін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ов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акозо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йсеївс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к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2а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бен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Мерецков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аркуль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9а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єм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5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бій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дмуртс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и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чителів, 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ту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люскінців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5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1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ла Лібкнехта, 2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1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10-річчя Жовтня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ю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рто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п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2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атку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ящ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д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удська, 2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ологічн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7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0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річна, 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мникової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1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3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ь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ля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урапе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ил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9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рнд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кето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хаська, 70в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рького, 5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дьорості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жан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ь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ен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 Яро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59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кучаєв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санська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шу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га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1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ра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13:00Z</dcterms:created>
  <dc:creator>k9Sergey</dc:creator>
  <dc:description/>
  <cp:keywords/>
  <dc:language>en-US</dc:language>
  <cp:lastModifiedBy>zagalny301</cp:lastModifiedBy>
  <cp:lastPrinted>2002-01-02T23:23:00Z</cp:lastPrinted>
  <dcterms:modified xsi:type="dcterms:W3CDTF">2016-02-03T11:45:00Z</dcterms:modified>
  <cp:revision>8</cp:revision>
  <dc:subject/>
  <dc:title/>
</cp:coreProperties>
</file>