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2.02.2016 №42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виплату через поштові відділе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ю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6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вана Сірка, 2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9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ош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1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бров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/1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сибірська, 1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2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ж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7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1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иновського, 13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Лу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8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го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6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отлі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рож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Дор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ова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9/2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б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5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с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лжанського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линн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3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1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ов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ар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ова, 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1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авата Юлаєв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м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я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0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ч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ві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Луговського, 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є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у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игіна, 1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сигол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9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1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0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бишева, 1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ини Раскової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Гор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16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Хт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я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стелло, 7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цевця, 1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тросова, 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рк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т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1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Фок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7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м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ртаняна, 1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2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ака, 21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9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11/2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и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ань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а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7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’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Кіндр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ач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тлерова, 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1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ч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шинського, 3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ве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ранц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9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3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аг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32/1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є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1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ро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17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ь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а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6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иш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т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5а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9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9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9/1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пи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жи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5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узлов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жанта Рзянкіна, 1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3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чин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годська, 24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6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риг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2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шег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6/1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2/9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ч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9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рух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нська, 4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лектрозаводська, 1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сяка, 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бл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рмистенка, 4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8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5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ат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7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2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ртиська, 1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17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п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дія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8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0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49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6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15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ме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7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сі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знесенського, 5а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6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9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ту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юш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влика Морозов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1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Терен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6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зд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8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Єв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д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ов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8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б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0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лі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т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шт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3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в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ля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верх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йг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9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4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з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9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4а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ар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8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аже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9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ш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кспір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би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І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40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г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6а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в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8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0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йте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0/1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о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1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ге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8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н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8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б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4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огра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б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опоя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68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8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ріет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6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б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2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27а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1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є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истю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дянська, 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7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нтим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ляра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бока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ш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ав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9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т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0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ь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вастопольська, 4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4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0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4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у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свай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видич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д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хамад Тала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13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½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я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б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ав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2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о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ж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р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бо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9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2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3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дю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9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йсмон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ку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9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л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2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он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Зіно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7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4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Само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3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41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ор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уб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0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чо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ве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1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к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т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в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нц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Омел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к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Хо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’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замас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лія Сав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6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з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джибеков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ил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и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ш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кова, 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ав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3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и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Арте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8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ид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нтум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9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і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і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ляр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тчиків, 1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о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г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ю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9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дз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іраф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8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ря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1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льцев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к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27а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нд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5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б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0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б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5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і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мбула, 1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едо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я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фурі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зю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фурі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и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ог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Федо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7а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Проко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кляр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8/1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з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5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1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зама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1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8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9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9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над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ов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е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0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ту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1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9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5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ш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9/1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т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7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5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униц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ав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3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6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рк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сь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Кузьм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1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е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вр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7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лі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до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ж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оз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Влади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3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асти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2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ков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цизька, 1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ісе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9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Єфр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2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ю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ерт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жер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4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арь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8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Є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7а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лів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есе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Кузьм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0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еп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крещ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хат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з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кспір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у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у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4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ф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3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6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а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2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Тар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ноко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втих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нор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Дзержинського, 27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і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фі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8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т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т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6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ш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з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афим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1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ф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5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І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0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8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ф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3а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ц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ем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8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ж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3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ч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нтелей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8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ін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оісе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4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1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ь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6/1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6/199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іс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8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б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вшед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й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8/1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па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ічес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р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4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3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ікар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Лук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чн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3/2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ав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1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юр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и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4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ил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ш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цеви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ніче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17а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солу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х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офан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уд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6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й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афим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к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х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3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в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в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лі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5/1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а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4а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б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ві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1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4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ш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1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ді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замась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стов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0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 Севасті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с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с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4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лотаж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7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2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ід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6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2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0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г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2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й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род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4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ро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ус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нд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6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х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єт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1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рж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еречна, 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и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/2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1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Гор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3/2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б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г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3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до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4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з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ьопу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7/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ва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рогля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станайська, 6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еб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Кл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8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і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іп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7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тр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4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уш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р Яро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ге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Зах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9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3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3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мол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9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Хари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9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дуб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2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с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8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уг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2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2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о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д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1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ков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нгу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7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2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ма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3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2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8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р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4а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т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е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алакти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6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9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4/1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4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2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1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8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2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5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7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2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3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аш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пирид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4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і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ак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2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я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2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інінградська, 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ф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о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Мефо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3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ил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з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ерчинська, 1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з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я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кспір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5а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рю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ю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7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3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ч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рчатова, 1а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аш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в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4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анц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4/3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ью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Харлантіє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Перовської, 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м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р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зяй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1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і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4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ро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1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1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торя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3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5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ф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5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бр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ліщ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у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фас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а Ла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41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0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ру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8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б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го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1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го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ьотчиків, 1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л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0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25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а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4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Нікі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3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пя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фр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гр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ж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чалова, 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сля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1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ми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31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9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р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Тих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0/1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ж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Фео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к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0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єтлова, 1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а Влади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6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9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п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17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яум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3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ічв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9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а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е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др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4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42/1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50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8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швіна, 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0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Артема, 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арева, 2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икова, 5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митра Донського, 27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лакіна, 2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ь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1а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2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мо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1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ат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с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Кіндр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20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п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м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0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рх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1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ішем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4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ня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ав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ова, 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3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піта, 4а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1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гу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1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108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ф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/2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2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2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37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х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ла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89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2/4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таф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деська, 1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7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томирська, 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32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4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Бульварний, 1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ешкіна, 37б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5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31а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змай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0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1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аф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Нест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ського комсомолу, 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4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я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ше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с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ам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6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фанас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озерн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с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бишев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ган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боро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одо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ро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ров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одо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ітопольська, 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Рад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90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ндю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мм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Євтух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4а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Адольф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арн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оно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я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вета Арсентій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ехли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иж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Кузьм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5-річчя Жовтня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и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5-річчя Жовтня, 1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вописн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1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9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ндю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9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са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д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2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1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бишев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а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і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ше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дов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од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ох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ітан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Ю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вровська, 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б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8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щер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Уст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оп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3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б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3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двіг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73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рубл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єрг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вюр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7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огра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4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д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жегор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ятська, 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евля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скурівська, 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Єфти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бишев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5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літін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0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ель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2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0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лійн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йнсь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ера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6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ност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омська, 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баз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у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7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7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ршина, 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ничанськ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г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Оста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омськ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ба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щ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ітополь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ш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Кар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р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оєно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гулівська, 4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я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і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і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’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щиц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я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2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вг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зитн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к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а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3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бр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0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р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омсь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аб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вська, 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м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еснен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п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т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йї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д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ня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ор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Лев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7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видов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ерю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ор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8/1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ира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0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євськ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53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1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ватиха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яр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гмун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ах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лік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ве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Гера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м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м’я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чу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8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т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д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Хари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3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е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1/2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а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ольф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ч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нічнодвін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7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о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іт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сл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9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фарг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я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д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тер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дол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р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0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ут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с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3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Шалв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т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др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1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тан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т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овозн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Омел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1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ут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ут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ч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Броні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м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нницьк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ерем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4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омсь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л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рг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3.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ує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7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лов’ян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6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ч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7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вонопресненсь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юра Габду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ба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5-річчя Жовтня, 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Тал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7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мівськ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ут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мп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б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х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6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ланова, 2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н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5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ід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2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б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д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4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рокоп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6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в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ь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7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у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трусов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а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6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ов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Набіє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8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ла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9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у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ія Лу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у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ус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бойщ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1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куленчу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ар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белі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а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ндаля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н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і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чірньокутська, 5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роф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оархангельська, 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о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лібо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мон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0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і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л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равй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1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хом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рошн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3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5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і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р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ойлов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і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д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рхіп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2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ст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улейкін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ідо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г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ромськ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5-річчя Жовтня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иф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8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7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8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0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ф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9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мч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і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менська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д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ли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нравов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е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8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шинівс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шинів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р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і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ь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ин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е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а Єф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цульськ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ерт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ітан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Хо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8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еб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3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ков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3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мпіа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ьщ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1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8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бакан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ь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овозн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ур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0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хи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авидов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1а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9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8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г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к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т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бачевського, 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го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дрьонівськ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амс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йд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е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ої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єсні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бишева, 12-1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ме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олі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б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іс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зенков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ж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н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тер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ина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бронравов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7/1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р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ов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3/1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Никон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су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им Діоми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царта, 1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ибратов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п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с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тер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2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ач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рін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л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у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2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е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вітан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галій Курбанг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рд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сов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я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ар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ез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і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ншліхт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б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льськ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вола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ро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льсь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е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е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ємінь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в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т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ч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6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вор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и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7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целя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2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9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ав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70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ин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йнаш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0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р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6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7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0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д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гов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істов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я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плигін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3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філка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дні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ронезьк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ч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гулівська, 4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огн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і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упу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юп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0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є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о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Гео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1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з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3/1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і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2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п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3/1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р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цульсь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лім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маз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шкирська, 1а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нас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вденн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оніда Бородича, 2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8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н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т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тер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сенія Они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14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7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ла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м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н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не Сур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енріх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6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2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пч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шталев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п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и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а Тіт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3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д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9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9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он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2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а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ч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xайло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28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ка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1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Ге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ського комсомолу, 1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се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им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пец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Лав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6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8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рту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с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Кондр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ничансь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ерсо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3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лєб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р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0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менська, 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у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ан Онуф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8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м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едо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0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Дмит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ин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трусов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ак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шк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ук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2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нзенська, 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а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івська, 1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и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ор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Єпіф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істов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0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6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тверт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тке, 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же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Ки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пова, 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а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зана Зак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3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1а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тбольна, 7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икова, 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т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29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кась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Ме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ченсь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3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пешинської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т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шинівсь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оз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овозна, 56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ти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5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46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афим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4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7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найд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2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и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9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уринськ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3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1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1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х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бнорського, 8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блон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Юх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м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0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нзитн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е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велірн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хрушева, 32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и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1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тігн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ван-Заде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сє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ітопольсь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ч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хіної, 1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Федо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сі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ського комсомолу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41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маківська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ак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м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єк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о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ма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ануі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 б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нау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и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7а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ь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алє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л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с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ти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ян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еж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вгинцівський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Наз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мм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9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ль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на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 а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/а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т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авер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в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аду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г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сл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ян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і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6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к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3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д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х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 Сав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1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ави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5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 а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мм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шин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лтикова-Щедрін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’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 а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олаз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ов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зеф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бо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иборз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ита Селіверс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даї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бє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7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н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слав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а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нер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Варфолом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и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3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уб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2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фії Ковалевської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ей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2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4 а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рочинс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зд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8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іц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нуф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7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’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е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Кіндр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б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4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я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ячеслав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Євтих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9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и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ду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Уст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7/1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мрач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ф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ф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3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фспілко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и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а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ефан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фанид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2/5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1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яч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хтя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всю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ван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рс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і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ми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1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4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рсен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9 а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Стеф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1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рем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Ю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Лук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2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ч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е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3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Зінов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4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8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одіна, 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г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г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3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6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шуб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ферн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й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6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ец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7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рудна, 1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бз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0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бра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Федо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осов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8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е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1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гу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иков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0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г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є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’ян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5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одіна, 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ова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3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а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0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чаків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5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з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5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йковського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2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чк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ше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3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л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Ден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7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ж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8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а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ь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лов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р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 а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Євтих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ндр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а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 а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г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вод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п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е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м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30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й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нь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7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пен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/а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в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атова, 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гоз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ш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єв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2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п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я Лейб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в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ла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щ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ховсь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дан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йкаль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38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и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1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ов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 а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мала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н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йковського, 37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м’яті героїв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ге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Нау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1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е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л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6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иков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7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ту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ч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нє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яс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єлє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ртизанська, 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ойщ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3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г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9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о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теранів праці, 6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а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впаторійс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б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дах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лов’їн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мі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5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ікопольське шосе, єсе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тер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тюбін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5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м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Кар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дів, 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ех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4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Тих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пє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ве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1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в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р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черетя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ел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нуф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і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30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ь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6а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тер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айковського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ю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хр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5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Сав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9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у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ск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а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уж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1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бивай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67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а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бурт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ркут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та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6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угорб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лаг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Рад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анн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3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м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дів, 1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чов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0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м’яті героїв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роз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2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ту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9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т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Як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ін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3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н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р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0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ека Лондона, 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тачів, 5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йд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2а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сступ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ми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0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мар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ме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1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олікар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2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Уст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бл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9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р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одіна, 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є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1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змолодч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ховська, 3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9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лома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ар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аніє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5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м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с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Хом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ерж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вери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а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аск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2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нч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4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ьо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н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5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еж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2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с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подільськ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а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а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ік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 а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ська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и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ород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ост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леварів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г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0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5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4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льц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рсе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в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ижоло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4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о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3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сиков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во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5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1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рг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2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иль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8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д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осов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6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8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т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5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б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3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йг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Ігна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0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ф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дів, 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1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2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дів, 1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3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ч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к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5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ф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8 а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н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ібо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8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іщ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б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ен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2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ютю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машка, 17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д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6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а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рі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бхазьк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рі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ська, 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сочна, 67а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1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іш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тровського, 16 а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леварів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31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р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мм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5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гафонов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1а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дак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2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льчек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4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е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2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ік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40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г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д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рєльникова, 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мольн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а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ешне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8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ху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ерт Ки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ир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оводськ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5/17/65.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йн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6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йн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нг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іолковського, 1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Дорожній, 34 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йникова, 1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ш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3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ме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1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сі Українки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м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908.9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ст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1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іса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9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ш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8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ря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т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дьонного, 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ма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7а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лох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езоса, 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офе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ану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49а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0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амб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 Гав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5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1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Меф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4а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кіра, 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2а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9/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л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2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ллічівська, 74/4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еталургів, 2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струб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Рад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т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вар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баровська, 3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тух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товс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імоч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ланія Ілін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3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біліська, 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1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28/1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язанова, 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рджонікідзе, 1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17 а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4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начарського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у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до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яс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кадій Руб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атиславська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ан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Ентузіастів, 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зам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днева, 5а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ксєєнка, 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дал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і Жирай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3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фросін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атиславська, 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5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чатська, 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п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76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начарського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а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2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10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ини, 3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нявін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4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ри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атиславська, 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к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ш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ельщ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15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0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сковс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2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ж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остинськ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аг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тлантичн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йбишев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д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Едуар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тутн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а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4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полина, 2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ижньотагільс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б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нненка, 4а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ан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Ласл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а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рсонськ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Арте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8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ін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ме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9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ц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І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Жолтовського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янськ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г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амалутд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віра Ана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ганіні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о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іж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ерта Флор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мел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30/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ранська, 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ва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хов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у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ості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нжинського, 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атиславськ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рсонська, 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ар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2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і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а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ндибо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у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чика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с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овська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6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волапа, 4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4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ся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ьц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і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жарського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н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авченк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ер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жапарідзе, 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винська, 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дож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авронен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іль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3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ош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дничен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п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Лук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начарського, 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ут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7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де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ивбасівська, 5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мбрандт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ерсонськ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зовл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ха Му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єш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біжн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хотинська, 33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б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ксана Емі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гін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вчен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нкістів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6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ел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3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сі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0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уковин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і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пех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2/4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1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зачий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з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17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ях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43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’я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зодубової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лака-Артемовського, 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йс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ижньотагільськ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є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фіногенова, 34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кі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ирогов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цен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ктивкарська, 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цу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шотравнева, 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жегу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р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хді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Аббасалі Киз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олстого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щер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Никиф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ов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яче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те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кв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убіжн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с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34/1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з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же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юрі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хє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1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бо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сенк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аліх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ари Цеткін, 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впря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атиславська, 5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киф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сипенка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є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Цвєтаєвої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лив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а, 24/1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перни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пу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Кар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хманінова, 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і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хрес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руди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рог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6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Новолозуватський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кор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та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ов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60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уначарського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щ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за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кови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им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ердлова, 253 д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ранса, 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лений гай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учика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щуп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ексєєнка, 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овськ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ожайн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ш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зенги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ель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Кузь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ф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исту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єт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ьві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рла Лібкнехта, 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з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вказька, 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авди, 6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брянн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зуватськ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т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Тих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ратиславськ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облі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мчатська, 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еп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арохін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ир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6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асьон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Водний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ютчев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сть-каменогорськ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дниченка, 5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иниченка, 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ека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є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2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сід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Карла Маркса, 6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холу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ктивкар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ьом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4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єргє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лари Цеткін, 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5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1, 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лар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сансь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нкістів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тиш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4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мо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ироківська, 1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кар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ж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ьськ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те, 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шрутн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ччіні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бот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ашкова, 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м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еменчуцьк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овтнева, 1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рис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щов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в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Олег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6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і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овського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копян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пріна, 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имба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1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у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дості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і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1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4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чи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ьютона, 46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8/2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ли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форос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калова, 2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Харитонова, 2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чорська, 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шкет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нгулец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рецкова, 99-101-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изавет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чме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9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ла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1а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с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кса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пл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і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ут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нкістів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е-Батор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мов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ї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 064 5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11:00Z</dcterms:created>
  <dc:creator>k9Sergey</dc:creator>
  <dc:description/>
  <cp:keywords/>
  <dc:language>en-US</dc:language>
  <cp:lastModifiedBy>zagalny301</cp:lastModifiedBy>
  <cp:lastPrinted>2002-01-02T23:10:00Z</cp:lastPrinted>
  <dcterms:modified xsi:type="dcterms:W3CDTF">2016-02-03T11:44:00Z</dcterms:modified>
  <cp:revision>8</cp:revision>
  <dc:subject/>
  <dc:title/>
</cp:coreProperties>
</file>