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</w:t>
      </w:r>
      <w:r>
        <w:rPr>
          <w:b/>
          <w:i/>
          <w:color w:val="000000"/>
          <w:lang w:val="en-US"/>
        </w:rPr>
        <w:t>’</w:t>
      </w:r>
      <w:r>
        <w:rPr>
          <w:b/>
          <w:i/>
          <w:color w:val="000000"/>
        </w:rPr>
        <w:t xml:space="preserve">язку з підвищенням тарифів на комунальні послуги Націо-нальною комісією, що здійснює державне регулювання у сферах енергетики та комунальних послуг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ня виконкому міської ради від 28.01.2016 № 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згідно з додатками 1, 2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Фінансовому управлінню виконкому міської ради (Рожко О.В.) профі-нансувати виплату матеріальної допомоги мешканцям міста в сумі                </w:t>
      </w:r>
      <w:r>
        <w:rPr>
          <w:spacing w:val="-8"/>
          <w:szCs w:val="28"/>
        </w:rPr>
        <w:t xml:space="preserve">1 952 500 (один мільйон дев’ятсот п’ятдесят дві тисячі п’ятсот) грн. 00 коп. та                     оплату за послуги поштового зв’язку (0,79%) у сумі 8 409 (вісім тисяч чотириста  дев’ять) грн. 55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 надати відомості та перерахувати кошти Поштамту – Центру               поштового зв’язку №2 Дніпропетровської дирекції  Українського  державного підприємства поштового зв’язку «Укрпошта» на виплату матеріальної допомоги мешканцям  міста в  сумі 1 064 500 (один мільйон шістдесят чотири тисячі п’ятсот) грн. 00 коп. згідно з додатком 1 та за послуги поштового зв’язку в сумі </w:t>
      </w:r>
      <w:r>
        <w:rPr>
          <w:spacing w:val="-8"/>
          <w:szCs w:val="28"/>
        </w:rPr>
        <w:t>8 409 (вісім тисяч чотириста дев’ять) грн. 55 коп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.2 виплатити матеріальну допомогу мешканцям міста в сумі 888 000 (вісімсот вісімдесят вісім тисяч) грн. 00. коп.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03T11:43:00Z</dcterms:modified>
  <cp:revision>3</cp:revision>
  <dc:subject/>
  <dc:title> </dc:title>
</cp:coreProperties>
</file>