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витрат господарчих матеріалів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Бюджетного кодексу України, Постанови Кабінету Міністрів України від 28 лютого 2002 року  №228 «Про затвердження Порядку складання, розгляду, затвердження та основних вимог до виконання кошторисів бюджетних установ»; ураховуючи рішення виконкому міської ради від 13.01.2016 №2 «Про заходи щодо організації виконання в 2016 році міського бюджету та економного й раціонального використання бюджетних коштів», акт за результатами розгляду списання господарчих матеріалів від 25.01.2016; керуючись  Законом України  «Про місцеве самоврядування в Україні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з метою дотримання вимог санітарно-епідеміологічного стану в приміщеннях адміністративних будівель виконкому міської ради за адресами:  пл. Радянська, 1, пр-т Металургів, 36б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іміти миючих, дезінфікуючих та інших засобів (додаються);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перелік і періодичність робіт з прибирання приміщень  адміністратив-них будівель виконкому міської ради </w:t>
      </w:r>
      <w:r>
        <w:rPr>
          <w:szCs w:val="28"/>
        </w:rPr>
        <w:t xml:space="preserve"> </w:t>
      </w:r>
      <w:r>
        <w:rPr>
          <w:sz w:val="28"/>
          <w:szCs w:val="28"/>
        </w:rPr>
        <w:t>(додаються)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ік прибирання приміщень  адміністративних будівель виконкому міської ради  (дода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2. Адміністративно-господарчому відділу виконкому міської ради     (Онікій О.П.) при прибиранні службових приміщень адміністративних будівель виконкому міської ради дотримуватися затверджених розпорядженням лімітів витрат миючих, дезінфікуючих та інших засобів.  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  виконкому міської ради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</w:r>
    </w:p>
    <w:p>
      <w:pPr>
        <w:pStyle w:val="TextBody"/>
        <w:ind w:left="720" w:hanging="0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>Міський голова</w:t>
      </w:r>
      <w:r>
        <w:rPr/>
        <w:t xml:space="preserve"> </w:t>
        <w:tab/>
        <w:t xml:space="preserve">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2T15:27:00Z</dcterms:modified>
  <cp:revision>3</cp:revision>
  <dc:subject/>
  <dc:title> </dc:title>
</cp:coreProperties>
</file>