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1.02.2016 №40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матеріальна допомога в зв’язку з підвищенням тарифів 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на комунальні послуги </w:t>
      </w:r>
      <w:r>
        <w:rPr>
          <w:b/>
          <w:i/>
          <w:sz w:val="28"/>
          <w:szCs w:val="28"/>
          <w:lang w:val="uk-UA"/>
        </w:rPr>
        <w:t>Національною комісією, що здійснює державне регулювання у сферах енергетики та комунальних послуг</w:t>
      </w:r>
      <w:r>
        <w:rPr>
          <w:b/>
          <w:bCs/>
          <w:i/>
          <w:iCs/>
          <w:sz w:val="28"/>
          <w:szCs w:val="28"/>
          <w:lang w:val="uk-UA"/>
        </w:rPr>
        <w:t>,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з виплатою через банківську установу 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а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8/1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а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1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а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уше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етіс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он Гарегі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5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ар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65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ої Космодем’янської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сь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5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й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ро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9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анд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1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є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4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8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є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иновського, 11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5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6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илим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0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7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ме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5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2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8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ча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мм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4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ік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6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ісіф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7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рсен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ш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2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ауш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50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фанас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2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фанас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5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фо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хмад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мо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8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шит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8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ших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нергетиків, 35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2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74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4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4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г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3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дь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4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бу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6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д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6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у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ік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ц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0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8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8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9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3/33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ц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в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2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верх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1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па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ка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1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4/1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ню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6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бец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7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6/1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днік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4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єдов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6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ж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7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1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26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7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1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им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сара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7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5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стр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76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4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зунова, 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9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а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2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серваторн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у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0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ати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4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8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8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4/5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6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иновського, 1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е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0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ота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2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ьб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5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юхіна, 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7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6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тічна, 13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9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м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а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ц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9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ини Раскової, 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1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еді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7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гади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65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ік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6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ри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р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4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5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6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з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9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к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бинова, 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ав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4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г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8/1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’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6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9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ка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2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л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8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43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я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6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7/2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х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0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а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6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Ден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2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0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он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0/51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о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8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3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і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силя Найденка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б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6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а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4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3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з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3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ку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7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но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7/1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0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5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Зінов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4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к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Євг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0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8/1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3/12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9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7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1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ська, 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6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ют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6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т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4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дов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ленка, 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1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в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0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мей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8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тен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50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т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6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се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5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тштей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5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5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76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4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1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уф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ї Гвардійської дивізії, 5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і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бу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2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1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6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9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2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л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9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ль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линн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і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Те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2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дю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4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зда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3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9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ле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0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6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оян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Юля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5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п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3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Шверника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бу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7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бу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9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к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ічкова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4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воз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6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і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и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6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6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к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1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к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6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ова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9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шкі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40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ев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7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в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в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д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Боле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4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5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11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еса Євдо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0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5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Петлякова, 2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шу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лат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3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прапорна, 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3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ід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2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м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2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2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лі Котика, 13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ар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0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ць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иновського, 9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ч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1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6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ї Гвардійської дивізії, 2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4/1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есл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5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яч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4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яч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5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я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Кавді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7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ф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тічна, 2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б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1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0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б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1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5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фій Ант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26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м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насій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0/1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ш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31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ше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5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4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ді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8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4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1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3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м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лдавськ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4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65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6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ещинського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йне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0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Каністр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6/1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1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н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4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бово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гтя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6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ле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9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цьк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і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6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инчарадзе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тері Енве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5/91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яд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0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5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2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ов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/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б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8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б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еньова, 21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б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4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9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5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ку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0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б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г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0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1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ф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1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ф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у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4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1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б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з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Гна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0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з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2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0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5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5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і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5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і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8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2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н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7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6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ь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1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Кі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3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влє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7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б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тічна, 3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в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0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5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д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6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л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2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4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т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2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олот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6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р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4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і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товськ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ерт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4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ерт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Зах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ол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ізі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ре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5/1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оро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7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орож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6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1/5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а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8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пороз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ь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1/1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3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ї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6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Кл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3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оров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Дав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6/51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чо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6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ньк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5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з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0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8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Фео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агін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Євген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2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31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1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4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9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3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юз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9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юз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2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ов’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6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роф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7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я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3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4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2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Йорж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56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буз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ї Гвардійської дивізії, 3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Хрис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1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ь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1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ку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ку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и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5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и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юберецьк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ьніц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ю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Тих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6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4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ог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6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’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7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бу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0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да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2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д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д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9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3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устя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амі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0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ус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ртаняна, 17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ін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1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нд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пет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1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ч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ворникова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ель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9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нау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3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на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7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ач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6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та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я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0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ь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88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алі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9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ак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шкін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р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моносов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к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рнівськ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и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и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0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и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8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у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ю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4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ят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1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ет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н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3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л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4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2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я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вкс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8/5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е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да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2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е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43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оч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ещинського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я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мені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0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а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2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8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р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адеміка Павлова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єлє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8/1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рільська, 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4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3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0/1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1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4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7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меля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2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4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6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вельська, 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с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6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3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6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з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Фео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2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ух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2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8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3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и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ій Євген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5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лі Котика, 11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9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к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2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5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3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58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е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6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1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і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5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т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6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я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Спирид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70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шигори, 7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4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ендан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ис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1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пані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0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8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танти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ь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шигори, 9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Лук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2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ь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8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ан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5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и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и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ртаняна, 3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9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1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е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3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3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жен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7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7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3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б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г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а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б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ф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7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б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1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4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0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7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Арте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1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7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6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шинська, 19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3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руб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1/63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7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1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Кар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8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2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1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цьк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ер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5/1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м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8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5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ео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узе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0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ше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9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ст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6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че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ртаняна, 13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7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г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2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мм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1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ленк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імцева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8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ом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7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0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16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бат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4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ла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4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оп’ят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иновського, 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6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Євг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2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ї Гвардійської дивізії, 2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4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4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щ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7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юльв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гарська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0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8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7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3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9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д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2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1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н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Олега Кошового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6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ед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і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1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Центральний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ш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г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авр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8/1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н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п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67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1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0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9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1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Дав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6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ака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2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2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1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юхін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1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хогр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2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хола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1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ба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8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б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0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кті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ртаняна, 5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кті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0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1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т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7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ш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ав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3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ья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а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ч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1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в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сєєв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т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лекс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м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8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48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Єлисе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56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6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Лаврент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8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Тимоф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ртаняна, 13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8/1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6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рі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рбакова, 9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5/1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Кар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ін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6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7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Єфре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Анаста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0/1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дан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6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8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2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1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е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2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ов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6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ова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3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ю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ленка, 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4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5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е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гомедалі Авез Огл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7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5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4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янч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Ярослав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1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у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5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ус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4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6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5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нотопськ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100/4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ибалок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т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4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ц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4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ш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6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ь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4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8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і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1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0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е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Тих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8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4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6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7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ре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аворського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ит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роко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6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ит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4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юберецька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2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ячеслав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3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юберецьк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0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троф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6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1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3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3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9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ю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в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ан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к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2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к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31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ибо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одна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но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9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д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4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8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0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гловського, 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ц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2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ц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ц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Гавр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7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з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24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а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8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0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іц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5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одна, 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а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я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0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1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0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лим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9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6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пад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18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сєд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осту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ото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7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ма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5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м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8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пло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7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помящ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їна Федо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2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е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а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мі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нуф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оїв Бреста, 51/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1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ип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3/1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ипо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4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зк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2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5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охат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лябінська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8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1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у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рбакова, 2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анд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1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анд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2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е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6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ширська, 1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2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4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11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ре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Ден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1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д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д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е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італі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0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сян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1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1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ні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2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о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5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о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тро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4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ін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ртем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0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жере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8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а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7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а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0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2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5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б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Гавр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10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6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2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0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7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9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и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ртаняна, 11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Федо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65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9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і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ворникова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тма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5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х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ше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3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е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адеміка Павлова, 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4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6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Корн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8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ьч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7/1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0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и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9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ш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3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е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1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ль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5/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цу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цька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6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в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ік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1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ми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4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0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ясл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іс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1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ї Гвардійської дивізії, 5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ера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ро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роко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2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7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7/1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3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до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7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3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ро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ро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1/1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сар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3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к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1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ет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ан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2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иг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3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є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н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0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гай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Євстра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у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7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дн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4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й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8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кр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5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ії Ульянової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він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Кар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2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5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7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3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0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0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1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5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4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8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ру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26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мітю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ерн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1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о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7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о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17д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до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єдов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о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7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дач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дв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2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й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шкін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й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ширськ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1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8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1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9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єдов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адеміка Павлова, 1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діри Ганді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зор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8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а/1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5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ха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Раді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81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в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34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к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стуся Калиновського, 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л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1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зі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1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й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9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1/1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81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27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4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1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2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з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8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й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0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й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1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ет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па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58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л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л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24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5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1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5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0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і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7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ув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іїд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0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10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4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і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2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9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7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шигори, 11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зунова, 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омьот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юхіна, 74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3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я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8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кав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код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2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1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ша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аський спуск, 1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ша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юхін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д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за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1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с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2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с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Несте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7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єз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личк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7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2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2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і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Людви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лі Котика, 13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ама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8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88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б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фтин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ді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7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ф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5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нд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0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ворникова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х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8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54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8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1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8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исти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ї Гвардійської дивізії, 2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р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7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ез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9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/1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шинська, 1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1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н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9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1/1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6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Єрем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8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6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8/4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9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0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з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вол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ель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2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2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2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ель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4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13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ьо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п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5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со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4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ч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Ул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5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8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и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руп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4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рі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3/1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т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бинова, 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овач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Тих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6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от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1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4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4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7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7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довн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шигори, 7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д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3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5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ма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Пил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8/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ме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3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2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0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піль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5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6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0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с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сід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од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6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ід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1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д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0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д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4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д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2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Саве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4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ле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0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гловського, 3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овой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Ден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че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1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26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бл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8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3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4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ш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4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7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гловського, 7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ик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1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1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ко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9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ля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9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о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3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я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ф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ель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1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е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к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2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1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9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л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с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7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цкевича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н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1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і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5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ьом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ворницького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мєні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6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в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5/1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ошт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5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ошт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ем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2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ошт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3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7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к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28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юберецька, 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ми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юпінська, 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фа Лав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7/1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т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рільська, 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т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7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т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4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то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6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л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8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нет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8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ні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4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3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ефо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7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1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н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9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5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1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юхіна, 74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5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1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ем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6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єнова, 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40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8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20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до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ду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1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2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адеміка Павлова, 14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м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1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мі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7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3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рб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р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7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0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пут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да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1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и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2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ит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Леоні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овича, 5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ит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8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ф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олетта Дж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92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бчан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7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7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іс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гап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д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2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льськ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ман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1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п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4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9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у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50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лі Котика, 12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ів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1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фт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1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о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єна Мухарра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9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р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Лав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8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йзул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3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нд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є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Шверник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Дмит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9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Євген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я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0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я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6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2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одосій Пил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6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5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2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рост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одос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4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рту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6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р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льчіра Мінга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5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Нікан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0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4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б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8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леменд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ї Гвардійської дивізії, 5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лимі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6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7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0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1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им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7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ит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4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а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лів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7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м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да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ло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5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ляв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3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7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5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х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3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а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1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ом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у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3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у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3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силя Найденка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Михайличенк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са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с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7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е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1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мб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і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7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ц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1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7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й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5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й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0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л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0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л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3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кри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кур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4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кур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5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д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8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зь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9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9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те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7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2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5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6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я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19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сно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нте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ч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одоз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2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6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4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7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обри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ома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1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б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9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ні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8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р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8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іч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4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ічі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3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ел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а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вр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7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0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н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ртаняна, 15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иновського, 11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3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аг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1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6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ті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1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Євста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5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6/1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5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0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рикова, 21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да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арис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2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4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1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0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я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мм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4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/1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стобі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8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ст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юхіна, 7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76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карь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Юрій Афана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7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ворникова, 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р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5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р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ео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67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9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гдана Хмельницького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к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лі Котика, 9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а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гдана Хмельницького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и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6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д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4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прапорна, 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7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8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4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5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п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1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т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ранц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0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лі Котика, 11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26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0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гов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шова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4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2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тро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м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4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11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5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зе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ч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42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5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міл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рнівська, 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1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уш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с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Боле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45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2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4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се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Єф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1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т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9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т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1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т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6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8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0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8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8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єлья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/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ем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ем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Євдо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юберецька, 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9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ем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6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ш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1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1/1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с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ранц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4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1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Заа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4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тічна, 11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5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овій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8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ю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скев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рбакова, 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7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ол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5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а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1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4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5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ю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2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дю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Пана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3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2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9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атв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3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5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5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ліу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3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лі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ав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6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ж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0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душ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7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па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01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8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ед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4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6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1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1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7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й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2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х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9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4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9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г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7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6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вр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5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2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ща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4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ч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2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д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лі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4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баз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3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9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9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6/1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2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7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2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5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3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ю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ична, 10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ю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Уст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4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ак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6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2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мн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1/1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ь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7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7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с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4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ес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0/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2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вар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і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9/1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рх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7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ін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Яко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9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и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8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3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0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е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Є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8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8/1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1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7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Лео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8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ична, 10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5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2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ба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4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б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голєва, 16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іц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2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я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слав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голєва, 16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7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терівська, 34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1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6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г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7/1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9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охо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54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Бро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екі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2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зи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терівська, 33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4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8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6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5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мі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6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1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Те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0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ень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9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2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х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7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ст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ст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9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6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н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2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4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скур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03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ц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4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іс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2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г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7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ля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2/1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0/1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6/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ц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1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лду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ана, 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ична, 10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5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Йос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5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со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Яро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4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ська, 18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54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мя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9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2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2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Юх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4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ож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те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9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х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ин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6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ис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2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2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3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7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3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й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вільна, 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мл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5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6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ис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0/1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1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6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н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6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6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ти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0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4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1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7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7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0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б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ф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2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ж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2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7/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1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іг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0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урк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5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ична, 10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мо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5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7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1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7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обри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2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7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сови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6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4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еме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9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Третьякова, 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8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2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е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ркад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7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дю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8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ен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3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я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5/1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фанас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2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хмад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шит Ханафі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5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2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гму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7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грамян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7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да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/1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8/1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8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дад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5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тр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11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шк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7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в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8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род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8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єдн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8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2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8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ь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2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9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3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шу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7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й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амара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7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ні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3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6/1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0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ик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1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5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р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/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5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ког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1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1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7а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Пим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2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2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є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5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Харламп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5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з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0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6/7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7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бор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у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11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8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4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5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5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40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9а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2/1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марника, 2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8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яч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7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матч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9/1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н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3/1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оні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0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я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4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ж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7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2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ул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5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ю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4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4/1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6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5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3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а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3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д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6/1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мбула, 7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т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амар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1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рєл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1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ку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3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пт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1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Донського, 27а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на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17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19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1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ед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1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ін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17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5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п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5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8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авр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аш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ель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5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Дзержинського, 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і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во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вінча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2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1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у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7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ин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3/1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ан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3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8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ущ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8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ра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л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хнічна, 8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анська, 1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ят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41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єнт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7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нц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9/1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васть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5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осінія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3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1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к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7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5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ар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6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3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зержинського, 1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др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5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11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в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6/1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нті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6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у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6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ейс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4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мбула, 15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лі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15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ем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ря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0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5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6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т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рх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6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із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9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о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ал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76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імч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ї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3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4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гель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петівська, 1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а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2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зар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ульо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63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яб’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9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мбарцум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ур Аркад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0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7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4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бо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енка, 1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сл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ажиєв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еценк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олє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50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8а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от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8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5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лізорудна, 18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мо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6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8а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г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ілія Рудольф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2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істав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ека Дав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ерем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6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1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9а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в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тикова-Щедрін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ан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10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Ден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тернаціональна, 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50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доп’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атв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6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сочна, 67а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90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гафонова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рубл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46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єл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5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в’ю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ав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3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легж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9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6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7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ке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4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у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9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1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5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атова, 15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зу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и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т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61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6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хі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7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0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7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он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6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5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лі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2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0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д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3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2а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о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20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2а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1а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8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Тимоф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8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8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и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9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6а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3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0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1а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ї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мольна, 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ц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20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штанів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м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тчизни, 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ож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5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о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7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д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2а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Гор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філов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тернаціональна, 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н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9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я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25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тизанськ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19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3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9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еді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7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6а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внева, 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8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9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61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ь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Дорожній, 6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ж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ст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мел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5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4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3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9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к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5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к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лізорудн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с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3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одни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о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6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2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ер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сочна, 67а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ех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1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у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0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ад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3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х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2а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тенрн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ороводна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кре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5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х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9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х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е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8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5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Довгинцівський, 75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в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9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й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к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1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ет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12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щ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1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е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йкальська, 42б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оба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2а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мянцева-Ру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ратовськ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хт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аїд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9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ар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сочна, 67а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і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а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5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2а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59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4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енедик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шут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8/1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7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8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х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9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р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1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7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3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вра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8а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бов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11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с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0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вра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8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11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рг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2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8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8а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Трох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1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8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біз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5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16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оряна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8а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ло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0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0/1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3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5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ламе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2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7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л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50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5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а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4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ирх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1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їз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5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ховська, 31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ем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1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4/1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хим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3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0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сау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0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8а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3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1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Єрві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0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т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1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5 500,00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59:00Z</dcterms:created>
  <dc:creator>k9Sergey</dc:creator>
  <dc:description/>
  <cp:keywords/>
  <dc:language>en-US</dc:language>
  <cp:lastModifiedBy>zagalny301</cp:lastModifiedBy>
  <dcterms:modified xsi:type="dcterms:W3CDTF">2016-02-02T11:58:00Z</dcterms:modified>
  <cp:revision>6</cp:revision>
  <dc:subject/>
  <dc:title/>
</cp:coreProperties>
</file>