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1.02.2016 №4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                                                    на комунальні послуг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ціональною комісією, що здійснює державне регулювання у сферах енергетики та комунальних послуг,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сти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м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м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г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сентьєв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е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м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іри Ганді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рем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ри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в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гі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р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Лазар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шк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л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д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вр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строріц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Харламп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я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н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ш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ірничорудний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к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ь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се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нік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гру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рф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40-річчя Перемоги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ків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к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т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г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е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нж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щаг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ни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ч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мно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йц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ячеслав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трє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вор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з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д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і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рія Корні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б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ал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лав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н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Ус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и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пи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д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анського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і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яш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я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д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ю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о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ми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ск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строріц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ідо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о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сячн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вл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ж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рвара Кінд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є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і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Єли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ли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и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9/67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и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р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е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ин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у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е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м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яб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ь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уб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ашев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вген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ч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ах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мел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т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0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ота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илі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городськ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и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Михайличен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є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ч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0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карпат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л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елла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У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імце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в’я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з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м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иля Найден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ор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Наз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гін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в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и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дана Хмельницького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єв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д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д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е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ц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манч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топа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ж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хімед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т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о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Є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ь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ірничорудний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и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и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а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ю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инс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елеймон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е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ф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и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й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и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строріц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ж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л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е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л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ій Мат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боль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ог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тов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к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я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бинова, 8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ро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в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на Адольф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мив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і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лю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у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Н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ю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рк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на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чат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ар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рус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аїса Іл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юх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ків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ф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7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е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е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д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дєл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боль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ерт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о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д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д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д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у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у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е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е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імпій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б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к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із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п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с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т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ше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ін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дуб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иря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р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ре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бя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д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ю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ю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ед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се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ел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маш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стасія Фед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ц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о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т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з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імпій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ст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ен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ь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Аллаку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а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тро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о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н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ж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льф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Зах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теля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рет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м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т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твійська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Харламп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естськ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од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єч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2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ндратівна Ак 95289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об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у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г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т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Ана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єгі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и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п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у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зин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Яни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мо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б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гі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сяч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з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з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і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ч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ц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н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ска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ег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ой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аков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вр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ф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ь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м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шл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п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стопя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опя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л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т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ф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чан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ч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г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а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нез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бо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3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Саве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м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е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еро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б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х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амо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п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о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бур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чи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4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б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хме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ро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я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ш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з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Едуар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ту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вг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о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д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3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п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ні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д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гінсь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вата Юлаєв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т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офанія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м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Тер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Магелла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рж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сентьєв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ко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я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Тео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с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Калені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ля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к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х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урл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е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вча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вр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л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гор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л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ч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встановського, 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ві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іль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Клим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н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оф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Ник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4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р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з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н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і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встановського, 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р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д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тиськ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з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єпц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багат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іззату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ьо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є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нітна, 4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ф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арановицький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й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и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мбарцу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лє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ри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но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оді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к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ту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е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5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г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кр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г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7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м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0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3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г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и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а Бро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ов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и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копи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3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6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д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д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п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ш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р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ф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н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хогля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и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на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ел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з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гельс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0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д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белів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е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наї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я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д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нок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ріетт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в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6/10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з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х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и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т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он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в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л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з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7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о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і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лі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ристо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і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игос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й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и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а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л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ж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гельса, 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г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3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львер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Харлам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рокоп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3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в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’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4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ич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ісла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1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ор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мі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іслав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ц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2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ня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ф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ле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мп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Св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і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бий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а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9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ж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упр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4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л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а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7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т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те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ьянівськ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жа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зарі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ї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ем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о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сенофонт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єп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ківська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філо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о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іє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гельс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9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ю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піщ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чиків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ст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л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іславського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ол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і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я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л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д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д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ас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оп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є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зевічю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льфонс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д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е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ол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иш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9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Ник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0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Хари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хословац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ельра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а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3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шк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и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лі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з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ті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фспілк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т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рет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за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гу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тов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к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фспілков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а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адає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8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8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п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ц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ор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е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ка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Юзеф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чк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с Стасіс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тась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цед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б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Н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11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ска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в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тачів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лє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зе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1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аль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рокоп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б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а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сохімічна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ий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чу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Та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у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з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ф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п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3а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ю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н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щ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ч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опр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ин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о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жа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в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т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д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байдулло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їж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екот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им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і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овлєв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ідка-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юр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са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8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аг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вр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оро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6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ат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к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6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таф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оі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58:00Z</dcterms:created>
  <dc:creator>k9Sergey</dc:creator>
  <dc:description/>
  <cp:keywords/>
  <dc:language>en-US</dc:language>
  <cp:lastModifiedBy>zagalny301</cp:lastModifiedBy>
  <dcterms:modified xsi:type="dcterms:W3CDTF">2016-02-02T11:57:00Z</dcterms:modified>
  <cp:revision>7</cp:revision>
  <dc:subject/>
  <dc:title/>
</cp:coreProperties>
</file>