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>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 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1 814 000 (один мільйон вісімсот чотирнадцять тисяч) грн. 00 коп. та оплату за послуги поштового зв’язку (0,79%) у сумі 7 730 (сім тисяч сімсот тридцять) грн. 15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в  сумі 978 500 (дев’ятсот сімдесят вісім тисяч п’ятсот) грн. 00 коп. згідно з додатком 1 та за послуги поштового зв’язку в сумі </w:t>
      </w:r>
      <w:r>
        <w:rPr>
          <w:spacing w:val="-8"/>
          <w:szCs w:val="28"/>
        </w:rPr>
        <w:t>7 730 (сім тисяч сімсот тридцять) грн. 15 коп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 сумі 835 500 (вісімсот тридцять п’ять тисяч п’ятсот) грн. 00. коп.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2T12:26:00Z</dcterms:modified>
  <cp:revision>4</cp:revision>
  <dc:subject/>
  <dc:title> </dc:title>
</cp:coreProperties>
</file>