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573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ind w:left="5573" w:hanging="0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ТВЕРДЖЕНО </w:t>
      </w:r>
    </w:p>
    <w:p>
      <w:pPr>
        <w:pStyle w:val="TextBody"/>
        <w:spacing w:lineRule="auto" w:line="360"/>
        <w:ind w:left="5579" w:firstLine="1"/>
        <w:jc w:val="left"/>
        <w:rPr/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  <w:tab w:val="left" w:pos="6320" w:leader="none"/>
        </w:tabs>
        <w:spacing w:before="0" w:after="0"/>
        <w:ind w:firstLine="567"/>
        <w:jc w:val="left"/>
        <w:rPr>
          <w:b w:val="false"/>
          <w:b w:val="false"/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  <w:r>
        <w:rPr>
          <w:b w:val="false"/>
          <w:bCs/>
          <w:i/>
          <w:szCs w:val="28"/>
        </w:rPr>
        <w:t>01.02.2016 №25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/>
      </w:pPr>
      <w:r>
        <w:rPr/>
        <w:t>робочої групи для визначення мінімальної вартості                                                      місячної  оренди 1м² загальної площі нерухомого майна фізичних осіб</w:t>
      </w:r>
    </w:p>
    <w:p>
      <w:pPr>
        <w:pStyle w:val="2"/>
        <w:spacing w:lineRule="exact" w:line="120"/>
        <w:rPr/>
      </w:pPr>
      <w:r>
        <w:rPr/>
      </w:r>
    </w:p>
    <w:tbl>
      <w:tblPr>
        <w:tblW w:w="106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160"/>
        <w:gridCol w:w="65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начальник управління економіки виконко-му міської ради, заступник голови робочої груп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2"/>
              <w:rPr/>
            </w:pPr>
            <w:r>
              <w:rPr/>
              <w:t>Рож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начальник фінансового управління викон-кому міської ради, заступник голови робочої груп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Павлі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240"/>
              <w:ind w:left="391" w:hanging="39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фінансового управління виконкому міської ради, секретар робочої групи</w:t>
            </w:r>
          </w:p>
          <w:p>
            <w:pPr>
              <w:pStyle w:val="Normal"/>
              <w:spacing w:before="0" w:after="240"/>
              <w:ind w:left="391" w:hanging="39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0625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еміш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тєга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ус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</w:t>
            </w: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613" w:leader="none"/>
              </w:tabs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містобудування і ар-хітектур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13" w:leader="none"/>
                <w:tab w:val="left" w:pos="2731" w:leader="none"/>
              </w:tabs>
              <w:ind w:left="351" w:hanging="14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емлеустрою, охорони та ринку земель управління Держгеокадастру у Криворізькому районі Дніпропетровської області</w:t>
            </w:r>
          </w:p>
          <w:p>
            <w:pPr>
              <w:pStyle w:val="Normal"/>
              <w:ind w:left="25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031" w:leader="none"/>
                <w:tab w:val="left" w:pos="1271" w:leader="none"/>
              </w:tabs>
              <w:ind w:left="351" w:hanging="351"/>
              <w:jc w:val="both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 головний державний ревізор – інспектор відділу адміністрування податку на доходи фізичних осіб управління доходів і зборів фізичних осіб Криворізької центральної об’єднаної державної податкової інспекції Головного управління ДФС у Дніпропетров-ській області (за згодою)</w:t>
            </w:r>
          </w:p>
          <w:p>
            <w:pPr>
              <w:pStyle w:val="Normal"/>
              <w:ind w:left="351" w:hanging="9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351" w:hanging="141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заступник начальника управління капі-тального будівництва виконкому міської ради</w:t>
            </w:r>
          </w:p>
          <w:p>
            <w:pPr>
              <w:pStyle w:val="Normal"/>
              <w:ind w:left="351" w:hanging="9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51" w:hanging="9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відділу адміністру-вання податку з доходів фізичних осіб та майнових податків Криворізької північної об’єднаної державної податкової інспекції Головного управління ДФС у Дніпропетров-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ind w:left="351" w:hanging="253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начальник управління комунальної власно-                 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613" w:leader="none"/>
              </w:tabs>
              <w:ind w:left="35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єм- 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21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51" w:hanging="253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заступник начальника управління доходів і зборів фізичних осіб – начальник відділу адміністрування податку на доходи фізичних осіб  Криворізької  південної  об’єднаної 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35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35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- заступник начальника управління благоу-строю та житлової політики </w:t>
            </w:r>
            <w:r>
              <w:rPr>
                <w:bCs/>
                <w:sz w:val="28"/>
                <w:szCs w:val="28"/>
                <w:lang w:val="uk-UA"/>
              </w:rPr>
              <w:t>виконкому місь-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351" w:hanging="141"/>
              <w:jc w:val="both"/>
              <w:rPr>
                <w:rFonts w:eastAsia="Arial"/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351" w:hanging="141"/>
              <w:jc w:val="both"/>
              <w:rPr>
                <w:rFonts w:eastAsia="Arial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</w:t>
            </w:r>
            <w:r>
              <w:rPr>
                <w:rFonts w:eastAsia="Arial"/>
                <w:sz w:val="28"/>
                <w:lang w:val="uk-UA"/>
              </w:rPr>
              <w:t xml:space="preserve">- заступник начальника фінансового управ-ління виконкому міської ради </w:t>
            </w:r>
            <w:r>
              <w:rPr>
                <w:sz w:val="28"/>
                <w:lang w:val="uk-UA"/>
              </w:rPr>
              <w:t>–</w:t>
            </w:r>
            <w:r>
              <w:rPr>
                <w:rFonts w:eastAsia="Arial"/>
                <w:sz w:val="28"/>
                <w:lang w:val="uk-UA"/>
              </w:rPr>
              <w:t xml:space="preserve"> начальник відділу планування, аналізу та оцінки виконання доходів бюджету фінансового управління виконкому міської ради.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351" w:hanging="141"/>
              <w:jc w:val="both"/>
              <w:rPr>
                <w:rFonts w:eastAsia="Arial"/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31" w:leader="none"/>
              </w:tabs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31" w:leader="none"/>
              </w:tabs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31" w:leader="none"/>
              </w:tabs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31" w:leader="none"/>
              </w:tabs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О.Шовг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0" w:gutter="0" w:header="140" w:top="196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Ирочка</dc:creator>
  <dc:description/>
  <cp:keywords/>
  <dc:language>en-US</dc:language>
  <cp:lastModifiedBy>zagalny301</cp:lastModifiedBy>
  <cp:lastPrinted>2016-01-27T13:53:00Z</cp:lastPrinted>
  <dcterms:modified xsi:type="dcterms:W3CDTF">2016-02-02T09:29:00Z</dcterms:modified>
  <cp:revision>126</cp:revision>
  <dc:subject/>
  <dc:title>З А Т В Е Р Д Ж Е Н О </dc:title>
</cp:coreProperties>
</file>