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для визначення мінімальної вартості місячної оренди 1м</w:t>
      </w:r>
      <w:r>
        <w:rPr/>
        <w:t xml:space="preserve">² </w:t>
      </w:r>
      <w:r>
        <w:rPr>
          <w:b/>
          <w:i/>
          <w:color w:val="000000"/>
          <w:szCs w:val="28"/>
        </w:rPr>
        <w:t>загальної площі нерухомого майна фізичних осіб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>Унести зміни до складу робочої групи для визначення мінімальної вартості місячної оренди 1м² загальної площі нерухомого майна фізичних осіб,  створеної розпорядженням міського голови від 19.06.2012 №147-р, та затверди-ти його в новій редакції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>Визнати такими, що втратили чинність, розпорядження міського голо-ви від: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- 25.01.2013 №28-р «Про внесення змін до складу дорадчих органів» у частині, що стосується робочої групи для визначення мінімальної вартості місячної оренди 1м² загальної площі нерухомого майна фізичних осіб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- 28.10.2013 №242-р  та 25.02.2015 №68-р «Про внесення змін до складу робочої групи для визначення мінімальної вартості місячної оренди 1м² загальної площі нерухомого майна фізичних осіб»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04T14:44:00Z</dcterms:modified>
  <cp:revision>5</cp:revision>
  <dc:subject/>
  <dc:title> </dc:title>
</cp:coreProperties>
</file>