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безпечення органами місцевого самоврядування м. Кри-вого Рогу територіальної доступності послуг у сфері реєстрації місця проживання мешканц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З метою забезпечення територіальної доступності послуг у сфері реєст-рації місця проживання фізичних осіб; ураховуючи пропозиції тимчасової робо-чої групи з реформування системи надання адміністративних послуг органами місцевого самоврядування м. Кривого Рогу, створеної розпорядженням місько-го голови від 20.01.2016 №10-р; керуючись Законами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«Про місцеве самоврядування в Україні»: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Головам районних у місті рад Солоду В.М., Коритніку В.В., Беззуб-ченку В.В., Ратінову І.Г., Шаповалову Г.А., Нєженцеву С.В., Рижкову Є.В.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 xml:space="preserve">у термін до 05.02.2016: 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затвердити заходи з організації роботи, що передбачає виконання з 04.04.2016 функцій реєстрації місця проживання фізичних осіб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визначитися: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з приміщеннями для прийому громадян, розміщення картотек реєстраційного обліку місця проживання/перебування фізичних осіб (надалі </w:t>
      </w:r>
      <w:r>
        <w:rPr>
          <w:rFonts w:cs="Times New Roman;Times" w:ascii="Times New Roman;Times" w:hAnsi="Times New Roman;Times"/>
          <w:bCs/>
          <w:iCs/>
          <w:sz w:val="28"/>
          <w:szCs w:val="28"/>
        </w:rPr>
        <w:t>–</w:t>
      </w:r>
      <w:r>
        <w:rPr>
          <w:rFonts w:cs="Times New Roman;Times" w:ascii="Times New Roman;Times" w:hAnsi="Times New Roman;Times"/>
          <w:sz w:val="28"/>
          <w:szCs w:val="28"/>
        </w:rPr>
        <w:t xml:space="preserve"> картотек), що будуть передаватися від підприємств з обслуговування житлового фонду та територіальних підрозділів у м. Кривий Ріг Головного управління Державної міграційної служби України в Дніпропетровській області;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зі спеціальним обладнанням;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з потребою в кадровому забезпеченні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творити комісії з питань прийому-передачі  картотек  від підприєм-ств з обслуговування житлового фонду та територіальних підрозділів у   м. Кри-вий Ріг Головного управління Державної міграційної служби України в Дніпро-петровській області, формування та ведення реєстру територіальної громади;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надати фінансовому управлінню виконкому міської ради розрахунки щодо потреби в коштах для виконання з 04.04.2016 функцій реєстрації місця проживання фізичних осіб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розпочати роботу з формування, наповнення та ведення реєстру територіальної громади відповідно до вимог Закону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.</w:t>
      </w:r>
    </w:p>
    <w:p>
      <w:pPr>
        <w:pStyle w:val="Style15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5" w:hanging="0"/>
        <w:contextualSpacing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28" w:hanging="219"/>
        <w:contextualSpacing/>
        <w:jc w:val="both"/>
        <w:rPr>
          <w:rFonts w:ascii="Times New Roman;Times" w:hAnsi="Times New Roman;Times" w:cs="Times New Roman;Times"/>
          <w:color w:val="FF0000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Запропонуват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Головному управлінню Державної міграційної служби України в Дні-пропетровській області в термін до 05.02.2016 надати пропозиції щодо можли-вості: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.1.1 передачі в користування органам місцевого самоврядування облад-нання для зберігання та обробки інформації (програмно-апаратні комплекси Єдиного державного демографічного реєстру, що використовуються для оформлення та видачі паспортних документів) з урахуванням його організаційного та технічного забезпечення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2.1.2 використання приміщень територіальних підрозділів у м. Кривий Ріг Головного управління Державної міграційної служби України в Дніпропет-ровській області  для прийому громадян з питань реєстрації місця проживання, розміщення картотек; 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.2 територіальним підрозділам у м. Кривий Ріг Головного управління Державної міграційної служби України в Дніпропетровській області  (Левиць-ка І.А., Лелеко А.М.,  Приходько О.О.,  Прокопенко І.В.,   Реутова І.Л.,  Рома-нюк В.Б., Стрельцов О.В.) протягом лютого поточного року забезпечити прове-дення навчання для адміністраторів відділу дозвільно-погоджувальних процедур виконкому міської ради, посадових осіб виконкомів районних у місті рад щодо прийому документів для надання адміністративних послуг Державної міграційної служби, у тому числі щодо реєстрації місця проживання фізичних осіб, оформлення та видачі паспорта громадянина України для виїзду за кордон з безконтактним електронним носієм, оформлення та видачі паспорта громадя-нина України у формі картки.</w:t>
      </w:r>
    </w:p>
    <w:p>
      <w:pPr>
        <w:pStyle w:val="Style15"/>
        <w:spacing w:lineRule="auto" w:line="240"/>
        <w:rPr>
          <w:rFonts w:ascii="Times New Roman;Times" w:hAnsi="Times New Roman;Times" w:cs="Times New Roman;Times"/>
          <w:color w:val="FF0000"/>
          <w:sz w:val="28"/>
          <w:szCs w:val="28"/>
        </w:rPr>
      </w:pPr>
      <w:r>
        <w:rPr>
          <w:rFonts w:cs="Times New Roman;Times" w:ascii="Times New Roman;Times" w:hAnsi="Times New Roman;Times"/>
          <w:color w:val="FF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Управлінню організаційно-протокольної роботи виконкому міської ра-ди (Затолокіна О.А.) підготувати проект рішення міської ради щодо делегуван-ня виконкомам районних у місті рад повноважень, покладених на органи реєстрації  у сфері реєстрації фізичних осіб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Управлінню благоустрою та житлової політики виконкому міської ради (Терещенко І.В.) у термін до 05.02.2016</w:t>
      </w:r>
      <w:r>
        <w:rPr>
          <w:rFonts w:cs="Times New Roman;Times" w:ascii="Times New Roman;Times" w:hAnsi="Times New Roman;Times"/>
          <w:color w:val="FF000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надати виконкомам районних у місті рад перелік підприємств з обслуговування житлового фонду, що вели реєстра-ційний облік місця проживання/перебування фізичних осіб, та забезпечити координацію заходів з передачі картотек від цих підприємств.</w:t>
      </w:r>
    </w:p>
    <w:p>
      <w:pPr>
        <w:pStyle w:val="Style15"/>
        <w:spacing w:lineRule="auto" w:line="24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Відділу дозвільно-погоджувальних процедур виконкому міської ради (Романовська Н.І.) у термін до 10.02.2016:</w:t>
      </w:r>
    </w:p>
    <w:p>
      <w:pPr>
        <w:pStyle w:val="Style15"/>
        <w:spacing w:lineRule="auto" w:line="240"/>
        <w:ind w:left="0" w:firstLine="72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5.1 спільно з територіальними підрозділами у м. Кривий Ріг Головного управління Державної міграційної служби України в Дніпропетровській області провести інвентаризацію інформаційних та технологічних карток адміністра-тивних послуг;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5.2 їх уніфіковані зразки надати для затвердження виконкому міської ради.</w:t>
      </w:r>
    </w:p>
    <w:p>
      <w:pPr>
        <w:pStyle w:val="Style15"/>
        <w:spacing w:lineRule="auto" w:line="24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Відділу інформатизації виконкому міської ради (Самойленко А.О.) підготувати звернення до Державної міграційної служби України з питань</w:t>
      </w:r>
      <w:r>
        <w:rPr>
          <w:color w:val="000000"/>
          <w:sz w:val="28"/>
        </w:rPr>
        <w:t xml:space="preserve"> </w:t>
      </w:r>
      <w:r>
        <w:rPr>
          <w:rFonts w:cs="Times New Roman;Times" w:ascii="Times New Roman;Times" w:hAnsi="Times New Roman;Times"/>
          <w:color w:val="000000"/>
          <w:sz w:val="28"/>
        </w:rPr>
        <w:t>вимог до програмного забезпечення реєстру територіальної громади та стандартів обміну даними з іншими реєстрам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Контроль за виконанням розпорядження покласти на першого за-ступника міського голови Фіщенка О.В., координацію роботи – на начальника відділу взаємодії з правоохоронними органами та оборонної роботи апарату міської ради і виконкому Діхтяра Ю.С. до 04.04.2016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Zakonu1"/>
        <w:spacing w:lineRule="auto" w:line="240" w:before="0" w:after="0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i/>
          <w:i/>
          <w:sz w:val="28"/>
          <w:szCs w:val="28"/>
        </w:rPr>
      </w:pPr>
      <w:r>
        <w:rPr>
          <w:rFonts w:cs="Times New Roman;Times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StyleZakonu">
    <w:name w:val="StyleZakonu Знак"/>
    <w:qFormat/>
    <w:rPr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4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2-01T14:51:00Z</dcterms:modified>
  <cp:revision>3</cp:revision>
  <dc:subject/>
  <dc:title> </dc:title>
</cp:coreProperties>
</file>