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тимчасове припинення навчально-виховного процесу в загальноосвітніх навчальних закладах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З метою </w:t>
      </w:r>
      <w:r>
        <w:rPr>
          <w:bCs/>
          <w:szCs w:val="28"/>
        </w:rPr>
        <w:t>попередження розповсюдження захворюваності на грип та гострі респіраторно-вірусні інфекції серед учнів загальноосвітніх навчальних закладів</w:t>
      </w:r>
      <w:r>
        <w:rPr>
          <w:szCs w:val="28"/>
        </w:rPr>
        <w:t xml:space="preserve">; на виконання Законів України «Про забезпечення санітарного та епідемічного благополуччя населення», «Про захист населення від інфекційних хвороб»; керуючись Законом України «Про місцеве самоврядування в Україні»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правлінню освіти і науки виконкому міської ради (Касимова Н.О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600"/>
        <w:outlineLvl w:val="0"/>
        <w:rPr/>
      </w:pPr>
      <w:r>
        <w:rPr>
          <w:b w:val="false"/>
          <w:i w:val="false"/>
          <w:sz w:val="28"/>
          <w:szCs w:val="28"/>
        </w:rPr>
        <w:t>ужити необхідних заходів для припинення навчально-виховного процесу в загальноосвітніх навчальних закладах міста з 01.02.2016 до особливого розпорядження (орієнтовно до 07.02.2016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600"/>
        <w:outlineLvl w:val="0"/>
        <w:rPr/>
      </w:pPr>
      <w:r>
        <w:rPr>
          <w:b w:val="false"/>
          <w:i w:val="false"/>
          <w:sz w:val="28"/>
          <w:szCs w:val="28"/>
        </w:rPr>
        <w:t>відмінити на період тимчасового призупинення навчального процесу проведення навчальних, культурних, спортивних та інших масових заході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600"/>
        <w:outlineLvl w:val="0"/>
        <w:rPr/>
      </w:pPr>
      <w:r>
        <w:rPr>
          <w:b w:val="false"/>
          <w:i w:val="false"/>
          <w:sz w:val="28"/>
          <w:szCs w:val="28"/>
        </w:rPr>
        <w:t xml:space="preserve">скасувати проведення запланованих нарад, конференцій, учнівських олімпіад, перевірок  до </w:t>
      </w:r>
      <w:r>
        <w:rPr>
          <w:b w:val="false"/>
          <w:i w:val="false"/>
          <w:color w:val="000000"/>
          <w:sz w:val="28"/>
          <w:szCs w:val="28"/>
        </w:rPr>
        <w:t>нормалізації епідемічної ситуації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Виконкомам районних у місті рад (Солод В.М., Коритнік В.В., Беззубченко В.В., Ратінов І.Г., Нєженцев С.В., Шаповалов Г.А., Рижков Є.В.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1515" w:leader="none"/>
        </w:tabs>
        <w:ind w:firstLine="601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. Здійснити відповідні організаційні заходи щодо забезпечення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601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ункціонування інженерних споруд мереж комунікацій навчальних закладів та дотримання в них температурного режиму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дотримання правил техніки безпеки, запобігання випадкам травма-тизм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Інформувати управління освіти і науки виконкому міської ради про хід виконання розпорядження та в разі виникнення надзвичайних ситуацій у закладах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сональну відповідальність за дотримання санітарних норм, температурного режиму, безпечного функціонування навчальних закладів тощо покласти на керівників цих закладі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 xml:space="preserve">Керівникам професійно-технічних, позашкільних та вищих навчальних закладів рекомендувати ухвалювати рішення про призупинення навчально-виховного процесу при перевищенні епідемічного порогу захворюваності на грип та гострі респіраторно-вірусні інфекції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601"/>
        <w:outlineLvl w:val="0"/>
        <w:rPr/>
      </w:pPr>
      <w:r>
        <w:rPr>
          <w:b w:val="false"/>
          <w:i w:val="false"/>
          <w:sz w:val="28"/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9T11:19:00Z</dcterms:modified>
  <cp:revision>3</cp:revision>
  <dc:subject/>
  <dc:title> </dc:title>
</cp:coreProperties>
</file>