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72-ї річниці визволення м.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високого рівня підготовки та відзначення 72-ї річниці</w:t>
      </w:r>
      <w:r>
        <w:rPr>
          <w:b w:val="false"/>
          <w:i w:val="false"/>
          <w:sz w:val="28"/>
          <w:szCs w:val="28"/>
        </w:rPr>
        <w:t xml:space="preserve"> визволення м. Кривого Рогу від фашистських загарбників, ушанування визволителів міста та пам’яті загиблих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сти 22.02.2016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о 14.00 ритуал покладення квітів до Меморіального комплексу на проспекті Миру, запалення факелів, салют, урочисту ходу, засвічування свічок у Георгіївській дзвіниці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 о 15.30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72-ї річниці       визволення м. Кривого Рогу від фашистських загарбників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 (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>Беззубченко В.В., Ратінов І.Г., Шаповалов Г.А., Нєженцев С.В., Рижков Є.В.):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22.02.2016 урочистих і тематичних культурно-мистецьких заход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 xml:space="preserve"> ужити додаткових заходів щодо забезпечення соціально-побутових потреб, медичної допомоги визволителям міста, увічнення пам’яті полеглих співвітчизникі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>3.3</w:t>
        <w:tab/>
        <w:t xml:space="preserve"> сприяти подальшому здійсненню пошукової роботи стосовно загиблих, зниклих безвісти у період Другої світової війни, увічнення пам’яті про них, діяльності громадських об’єднань і релігійних організацій, що надають допомогу та підтримку ветеранам війни, поширенню благодійництва та  шефства  підприємств і організацій, підприємців над закладами охорони здоров’я та соціального захисту населення, що забезпечують обслуговування ветеранів війни, визволителів міс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4. Управлінню освіти і науки, комітету у справах сім’ї і молоді виконкому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Cs w:val="28"/>
        </w:rPr>
        <w:t>міської ради, відділам взаємодії з правоохоронними органами та оборонної роботи, з питань внутрішньої політики апарату міської ради і виконкому (Касимова Н.О., Лавренко С.І., Діхтяр Ю.С., Медвідь Т.Г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 активізувати роботу, спрямовану на формування в молодіжному середовищі шанобливого ставлення й поваги до ветеранів війн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2 забезпечити проведення відповідних заходів у загальноосвітніх, вищих, позашкільних навчальних закладах, зокрема за участю визволителів мі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5. Відділам інформатизації виконкому міської ради, преси та інформації апарату міської ради і виконкому (Самойленко А.О., Герасименко І.М.), комунальним підприємствам телерадіокомпанії «Рудана», «Редакція Криворізької міської комунальної газети «Червоний гірник» (Некрасова І.Ф., Квочка І.В.) забезпечити широке висвітлення заходів з підготовки та відзначення 72-ї річниці визволення м. Кривого Рогу від фашистських загарбників на офіційному веб-сайті виконкому Криворізької міської ради в мережі Інтернет і в засобах масової інформації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8T07:22:00Z</dcterms:modified>
  <cp:revision>3</cp:revision>
  <dc:subject/>
  <dc:title> </dc:title>
</cp:coreProperties>
</file>