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ачагіним В.О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Качагіним Всеволодом Олександровичем,  директором комунального підприємства «Парк культури і відпочинку імені Богдана Хмельницького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/>
        <w:t xml:space="preserve">         </w:t>
      </w:r>
      <w:r>
        <w:rPr/>
        <w:t>1. ПРОДОВЖИТИ ТЕРМІН ДІЇ КОНТРАКТУ від 28.01.2015 №2 з КАЧАГІНИМ Всеволодом Олександровичем, директором комунального підприємства «Парк культури і відпочинку імені Богдана Хмельницького» Криворізької міської ради, на один рік, до 29.01.2017 включно, за угодою сторін.</w:t>
      </w:r>
    </w:p>
    <w:p>
      <w:pPr>
        <w:pStyle w:val="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/>
      </w:pPr>
      <w:r>
        <w:rPr/>
        <w:t xml:space="preserve">        </w:t>
      </w: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8T07:19:00Z</dcterms:modified>
  <cp:revision>3</cp:revision>
  <dc:subject/>
  <dc:title> </dc:title>
</cp:coreProperties>
</file>