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Білою Л.К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Білою Любов’ю Кирилівною, директором комунального підприємства «Букініст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ИТИ ТЕРМІН ДІЇ КОНТРАКТУ від 23.02.2015 з БІЛОЮ Любов’ю Кирилівною, директором комунального підприємства «Букініст», на один рік, до 13.03.2017 включно, за угодою стор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Heading1"/>
        <w:rPr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b w:val="false"/>
          <w:bCs w:val="false"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3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1-27T13:38:00Z</dcterms:modified>
  <cp:revision>3</cp:revision>
  <dc:subject/>
  <dc:title> </dc:title>
</cp:coreProperties>
</file>