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171239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 міської ради від 26.08.2015 №3880  «Про затвердження детальних планів територій та надання дозволу на розроблення  проектів землеустрою щодо впорядкування територій  для  містобудівних потреб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540"/>
        <w:jc w:val="both"/>
        <w:rPr>
          <w:bCs/>
          <w:iCs/>
          <w:szCs w:val="28"/>
        </w:rPr>
      </w:pPr>
      <w:r>
        <w:rPr>
          <w:szCs w:val="28"/>
        </w:rPr>
        <w:t>Розглянувши звернення релігійної громади Предтечі та Хрестителя Гос-поднього Іоанна парафії Криворізької єпархії Української православної церкви в м. Кривому Розі,</w:t>
      </w:r>
      <w:r>
        <w:rPr>
          <w:bCs/>
          <w:iCs/>
          <w:szCs w:val="28"/>
        </w:rPr>
        <w:t xml:space="preserve"> </w:t>
      </w:r>
      <w:r>
        <w:rPr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Унести зміни до рішення міської ради від 26.08.2015 №3880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», а саме: замінити в графі «Адреса об’єкта» пункту 2 додатка адресу об’єкта з «вул. 23 Лютого, 170б у Тернівському районі» на «вул. 23 Лютого, біля будинку 170б у Тернівському районі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заступника міського голови відповідно до розподілу обов’язків.</w:t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5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1-28T14:55:00Z</dcterms:modified>
  <cp:revision>4</cp:revision>
  <dc:subject/>
  <dc:title>           </dc:title>
</cp:coreProperties>
</file>