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1339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91 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громадян-членів садівничого товариства «Каретка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зі змінами, а саме: у графі «Прізвище, ім’я, по батькові» додатка замінити прізвище, ім’я, по батькові членів садівничого товариства в пунктах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 6  з «Кочерга Ольга Іванівна» на «Ілліч Тихон Григорович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  110  з «Петров Василь Петрович» на «Кириченко Марина Сергіївн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3 111 з «Бережний Сергій Миколайович» на «Горовенко Сергій Віталійович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52:00Z</dcterms:modified>
  <cp:revision>3</cp:revision>
  <dc:subject/>
  <dc:title>           </dc:title>
</cp:coreProperties>
</file>