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84442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7.2014 №2822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>Розглянувши лист управління земельних ресурсів виконкому міської ради</w:t>
      </w:r>
      <w:r>
        <w:rPr>
          <w:bCs/>
          <w:iCs/>
          <w:szCs w:val="28"/>
        </w:rPr>
        <w:t xml:space="preserve"> від 01.12.2015 №3096</w:t>
      </w:r>
      <w:r>
        <w:rPr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9.07.2014 №2822 «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», а саме: замінити в графі «Орієнтовна площа земельної ділянки(га)» пункту 25 додатка  орієнтовну площу земельної ділянки з «0,0026» на «0,0028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51:00Z</dcterms:modified>
  <cp:revision>3</cp:revision>
  <dc:subject/>
  <dc:title>           </dc:title>
</cp:coreProperties>
</file>