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29404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 і архітектури виконкому міської ради, Держгеокадастру  у Криворізькому районі Дніпропетровської області, Криворізьким міським  управлінням Головного управління  Державної  служби  України  з надзвичайних  ситуацій у Дніпро-петровській області; відповідно до стст. 12, 123, 134 Земельного кодексу Укра-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45:00Z</dcterms:modified>
  <cp:revision>3</cp:revision>
  <dc:subject/>
  <dc:title>           </dc:title>
</cp:coreProperties>
</file>