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26150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 погоджені  управліннями  місто-будування і архітектури виконкому міської ради, Держгеокадастру у Криворізь-кому районі Дніпропетровської області, відокремленим структурним підроз-ділом «Криворізьке міськрайонне Управління Головного управління Держ-санепідслужби у Дніпропетровській області», Дніпропетровським обласним центром з охорони історико-культурних цінностей, 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>замовників</w:t>
      </w:r>
      <w:r>
        <w:rPr>
          <w:bCs/>
          <w:iCs/>
          <w:szCs w:val="28"/>
        </w:rPr>
        <w:t>; відповідно до  стст. 12, 134 Земельного кодексу України, стст. 50, 51 Закону України «Про землеустрій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-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ами 1, 2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мовникам, зазначеним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у додатку 1 – дозвіл на розроблення проектів землеустрою щодо впорядкування територій для містобудівних потреб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додатку 2 –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порядкування територій для містобудівних потреб,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1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3.2.1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, зазначеним у додатку 1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у 1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4:42:00Z</dcterms:modified>
  <cp:revision>3</cp:revision>
  <dc:subject/>
  <dc:title>           </dc:title>
</cp:coreProperties>
</file>