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1446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 - 2016 рр.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>
          <w:szCs w:val="28"/>
        </w:rPr>
        <w:t>З метою вдосконалення містобудівної діяльності в місті, підвищення якості містобудування, упорядкування кадастрової системи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TextBodyIndent"/>
        <w:spacing w:before="240" w:after="0"/>
        <w:ind w:right="-49" w:firstLine="708"/>
        <w:rPr>
          <w:szCs w:val="28"/>
        </w:rPr>
      </w:pPr>
      <w:r>
        <w:rPr>
          <w:szCs w:val="28"/>
        </w:rPr>
        <w:t xml:space="preserve">1. Унести зміни до рішення міської ради від 25.02.2004 №1616 «Про місь-ку програму містобудівної діяльності та створення геоінформаційної елект-ронної містобудівної кадастрової системи м. Кривий Ріг на 2004–2016 рр.», зі змінами, а саме: викласти розділ VIII додатка в новій редакції (додаток).    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24.12.2015  №77 «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16 рр.».  </w:t>
      </w:r>
    </w:p>
    <w:p>
      <w:pPr>
        <w:pStyle w:val="Normal"/>
        <w:spacing w:before="240" w:after="0"/>
        <w:ind w:firstLine="709"/>
        <w:jc w:val="both"/>
        <w:rPr>
          <w:i/>
          <w:i/>
          <w:sz w:val="24"/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 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4:36:00Z</dcterms:modified>
  <cp:revision>3</cp:revision>
  <dc:subject/>
  <dc:title>           </dc:title>
</cp:coreProperties>
</file>