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1134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7.01.2016 №2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нання кошторису видатків цільового фонду від плати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мчасове використання місць розташування об’єктів зовнішньої реклами на 201</w:t>
      </w: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47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за 2015 рік – 2 815 903,0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3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3"/>
        <w:gridCol w:w="2551"/>
        <w:gridCol w:w="2127"/>
        <w:gridCol w:w="1984"/>
      </w:tblGrid>
      <w:tr>
        <w:trPr>
          <w:trHeight w:val="1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лан з урахуванням змін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сове  виконання станом на 01.01.2016,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плакатів із соціально-значущою інформаціє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 91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підготовкою до проведення земельних торгів для ділянок, що перебувають у комунальній власності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’єктів для здійснення підприємницької діяльності, у тому числі демонтаж тимчасових об’єктів для здійснення підприємниц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 89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 899,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 з капітального ремонту житлового фонду, благоустрою міста (капітальний ремонт ліфт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Управління благоустрою та житлової політики виконкому 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23 41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96 24</w:t>
            </w:r>
            <w:r>
              <w:rPr>
                <w:sz w:val="28"/>
                <w:szCs w:val="28"/>
                <w:lang w:val="uk-UA"/>
              </w:rPr>
              <w:t>8,4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 008 314</w:t>
            </w:r>
            <w:r>
              <w:rPr>
                <w:b/>
                <w:i/>
                <w:sz w:val="28"/>
                <w:szCs w:val="28"/>
                <w:lang w:val="uk-UA"/>
              </w:rPr>
              <w:t>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78 063,2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hanging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>Залишок коштів на 01.01.2016 – 3 146 154,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</w:t>
      </w:r>
      <w:r>
        <w:rPr>
          <w:b/>
          <w:i/>
          <w:sz w:val="26"/>
          <w:szCs w:val="26"/>
          <w:lang w:val="uk-UA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/>
        </w:rPr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68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6303"/>
      <w:gridCol w:w="2551"/>
      <w:gridCol w:w="2126"/>
      <w:gridCol w:w="1985"/>
    </w:tblGrid>
    <w:tr>
      <w:trPr>
        <w:trHeight w:val="31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1</w:t>
          </w:r>
        </w:p>
      </w:tc>
      <w:tc>
        <w:tcPr>
          <w:tcW w:w="6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2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  <w:lang w:val="en-US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sz w:val="26"/>
              <w:szCs w:val="26"/>
              <w:lang w:val="en-US"/>
            </w:rPr>
            <w:t>5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2:00Z</dcterms:created>
  <dc:creator>ugkx146</dc:creator>
  <dc:description/>
  <cp:keywords/>
  <dc:language>en-US</dc:language>
  <cp:lastModifiedBy>zagalny301</cp:lastModifiedBy>
  <cp:lastPrinted>2016-01-11T12:08:00Z</cp:lastPrinted>
  <dcterms:modified xsi:type="dcterms:W3CDTF">2016-01-28T14:33:00Z</dcterms:modified>
  <cp:revision>370</cp:revision>
  <dc:subject/>
  <dc:title>ПРОЕКТ</dc:title>
</cp:coreProperties>
</file>