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15636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кошторису видатків цільового фонду від плати за тимчасове використання місць розташування об’єктів зовнішньої реклами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реалізацією кошторису видатків цільового фонду від плати за тимчасове використання місць розташування об'єктів зовнішньої реклами на 2015 рік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звіт з виконання  кошторису видатків  цільового фонду від плати за тимчасове використання місць розташування об'єктів зовнішньої реклами на 2015 рік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 xml:space="preserve">на заступника міського голови відповідно до розподілу обов’язкі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31:00Z</dcterms:modified>
  <cp:revision>3</cp:revision>
  <dc:subject/>
  <dc:title>           </dc:title>
</cp:coreProperties>
</file>