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73111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2.2015                   № 3412 «Про надання згоди на безоплатне прийняття ціліс-ного майнового комплексу державного закладу «Відділкова лікарня станції   Кривий Ріг - Головний» ДП «Придніпровська залізниця» з державної до комунальної власності тери-торіальної громади 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Ураховуючи лист управління охорони здоров’я Державної адміністрації залізничного транспорту України Укрзалізниця від 25.12.2015 №Цувс-04/606; розглянувши звернення управління охорони здоров’я виконкому міської ради щодо реорганізації шляхом перетворення державного закладу «Відділкова лікарня станції Кривий Ріг – Головний ДП «Придніпровська залізниця» у комунальний заклад «Криворізька міська лікарня №10» Криворізької міської ради; беручи до уваги акт приймання-передачі майна цілісного майнового комплексу зазначеного закладу з державної до комунальної власності територіальної громади міста Кривого Рогу; керуючись Цивільним і Господарським кодексами України, Законом України «Про місцеве самоврядування в Україні», міська рада </w:t>
      </w:r>
      <w:r>
        <w:rPr>
          <w:bCs/>
        </w:rPr>
        <w:t>вирішил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Унести зміни до рішення міської ради від 25.02.2015 №3412 «Про надання згоди на безоплатне прийняття цілісного майнового комплексу державного закладу «Відділкова лікарня станції Кривий Ріг – Головний                     ДП «Придніпровська залізниця» з державної до комунальної власності територіальної громади міста Кривого Рогу», зі змінами, а саме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1 доповнити його пунктами 2, 3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2. Здійснити реорганізацію шляхом перетворення </w:t>
      </w:r>
      <w:r>
        <w:rPr/>
        <w:t>державного закладу «Відділкова лікарня станції Кривий Ріг – Головний ДП «Придніпровська залізниця» у комунальний заклад «Криворізька міська лікарня №10» Криворізької міської ради з правом юридичної особи та встановити, що новоутворений заклад є правонаступником усіх прав і обов’язків попередньої юридичної особ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Cs w:val="28"/>
        </w:rPr>
        <w:t xml:space="preserve">Доручити виконкому Довгинцівської районної в місті ради (Ратінов І.Г.) спільно з </w:t>
      </w:r>
      <w:r>
        <w:rPr/>
        <w:t xml:space="preserve">управлінням охорони здоров’я виконкому міської ради                            (Мурашко К.В.) </w:t>
      </w:r>
      <w:r>
        <w:rPr>
          <w:szCs w:val="28"/>
        </w:rPr>
        <w:t>створити комісію з реорганізації юридичної особи шляхом перетворення, якій здійснити необхідні заходи згідно з чинним законодавством України.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2 пункти 2 – 6 попередньої редакції вважати пунктами 4 – 8 відповідно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постійні комісії міської ради з питань земельних відносин, містобудування, комунальної власності міста;</w:t>
      </w:r>
      <w:r>
        <w:rPr>
          <w:color w:val="FF0000"/>
        </w:rPr>
        <w:t xml:space="preserve"> </w:t>
      </w:r>
      <w:r>
        <w:rPr/>
        <w:t>природокористування, екології, охорони здоров’я та соціального захисту населення (Ляденко О.В., Артюх В.М.), координацію роботи – на заступників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89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8T13:35:00Z</dcterms:modified>
  <cp:revision>4</cp:revision>
  <dc:subject/>
  <dc:title>           </dc:title>
</cp:coreProperties>
</file>